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/>
      </w:pPr>
      <w:r>
        <w:rPr/>
        <w:t>do uchwały Nr III-10/2010</w:t>
      </w:r>
    </w:p>
    <w:p>
      <w:pPr>
        <w:pStyle w:val="Normal"/>
        <w:jc w:val="right"/>
        <w:rPr/>
      </w:pPr>
      <w:r>
        <w:rPr/>
        <w:t>Rady Miejskiej w Olsztynku</w:t>
      </w:r>
    </w:p>
    <w:p>
      <w:pPr>
        <w:pStyle w:val="Normal"/>
        <w:jc w:val="right"/>
        <w:rPr/>
      </w:pPr>
      <w:r>
        <w:rPr/>
        <w:t>z dnia 30 grudnia 2010 r.</w:t>
      </w:r>
    </w:p>
    <w:p>
      <w:pPr>
        <w:pStyle w:val="Heading2"/>
        <w:rPr/>
      </w:pPr>
      <w:r>
        <w:rPr/>
        <w:t>Plan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misji Rewizyjnej Rady Miejskiej w Olszty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2011 ro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matyka posiedzeń</w:t>
            </w:r>
          </w:p>
        </w:tc>
      </w:tr>
      <w:tr>
        <w:trPr>
          <w:trHeight w:val="13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Kontrola dokumentacji sprzedaży lokalu mieszalnego z Ząbiu oraz dozorowanie majątk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Analiza realizacji wniosków Komisji merytorycznych Rady Miejski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  <w:tr>
        <w:trPr>
          <w:trHeight w:val="9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Kontrola udzielania ulg, umorzeń i odroczeń opłat podatkowych udzielonych w 2010 rok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  <w:tr>
        <w:trPr>
          <w:trHeight w:val="9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ontrola rozdysponowania w 2010 roku środków gminnych funduszy cel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  <w:tr>
        <w:trPr>
          <w:trHeight w:val="1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naliza wykonywania budżetu Gminy za 2010 r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ypracowanie opinii o wykonywaniu budżetu Gminy Olsztynek oraz wniosku w sprawie udzielania absolutorium Burmistrzow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  <w:tr>
        <w:trPr>
          <w:trHeight w:val="9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ontrola wybranego gminnego zakładu budżetowego lub jednostki budżet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  <w:tr>
        <w:trPr>
          <w:trHeight w:val="8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Kontrola wybranego referatu Urzędu Miejski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  <w:tr>
        <w:trPr>
          <w:trHeight w:val="11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cena realizacji budżetu gminy za I półrocze 2011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cena sprzedaży mienia komunalnego za I półrocze 2011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  <w:tr>
        <w:trPr>
          <w:trHeight w:val="9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Kontrola wybranego gminnego zakładu budżetowego lub jednostki budżetow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  <w:tr>
        <w:trPr>
          <w:trHeight w:val="9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Analiza projektu budżetu na 2012 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Opracowanie planu pracy Komisji na 2012 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a planem pracy Komisja Rewizyjna będzie odbywała posiedzenia wynikające z potrzeb i wykonywała czynności kontrolne zlecone przez Radę Miejską.</w:t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3:00Z</dcterms:created>
  <dc:creator>Urząd Miejski w Olsztynku</dc:creator>
  <dc:description/>
  <dc:language>en-US</dc:language>
  <cp:lastModifiedBy>admin</cp:lastModifiedBy>
  <cp:lastPrinted>2011-01-04T10:15:00Z</cp:lastPrinted>
  <dcterms:modified xsi:type="dcterms:W3CDTF">2011-01-04T09:15:00Z</dcterms:modified>
  <cp:revision>3</cp:revision>
  <dc:subject/>
  <dc:title>Załącznik Nr1</dc:title>
</cp:coreProperties>
</file>