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UCHWAŁA Nr 23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sprawie rozpatrzenia skargi na działalność organów Gminy Olsztynek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Na podstawie  art. 18 ust. 2 pkt 15 ustawy z dnia 8 marca 1990 r. o samorządzie gminnym </w:t>
        <w:br/>
        <w:t>(Dz. U. z 2001 r. Nr 142, poz.159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, w związku z art. 229 pkt 3 ustawy z dnia 14 czerwca </w:t>
        <w:br/>
        <w:t>1960 r. Kodeks Postępowania Administracyjnego (Dz. U. z 2000 r. Nr 98, poz. 1071 z późn. zm.</w:t>
      </w:r>
      <w:r>
        <w:rPr>
          <w:sz w:val="24"/>
          <w:vertAlign w:val="superscript"/>
        </w:rPr>
        <w:t>2</w:t>
      </w:r>
      <w:r>
        <w:rPr>
          <w:sz w:val="24"/>
        </w:rPr>
        <w:t>) Rada Miejska w Olsztynku postanawi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 Uchwalić odpowiedź na skargę złożoną przez Panią Annę Ząbek- jak w załączniku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§ 2. Wykonanie uchwały powierza się Przewodniczącemu Rady Miejskiej w Olsztynku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§ 3.Uchwała wchodzi w życie z dniem podjęc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erzy Głowacz</w:t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) zmiany tekstu jednolitego wymienionej ustawy zostały ogłoszone w:  Dz. U. z 2002 r. Nr 23, poz.220, Nr 62, poz. 558, Nr 113, poz.984, Nr 153, poz. 1271 i Nr 214, poz. 1806, z 2003 r. Nr 80, poz. 717 i Nr 162, poz.1568, z 2004 r. </w:t>
        <w:br/>
        <w:t>Nr 102, poz. 1055, Nr 116, poz. 1203 i Nr 197, poz.1759, z 2005 r. Nr 172, poz.1441 i Nr 175, poz. 1457, z 2006 r.</w:t>
        <w:br/>
        <w:t>Nr 17, poz. 128 i Nr 181, poz.1337, oraz z 2007 r. Nr 48, poz. 327, Nr 138, poz. 974 i Nr 173, poz.1218, z 2008 r. Nr 180, poz. 1111 i Nr 223, poz. 1458 oraz z 2009 r. Nr 52, poz. 420 i Nr 17. poz.1241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) zmiany tekstu jednolitego wymienionej ustawy zostały ogłoszone w: Dz. U. z 2001 r Nr 49, poz. 509,  z 2002 r. Nr 113, poz.984,, Nr 153, poz. 1271,  Nr 168, poz. 1387, z 2003 r. Nr 130, poz. 1288, Nr 170, poz. 1660, z 2004 r. Nr 102, poz. 1692, z 2005 r. Nr 64, poz. 365,  Nr 78, poz. 682, nr 181, poz.1524, z 2008 r. Nr 229, poz. 1539, z 2009 r. Nr 195, poz. 1501, Nr 216, poz. 1676 oraz z 2010 r. Nr 40, poz.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do uchwały Nr III-23/2010 r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Rady Miejskiej w Olsztynku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z dnia 30 grudnia 2010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Ministerstwo Spraw Wewnętrznych i Administracji Departament Kontroli, Skarg </w:t>
        <w:br/>
        <w:t xml:space="preserve">i Wniosków przy piśmie z dnia 28 października 2010 roku (które wpłynęło do Urzędu Miejskiego w dniu 4 listopada 2010r.) znak: DKSiW-E-052-4-15/10/JK/e skierowanym do Rady Miejskiej w Olsztynku przekazało skargę wniesioną przez Panią Annę Ząbek zam . Elgnówko  </w:t>
        <w:br/>
        <w:t>15 m 1, 11-015 Olsztynek celem rozpatrzenia i udzielenia odpowiedzi zainteresowanej na zarzuty sformułowane w skardze dotyczącej możliwości użytkowania strychu przez Panią Annę Ząbek, należącego uprzednio do jej babci Henryki Szumacher.</w:t>
      </w:r>
    </w:p>
    <w:p>
      <w:pPr>
        <w:pStyle w:val="TextBody"/>
        <w:jc w:val="both"/>
        <w:rPr/>
      </w:pPr>
      <w:r>
        <w:rPr/>
        <w:tab/>
        <w:t xml:space="preserve">Komisja Rewizyjna Rady Miejskiej w Olsztynku na posiedzeniu w dniu 17 grudnia </w:t>
        <w:br/>
        <w:t xml:space="preserve">2010 r. po wysłuchaniu zainteresowanej, a następnie badając całokształt sprawy oraz zarzuty poruszone w skardze stwierdziła, co następuje: właścicielem w udziale spornej nieruchomości jako rolnik do roku 1974 był Pan Władysław Szumacher dziadek skarżącej. Decyzją Naczelnika Miasta i Gminy w Olsztynku znak: UMG 6040/47/74 z dnia 4 listopada 1974 r. gospodarstwo zostało przekazane przez Pana Szumacher Władysława na Skarb Państwa w zamian za rentę. </w:t>
      </w:r>
    </w:p>
    <w:p>
      <w:pPr>
        <w:pStyle w:val="TextBody"/>
        <w:ind w:firstLine="708"/>
        <w:jc w:val="both"/>
        <w:rPr/>
      </w:pPr>
      <w:r>
        <w:rPr/>
        <w:t xml:space="preserve">Zgodnie z pkt 2 lit. f, ww. decyzji „przekazujący nie zrzekł się prawa do lokalu mieszkalnego i pomieszczeń gospodarskich, w związku z tym otrzymał po wykonaniu niniejszej decyzji lokal mieszkalny składający się z jednego pokoju i kuchni oraz kurnik i szopkę na opał </w:t>
        <w:br/>
        <w:t xml:space="preserve">w budynkach położonych w Elgnówku do bezpłatnego dożywotniego użytkowania”. </w:t>
      </w:r>
    </w:p>
    <w:p>
      <w:pPr>
        <w:pStyle w:val="TextBody"/>
        <w:jc w:val="both"/>
        <w:rPr/>
      </w:pPr>
      <w:r>
        <w:rPr/>
        <w:t>Analizując ten dokument wynika, iż pomieszczenie znajdujące się na strychu nie zostało przekazane Panu Władysławowi Szumacher w dożywocie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Na podstawie obowiązującego wówczas art. 118 ustawy z dnia 20 grudnia 1990 roku </w:t>
        <w:br/>
        <w:t>o ubezpieczeniu społecznym rolników (Dz. U z 1993 r Nr 71, poz. 342) na wniosek Pani Henryki</w:t>
      </w:r>
      <w:r>
        <w:rPr/>
        <w:t xml:space="preserve"> Szumacher – żony zmarłego Władysława Szumacher została wydana przez Starostę Powiatowego w Olsztynie decyzja znak: GR.III.6018-1/44/94/96 z dnia 22 marca 1996r. </w:t>
        <w:br/>
        <w:t xml:space="preserve">o przeniesieniu nieodpłatnym na własność Szumacher Henryki zajmowanego lokalu mieszkalnego oraz kurnika i szopki na opał. W decyzji tej w pkt 2 i 3 zostały podane udziały jakie przysługują Pani Szumacher Henryce w nieruchomościach. W uzasadnieniu powołano się na decyzję Naczelnika Miasta i Gminy w Olsztynku  z dnia 4 listopada 1974 r. znak: UMG 6040/47/74r. </w:t>
      </w:r>
    </w:p>
    <w:p>
      <w:pPr>
        <w:pStyle w:val="TextBodyIndent"/>
        <w:spacing w:lineRule="auto" w:line="360"/>
        <w:rPr/>
      </w:pPr>
      <w:r>
        <w:rPr/>
        <w:t xml:space="preserve">Testamentem z dnia 30 kwietnia 1996 roku (Akt Not Rep. „A” Nr 1796/1996) Pani Henryka Szumacher oświadczyła, że do całości spadku powołuje swoją wnuczkę Annę Iwonę Szumacher. Gmina Olsztynek w roku 2000 planując, na wniosek najemców, sprzedaż lokali mieszkalnych i użytkowych w budynku Nr 15 w Elgnówku zleciła rzeczoznawcy majątkowemu wykonanie inwentaryzacji budynku. Na podstawie tego dokumentu w 2003 roku została sporządzona umowa częściowego zniesienia współwłasności poprzez ustanowienie odrębnej własności lokali w budynku </w:t>
        <w:br/>
        <w:t xml:space="preserve">nr 15 posadowionym na działce Nr 145, obręb Elgnówko gm. Olsztynek. </w:t>
        <w:br/>
        <w:t>Z inwentaryzacji wynika, iż pomieszczenie położone na strychu, o który wnioskuje Pani Anna Ząbek zd. Szumacher stanowi część wspólną do użytkowania przez wszystkich współwłaścicieli tego budynku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ab/>
        <w:t xml:space="preserve">W związku z powyższym należy stwierdzić, że  przedmiotowa skarga na działalność organów Gminy jest bezzasadna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7:00Z</dcterms:created>
  <dc:creator>Start</dc:creator>
  <dc:description/>
  <dc:language>en-US</dc:language>
  <cp:lastModifiedBy>Start</cp:lastModifiedBy>
  <cp:lastPrinted>2011-01-03T09:55:00Z</cp:lastPrinted>
  <dcterms:modified xsi:type="dcterms:W3CDTF">2011-01-03T09:09:00Z</dcterms:modified>
  <cp:revision>16</cp:revision>
  <dc:subject/>
  <dc:title/>
</cp:coreProperties>
</file>