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III-24/2010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Olsztynku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grudnia 2010 r.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eniająca uchwałę w sprawie przystąpienia do sporządzenia miejscowego planu zagospodarowania przestrzennego  dla terenu położonego w obrębie geodezyjnym Ząbie gm.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Na podstawie art. 18 ust.2 pkt. 5 ustawy z dnia 8 marca 1990 roku  </w:t>
        <w:br/>
        <w:t>o  samorządzie gminnym ( Dz. U. z 2001 r. Nr 142, poz. 1591, z późn. zm.</w:t>
      </w: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>) oraz art. 14 ust. 1 ustawy  z  dnia 27 marca 2003  roku o planowaniu i zagospodarowaniu przestrzennym (Dz. U. Nr 80, poz. 717, z  późn. zm.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Rada Miejska w  Olsztynka uchwala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§1. </w:t>
      </w:r>
      <w:r>
        <w:rPr>
          <w:rFonts w:cs="Arial" w:ascii="Arial" w:hAnsi="Arial"/>
          <w:sz w:val="22"/>
        </w:rPr>
        <w:t xml:space="preserve">1. W uchwale  Nr X-106/2007  Rady Miejskiej w Olsztynku z dnia 8 listopada 2007 roku w sprawie przystąpienia do sporządzenia miejscowego planu zagospodarowania przestrzennego  dla terenu położonego w obrębie geodezyjnym Ząbie  gm. Olsztynek </w:t>
      </w:r>
      <w:r>
        <w:rPr>
          <w:rFonts w:cs="Arial" w:ascii="Arial" w:hAnsi="Arial"/>
          <w:b/>
          <w:sz w:val="22"/>
        </w:rPr>
        <w:t>§ 1 otrzymuje brzmienie: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540"/>
          <w:tab w:val="left" w:pos="-180" w:leader="none"/>
          <w:tab w:val="left" w:pos="0" w:leader="none"/>
        </w:tabs>
        <w:ind w:left="360" w:right="181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§ 1. </w:t>
      </w:r>
      <w:r>
        <w:rPr>
          <w:rFonts w:cs="Arial" w:ascii="Arial" w:hAnsi="Arial"/>
          <w:sz w:val="22"/>
        </w:rPr>
        <w:t xml:space="preserve">Przystępuje się do sporządzenia miejscowego planu zagospodarowania przestrzennego dla terenu położonego w obrębie  Ząbie  gm. Olsztynek. 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we granice obszarów objętych opracowaniem planu, zostały określone </w:t>
        <w:br/>
        <w:t>w załączniku Nr 1, stanowiącym integralną część uchwały.”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§ 2. </w:t>
      </w:r>
      <w:r>
        <w:rPr>
          <w:rFonts w:cs="Arial" w:ascii="Arial" w:hAnsi="Arial"/>
          <w:sz w:val="22"/>
        </w:rPr>
        <w:t xml:space="preserve">Nowe granice przedstawione w załączniku Nr 1 do uchwały są zgodne </w:t>
        <w:br/>
        <w:t>z opracowanym projektem miejscowego planu zagospodarowania przestrzennego dla terenu położonego w obrębie Ząbie gm. Olsztynek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§ 3.  </w:t>
      </w:r>
      <w:r>
        <w:rPr>
          <w:rFonts w:cs="Arial" w:ascii="Arial" w:hAnsi="Arial"/>
          <w:sz w:val="22"/>
        </w:rPr>
        <w:t>Wykonanie uchwały powierza się Burmistrzowi Olsztynka.</w:t>
      </w:r>
    </w:p>
    <w:p>
      <w:pPr>
        <w:pStyle w:val="TextBody"/>
        <w:tabs>
          <w:tab w:val="left" w:pos="-180" w:leader="none"/>
          <w:tab w:val="left" w:pos="540" w:leader="none"/>
        </w:tabs>
        <w:ind w:left="360" w:right="1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-180" w:leader="none"/>
          <w:tab w:val="left" w:pos="540" w:leader="none"/>
          <w:tab w:val="left" w:pos="1080" w:leader="none"/>
        </w:tabs>
        <w:ind w:left="360" w:right="181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§ 4. 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Skrconyadreszwrotn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Przewodniczący Rady Miejskiej</w:t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540" w:leader="none"/>
        </w:tabs>
        <w:ind w:left="539" w:right="18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Jerzy Głowacz</w:t>
      </w:r>
    </w:p>
    <w:p>
      <w:pPr>
        <w:pStyle w:val="TextBodyIndent"/>
        <w:ind w:left="55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miany tekstu jednolitego wymienionej ustawy zostały ogłoszone w  Dz. U. z 2002 r. Nr 23, poz. 220, Nr 62, poz. 558, Nr 113, poz. 984, Nr 153, poz. 1271, Nr 214, poz. 1806, z 2003 r. Nr 80, poz. 717, Nr 162, poz.1568, z 2004 r. Nr 102, poz.1055, Nr 116, poz.1203, z 2005 r. Nr 172, poz. 1441, Nr 175, poz.1457, z  2006 r. Nr 17, poz.128 i Nr 181, poz.1337 z 2007 r., Nr 48, poz. 327, Nr 138, poz.974 i Nr 173, poz.1218, z 2008 r. Nr 180, poz.1111 i Nr  223, poz. 1458, z 2009 r. Nr 52, poz.420 i Nr 157, poz. 1241, z 2010 r. Nr 28, poz.142, poz. 146, Nr 40, poz. 230 oraz Nr 106, poz. 675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b/>
          <w:b/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Zmiany tekstu jednolitego wymienionej ustawy zostały ogłoszone w Dz. U. z 2004 r. Nr 6, poz. 41, Nr 141, poz. 1492, z 2005 r. Nr 113, poz.954 i Nr 130, poz. 1087, z 2006 r. Nr 45, poz.319, Nr 225, poz.1635 , z 2007 r. Nr 127, poz.880, z 2008 r. Nr 199, poz. 1227, Nr 201, poz.1237, Nr 220, poz.1413 oraz z 2010 r. Nr 24, poz.124, Nr 75, poz. 474, Nr 106, poz. 675, Nr 119, poz. 804, Nr 149, poz.996, Nr 155, poz.1043 oraz Nr 130, poz.871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 dniu 8 listopada 2007 r. została podjęta uchwała Rady Miejskiej w Olsztynku Nr X-106/2007 w sprawie przystąpienia do sporządzenia miejscowego planu zagospodarowania przestrzennego dla terenu położonego w obrębie Ząbie gm. Olsztynek.  Teren objęty planem został określony na załączniku nr 1 do uchwały, a jego powierzchnia wynosi ok. 48 ha. Teren ten został skomunalizowany w 2007 r. Poprzednim użytkownikiem tego terenu była Kancelaria Prezesa Rady Ministrów. Na w/w teren brak było dokładnych map. Załącznik graficzny do uchwały został sporządzony na mapie  jaka była w dyspozycji urzędu  i ośrodka dokumentacji i kartografii w Olsztynie 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podjęciu uchwały intencyjnej w sprawie przystąpienia  do sporządzenia mpzp, zgodnie z art. 16 ustawy z dnia 27 marca 2003 r. o planowaniu i zagospodarowaniu przestrzennym ( Dz. U. Nr 80, poz. 717 z późn. zm) gmina zleciła przygotowanie aktualnej dokumentacji geodezyjnej w skali 1: 1000, na której został sporządzony projekt miejscowego planu zagospodarowania przestrzennego, zatwierdzony uchwałą Rady Miejskiej w Olsztynku w dniu 30 września 2010 r. Nr XL-372/2010. 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strzygnięciu nadzorczym Wojewody  Warmińsko-Mazurskiego z dnia 3.11.2010 r. stwierdzono nieważność uchwały Nr XL-372/2010 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należy zmienić uchwałę intencyjną zmieniając załącznik graficzny nr 1 oraz ponownie uzgodnić projekt planu z Regionalną Dyrekcją Ochrony Środowiska w Olsztynie.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180" w:leader="none"/>
          <w:tab w:val="left" w:pos="0" w:leader="none"/>
          <w:tab w:val="left" w:pos="540" w:leader="none"/>
        </w:tabs>
        <w:ind w:left="539" w:righ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4:00Z</dcterms:created>
  <dc:creator>asd</dc:creator>
  <dc:description/>
  <dc:language>en-US</dc:language>
  <cp:lastModifiedBy>asd</cp:lastModifiedBy>
  <dcterms:modified xsi:type="dcterms:W3CDTF">2011-01-10T13:54:00Z</dcterms:modified>
  <cp:revision>2</cp:revision>
  <dc:subject/>
  <dc:title/>
</cp:coreProperties>
</file>