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  <w:sz w:val="28"/>
        </w:rPr>
      </w:pPr>
      <w:r>
        <w:rPr>
          <w:spacing w:val="60"/>
          <w:sz w:val="28"/>
        </w:rPr>
        <w:t>UCHWAŁA Nr XLI – 385/2010</w:t>
      </w:r>
    </w:p>
    <w:p>
      <w:pPr>
        <w:pStyle w:val="Heading"/>
        <w:ind w:left="1416" w:firstLine="708"/>
        <w:jc w:val="both"/>
        <w:rPr>
          <w:spacing w:val="60"/>
          <w:sz w:val="28"/>
        </w:rPr>
      </w:pPr>
      <w:r>
        <w:rPr>
          <w:spacing w:val="60"/>
          <w:sz w:val="28"/>
        </w:rPr>
        <w:t xml:space="preserve">RADY MIEJSKIEJ W OLSZTYNKU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z dnia 26 października 2010 roku</w:t>
      </w:r>
    </w:p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stawek podatku od środków transportow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Na podstawie art. 18 ust. 2 pkt 8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art. 10 i art. 12 ust. 4 ustawy z dnia 12 stycznia 1991r. o podatkach i opłatach lokalnych (Dz. U. z 2010 r. Nr 95, poz. 613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  <w:r>
        <w:rPr>
          <w:b/>
        </w:rPr>
        <w:t>Rada Miejska w Olsztynku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firstLine="708"/>
        <w:rPr/>
      </w:pPr>
      <w:r>
        <w:rPr>
          <w:b/>
        </w:rPr>
        <w:t>§ 1</w:t>
      </w:r>
      <w:r>
        <w:rPr/>
        <w:t xml:space="preserve">. Uchwala się następujące stawki podatku od środków transportowych, obowiązujące od dnia </w:t>
      </w:r>
      <w:r>
        <w:rPr>
          <w:b/>
        </w:rPr>
        <w:t>1 stycznia 2011 roku</w:t>
      </w:r>
      <w:r>
        <w:rPr/>
        <w:t>, w zależności od rodzaju środka transportowego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984"/>
        <w:gridCol w:w="153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ieszenie pneumatyczne lub uznane za równoważne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mochody ciężarowe o dopuszczalnej masie całkowitej powyżej 3,5 tony i poniżej 12 t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wyżej 3,5 tony do 5,5 tony włączn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8,00 zł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8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wyżej 5,5 tony do 9 ton włączn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4,00 zł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8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wyżej 9 ton do poniżej 12 t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0,00 zł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4,00 zł</w:t>
            </w:r>
          </w:p>
        </w:tc>
      </w:tr>
    </w:tbl>
    <w:p>
      <w:pPr>
        <w:pStyle w:val="Normal"/>
        <w:jc w:val="both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984"/>
        <w:gridCol w:w="1536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wieszenie pneumatyczne lub uznane za równoważne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mochody ciężarowe o dopuszczalnej masie całkowitej równej lub wyższej niż 12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osiow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12 ton włącznie i poniżej 15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47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299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15 ton włącznie i powyżej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457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829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osiow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niżej 19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457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829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19 ton włącznie i poniżej 23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656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67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23 ton włącznie i powyżej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870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360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i więcej osiow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poniżej 29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870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360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od 29 ton włącznie i powyżej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241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824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Ciągniki siodłowe i balastowe przystosowane do używania łącznie z naczepą lub przyczepą o dopuszczalnej masie całkowitej zespołu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pojazdów powyżej 3,5 tony i poniżej 12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powyżej 3,5 tony do 5,5 ton włączni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8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8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powyżej 5,5 tony do 9 ton włączni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4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8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powyżej 9 ton do poniżej 12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0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4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ągniki siodłowe i balastowe przystosowane do używania łącznie z naczepą lub przyczepą o dopuszczalnej masie całkowitej zespołu pojazdów równej lub wyższej niż 12 ton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osiow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od 12 ton włącznie i poniżej 25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2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4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od 25 ton włącznie i poniżej 31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47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301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od 31 ton włącznie i powyżej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722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200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osiow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poniżej 40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od 40 ton włącznie i powyżej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656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67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227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812,00 z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984"/>
        <w:gridCol w:w="1536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ieszenie pneumatyczne lub uznane za równoważne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czepy i naczepy, które łącznie z pojazdem silnikowym posiadają dopuszczalną masę całkowitą od 7 ton i poniżej 12 ton, z wyjątkiem związanych wyłącznie z działalnością rolniczą prowadzoną przez podatnika podatku rolnego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od 7 ton do poniżej 9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3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8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od 9 ton włącznie do poniżej 12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1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czepy i naczepy, które łącznie z pojazdem silnikowym posiadają dopuszczalna masę całkowitą równą i wyższą niż 12 ton, z wyjątkiem związanych wyłącznie z działalnością rolniczą prowadzoną przez podatnika podatku rolneg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osiow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niżej 25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6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4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25 ton włącznie i powyżej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8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1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osiow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niżej 28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1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28 ton włącznie do poniżej 33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0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1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33 ton włócznie do poniżej 38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207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498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38 ton włącznie i powyżej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564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948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osiow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niżej 38 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2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88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38 ton włącznie i powyżej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78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484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utobus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poniżej 15 miejs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4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9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od 15 miejsc włącznie do poniżej 30 miejs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3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1,00 z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od 30 miejsc włącznie i powyżej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404,00 z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763,00 z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360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Zwalnia się z podatku od środków transportowych pojazdy służące do ochrony przeciwpożarowej. Zwolnienie nie obejmuje środków transportowych wymienionych w § 1 ust. 2, 4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§ 3</w:t>
      </w:r>
      <w:r>
        <w:rPr>
          <w:sz w:val="28"/>
        </w:rPr>
        <w:t>. Traci moc uchwała Nr XXIX-300/2009 Rady Miejskiej w Olsztynku z dnia 26 listopada 2009 roku w sprawie podatku od środków transportowych (Dziennik Urzędowy Województwa Warmińsko- Mazurskiego z 2010 r. Nr 8, poz. 22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§ 4.</w:t>
      </w:r>
      <w:r>
        <w:rPr>
          <w:sz w:val="28"/>
        </w:rPr>
        <w:t xml:space="preserve"> Wykonanie uchwały powierza się Burmistrzowi Olszty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>
          <w:b/>
        </w:rPr>
        <w:t>§ 5.</w:t>
      </w:r>
      <w:r>
        <w:rPr/>
        <w:t xml:space="preserve"> Uchwała podlega ogłoszeniu w Dzienniku Urzędowym Województwa Warmińsko- Mazurskiego i obowiązuje od dnia 1 stycznia 2011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6663" w:hanging="142"/>
        <w:rPr/>
      </w:pPr>
      <w:r>
        <w:rPr/>
        <w:t>Jan Budzyński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 220, Nr 62, poz. 558, Nr 113, poz. 984, Nr 153, poz. 1271, Nr 214, poz. 1806 , z 2003 r. Nr 80, poz. 717 i Nr 162, poz. 1568, z 2004 r. Nr 102, poz. 1055, Nr 116, poz. 1203 i Nr 167, poz. 1759, z 2005 r. Nr 172, poz. 1441 i Nr 175, poz. 1457, z 2006 r. Nr 17, poz. 128 i Nr 181, poz. 1337, z 2007 r. Nr 48, poz. 327, Nr 138, poz. 974 i Nr 173 poz. 1218, z 2008r Nr 180, poz.1111 Nr 223, poz. 1458 z 2009 r. Nr 52 poz. 420 Nr 157, poz. 1241 oraz z 2010 r. Nr 28, poz. 142 i 146, Nr 40, poz. 230 i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0 r. Nr 96, poz. 6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3" w:hanging="142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l-PL"/>
    </w:rPr>
  </w:style>
  <w:style w:type="paragraph" w:styleId="Tekstpodstawowywcity2">
    <w:name w:val="Tekst podstawowy wcięty 2"/>
    <w:basedOn w:val="Normal"/>
    <w:qFormat/>
    <w:pPr>
      <w:ind w:left="4956" w:firstLine="1059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7:00Z</dcterms:created>
  <dc:creator>Anna Rutkowska</dc:creator>
  <dc:description/>
  <dc:language>en-US</dc:language>
  <cp:lastModifiedBy>UM Olsztynek</cp:lastModifiedBy>
  <cp:lastPrinted>2010-10-26T14:09:00Z</cp:lastPrinted>
  <dcterms:modified xsi:type="dcterms:W3CDTF">2010-10-27T09:21:00Z</dcterms:modified>
  <cp:revision>6</cp:revision>
  <dc:subject/>
  <dc:title>               UCHWAŁA   Nr  </dc:title>
</cp:coreProperties>
</file>