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 NR XLI  - 393/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Miejskiej w Olsztyn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6 października 2010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 sprawie określenia sposobu konsultowania z organizacjami pozarządowymi i innymi uprawnionymi podmiotami projektów aktów prawnych w dziedzinach dotyczących działalności statutowej tych organizacj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Na podstawie art. 18 ust.1 ustawy z dnia 8 marca 1990 roku o samorządzie gminnym (Dz. U. z 2001 r. Nr 142, poz.1591 z 2002r. Nr 23, poz.220, Nr 62 poz.558, Nr 113 poz.984, Nr 153, poz.1271 i Nr 214, poz.1806 z 2003r. Nr 80, poz.717 i Nr 162,  poz.1568, z 2004 r. Nr 102, poz. 1053, Nr 116, poz.1203  i Nr 167, poz. 1759 z 2005 r. Nr 172, poz.1441  i Nr 175, poz.1457 z 2006r., Nr 17, poz.128 i Nr 181, poz.1337 z 2007r. Nr 48, poz.  327, Nr 138, poz. 974 i Nr 173, poz.1218, z 2008r. Nr 180, poz.1111 i Nr 223 poz. 1458, z 2009r. Nr 52, poz. 420 i Nr 157 poz. 1241 oraz z 2010 Nr 28, poz. 142 i 146, Nr 40, poz.230 i Nr 106, poz. 675) i art. 5 ust. 5 ustawy  z dnia 24 kwietnia 2003 r. o działalności  pożytku  publicznego i o wolontariacie ( Dz. U.  Nr 96, poz. 873, z 2004 r. Nr 64, poz. 593, Nr 116, poz. 1203 i Nr 210, poz. 2135, z 2005r. Nr 155, poz. 1298, Nr 169, poz. 1420, Nr 175, poz. 1462 i Nr 249, poz. 2104, z 2006 r. Nr 94, poz. 651, z 2008r. Nr 209 poz. 1316, z 2009r. Nr19, poz. 100,  Nr 22 poz. 120 i Nr 157, poz. 1241 0raz z 2010 r. Nr 28, poz. 146) -  </w:t>
      </w:r>
      <w:r>
        <w:rPr>
          <w:b/>
        </w:rPr>
        <w:t>Rada  Miejska w Olsztynku  uchwala,  co następuje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§ 1. Określa się szczegółowy sposób konsultowania z organizacjami pozarządowymi i innymi uprawnionymi podmiotami projektów aktów prawa miejscowego stanowionych przez Radę Gminy w formie uchwały w dziedzinach dotyczących działalności statutowej tych organizacji i podmio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2. W konsultacjach projektów uchwał, o których mowa w § 1, mogą brać udział organizacje pozarządowe i podmioty wymienione w art. 3 ust. 3 ustawy z dnia 24 kwietnia 2003 r. o pożytku publicznym i o wolontariacie, których określony w statucie obszar działania obejmuje teren gminy Olsztynek, zwane dalej „</w:t>
      </w:r>
      <w:r>
        <w:rPr>
          <w:i/>
          <w:sz w:val="28"/>
        </w:rPr>
        <w:t>organizacjami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3. Konsultacje przeprowadza się w celu uzyskania od uprawnionych organizacji opinii i uwag do projektów uchwał Rady przygotowanych w trybie i na zasadach określonych w Statucie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4. 1. Konsultacje odbywają się poprzez złożenie na piśmie przez uprawnione organizacje opinii i uwag w sprawie poddanej konsultacjom drogą pocztową lub elektroniczną, na adres wskazany w ogłoszeniu, albo bezpośrednio w sekretariacie Urzędu Miejskiego w Olsztyn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W razie potrzeby, konsultacje mogą odbyć się w formie bezpośredniego spotkania przedstawicieli Urzędu Miejskiego w Olsztynku lub gminnej jednostki organizacyjnej z zainteresowanymi organizacjami. Ze spotkania sporządza się protokół zawierający w szczególności: datę spotkania, wykaz osób uczestniczących, przedmiot konsultacji oraz ich wyni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O sposobie  przeprowadzania konsultacji decyduje Burmistrz Olsztyn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§ 5. 1. Infomację o poddaniu projektu uchwały Rady Miejskiej pod konsultacje oraz o sposobie i terminie ich przeprowadzania zamieszcza się w Biuletynie Informacji Publicznej i na stronie internetowej Gminy Olsztynek oraz na tablicy ogłoszeń w Urzędzie Miejski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Projekt uchwały poddanej konsultacjom zamieszcza się w Biuletynie Informacji Publicznej oraz udostępnia w Urzędzie Miejskim w Olsztyn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6. 1. Uprawnionym organizacjom przysługuje prawo zgłoszenia opinii i uwag do projektu uchwały na piśmie, w terminie wskazanym w ogłoszeni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Nie przedstawienie w wyznaczonym terminie opinii i uwag oznacza akceptację zaproponowanych w projekcie uchwały rozwiązań i regulacji albo rezygnację z przysługującego organizacji prawa do przedstawienia swojego stanowis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7. 1. Z przebiegu konsultacji sporządza się informację odzwierciedlającą przebieg konsultacji oraz ich wynik. Informację zatwierdzoną przez Burmistrza dołącza się do projektu uchwały w celu przedłożenia pod obrady Rady Miejski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. Informację o wynikach konsultacji podaje się niezwłocznie po jej sporządzeniu do publicznej wiadomości w sposób określony w § 6 ust. 1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§ 8. 1. Konsultacje uważa się za ważne bez względu na liczbę uczestniczących w nich organiz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Konsultacje mają charakter opiniodawczy a ich wyniki nie są wiążące dla organów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9. Wykonanie uchwały powierza się Burmistrzowi Olsztyn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0. Uchwała wchodzi w życie z dniem podjęcia i podlega podaniu do publicznej wiadomości w sposób zwyczajowo przyję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828" w:hanging="0"/>
        <w:jc w:val="center"/>
        <w:rPr>
          <w:sz w:val="28"/>
        </w:rPr>
      </w:pPr>
      <w:r>
        <w:rPr>
          <w:sz w:val="28"/>
        </w:rPr>
        <w:t>Przewodniczący Rady Miejskiej</w:t>
      </w:r>
    </w:p>
    <w:p>
      <w:pPr>
        <w:pStyle w:val="Normal"/>
        <w:ind w:left="38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828" w:hanging="0"/>
        <w:jc w:val="center"/>
        <w:rPr>
          <w:sz w:val="28"/>
        </w:rPr>
      </w:pPr>
      <w:r>
        <w:rPr>
          <w:sz w:val="28"/>
        </w:rPr>
        <w:t>Jan Budziński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12:00Z</dcterms:created>
  <dc:creator>KW</dc:creator>
  <dc:description/>
  <dc:language>en-US</dc:language>
  <cp:lastModifiedBy>KW</cp:lastModifiedBy>
  <cp:lastPrinted>2010-10-27T11:50:00Z</cp:lastPrinted>
  <dcterms:modified xsi:type="dcterms:W3CDTF">2010-10-27T09:51:00Z</dcterms:modified>
  <cp:revision>11</cp:revision>
  <dc:subject/>
  <dc:title/>
</cp:coreProperties>
</file>