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U c h w a ł a  Nr XLI –383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Olsztynk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26 października 2010 rok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 uchwalenia  programu  współpracy z organizacjami       pozarządowymi  oraz podmiotami,  o których mowa  w  art. 3 ust. 3  ustawy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   dnia  24    kwietnia   2003 r.    o    działalności     pożytku        publicz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o wolontariacie  na terenie Miasta i Gminy Olsztynek na rok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 18 ust.1 ustawy z dnia 8 marca 1990 roku o samorządzie gminnym (Dz. U. z 2001 r. Nr 142, poz.1591 z 2002r. Nr 23, poz.220, Nr 62 poz.558, Nr 113 poz.984, Nr 153, poz.1271 i Nr 214, poz.1806 z 2003r. Nr 80, poz.717 i Nr 162,  poz.1568, z 2004 r. Nr 102, poz. 1053, Nr 116, poz.1203  i Nr 167, poz. 1759 z 2005 r. Nr 172, poz.1441  i Nr 175, poz.1457 z 2006r., Nr 17, poz.128 i Nr 181, poz.1337 z 2007r. Nr 48, poz.  327, Nr 138, poz. 974 i Nr 173, poz.1218, z 2008r. Nr 180, poz.1111 i Nr 223 poz. 1458, z 2009r. Nr 52, poz. 420 i Nr 157 poz. 1241 oraz z 2010 Nr 28, poz. 142 i 146, Nr 40, poz.230 i Nr 106, poz. 675) i art. 5 ust. 1 i 3 ustawy  z dnia 24 kwietnia 2003 r. o działalności  pożytku  publicznego i o wolontariacie ( Dz. U.  Nr 96, poz. 873, z 2004 r. Nr 64, poz. 593, Nr 116, poz. 1203 i Nr 210, poz. 2135, z 2005r. Nr 155, poz. 1298, Nr 169, poz. 1420, Nr 175, poz. 1462 i Nr 249, poz. 2104, z 2006 r. Nr 94, poz. 651, z 2008r. Nr 209 poz. 1316, z 2009r. Nr19, poz. 100,  Nr 22 poz. 120 i Nr 157, poz. 1241 0raz z 2010 r. Nr 28, poz. 146) -  </w:t>
      </w:r>
      <w:r>
        <w:rPr>
          <w:b/>
        </w:rPr>
        <w:t>Rada  Miejska w Olsztynku  uchwala, 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1. Uchwala się program współpracy z organizacjami pozarządowymi oraz podmiotami, o których mowa w art. 3 ust. 3  ustawy  z dnia 24 kwietnia 2003 r. o działalności pożytku publicznego i o wolontariacie, na terenie Miasta i Gminy Olsztynek na rok 2011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 2. Wykonanie uchwały powierza się Burmistrzowi Olsztyn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 3.Uchwała wchodzi w życie z dniem 1 stycznia 2011 roku i podlega podaniu do publicznej wiadomości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Heading3"/>
        <w:ind w:left="4956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956" w:firstLine="708"/>
        <w:rPr/>
      </w:pPr>
      <w:r>
        <w:rPr/>
        <w:t>Jan Budzińsk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do uchwały Nr XLI –383/2010</w:t>
      </w:r>
    </w:p>
    <w:p>
      <w:pPr>
        <w:pStyle w:val="Normal"/>
        <w:ind w:left="4956" w:firstLine="708"/>
        <w:jc w:val="center"/>
        <w:rPr/>
      </w:pPr>
      <w:r>
        <w:rPr/>
        <w:t>Rady  Miejskiej  w  Olsztynku</w:t>
      </w:r>
    </w:p>
    <w:p>
      <w:pPr>
        <w:pStyle w:val="Normal"/>
        <w:ind w:left="5387" w:hanging="0"/>
        <w:jc w:val="center"/>
        <w:rPr>
          <w:sz w:val="28"/>
        </w:rPr>
      </w:pPr>
      <w:r>
        <w:rPr/>
        <w:t xml:space="preserve">         </w:t>
      </w:r>
      <w:r>
        <w:rPr/>
        <w:t>z dnia  26 października 2010 r.</w:t>
      </w:r>
    </w:p>
    <w:p>
      <w:pPr>
        <w:pStyle w:val="Heading2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2"/>
        <w:jc w:val="center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jc w:val="center"/>
        <w:rPr>
          <w:i/>
          <w:i/>
          <w:color w:val="auto"/>
          <w:sz w:val="40"/>
        </w:rPr>
      </w:pPr>
      <w:r>
        <w:rPr>
          <w:i/>
          <w:color w:val="auto"/>
          <w:sz w:val="40"/>
        </w:rPr>
        <w:t>Roczny program współpracy</w:t>
      </w:r>
    </w:p>
    <w:p>
      <w:pPr>
        <w:pStyle w:val="Heading2"/>
        <w:spacing w:lineRule="auto" w:line="360"/>
        <w:jc w:val="center"/>
        <w:rPr>
          <w:b w:val="false"/>
          <w:b w:val="false"/>
          <w:i/>
          <w:i/>
        </w:rPr>
      </w:pPr>
      <w:r>
        <w:rPr>
          <w:i/>
          <w:color w:val="auto"/>
        </w:rPr>
        <w:t>Gminy Olsztynek</w:t>
      </w:r>
      <w:r>
        <w:rPr>
          <w:b w:val="false"/>
          <w:i/>
          <w:color w:val="auto"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 xml:space="preserve">z organizacjami pozarządowymi oraz innymi podmiotami prowadzącymi działalność pożytku publicznego </w:t>
      </w:r>
      <w:r>
        <w:rPr>
          <w:i/>
        </w:rPr>
        <w:t>na rok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1041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33.8pt" filled="f" o:ole="">
            <v:imagedata r:id="rId3" o:title=""/>
          </v:shape>
          <o:OLEObject Type="Embed" ProgID="" ShapeID="ole_rId2" DrawAspect="Content" ObjectID="_1502720903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stęp</w:t>
        <w:br/>
      </w:r>
      <w:r>
        <w:rPr>
          <w:sz w:val="24"/>
        </w:rPr>
        <w:t>Przyjmując niniejszy dokument Rada Miejska w Olsztynku deklaruje wolę kształtowania współpracy z organizacjami pozarządowymi. W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świetle wieloletniego już doświadczenia, trudno nie zauważyć korzyści płynących ze stworzenia jasnych i czytelnych reguł tej współpracy. W ich efekcie stale wzrasta aktywność społeczna, identyfikacja potrzeb i oczekiwań tak po stronie samorządu, jak i po stronie podmiotów realizujących działalność pożytku publicznego, rozwój współpracy i przez to uzyskiwanie nowych i efektywnych rozwiązań. Organizacje pozarządowe stanowią ważne ogniwo aktywności społeczno – gospodarczej nowoczesnego, demokratycznego państwa. Skupiając ludzi najaktywniejszych i najbardziej wrażliwych na sprawy swojego środowiska, stanowią doskonałą  bazę dla rozwoju lokalnych społeczności. Współpraca odbywa się na zasadach: pomocniczości, partnerstwa, efektywności, uczciwej konkurencji i jawności. Efektem współpracy ma być lepsze wykorzystanie środków budżetowych Gminy oraz środków własnych organiz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  program  jest propozycją dla wszystkich  wyrażających wolę  współpracy  w działaniach    na rzecz  naszej gminy i jej mieszkańców. Program współpracy Gminy Olsztynek z organizacjami pozarządowymi na 2011 rok został opracowany na podstawie ustawy z dnia 24 kwietnia 2003 roku o działalności pożytku publicznego i o wolontariacie, a także konsultowany z Olsztynecką Radą Organizacji Pozarządowych w Olsztynku oraz Radą Sportu. Konsultowanie programu z jego adresatami powoduje, że jego zapisy stają się wyrazem woli dwóch stron, które zmierzają do osiągnięcia wspólnego celu: poprawy jakości życia mieszkańców naszej gminy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Rozdział 1- Cele programu</w:t>
        <w:br/>
      </w:r>
      <w:r>
        <w:rPr>
          <w:sz w:val="24"/>
        </w:rPr>
        <w:br/>
        <w:t>1. Celem wprowadzenia Programu współpracy Gminy Olsztynek z organizacjami pozarządowymi oraz podmiotami prowadzącymi działalność pożytku publicznego na 2011 rok jest:</w:t>
        <w:br/>
        <w:t>a. umacnianie w świadomości społecznej poczucia odpowiedzialności za siebie, swoje otoczenie, wspólnotę lokalną oraz jej tradycje,</w:t>
        <w:br/>
        <w:t>b. stworzenie warunków do zwiększenia aktywności społecznej mieszkańców naszej gminy,</w:t>
        <w:br/>
        <w:t>c. prowadzenie nowatorskich i bardziej efektywnych działań na rzecz mieszkańców,</w:t>
        <w:br/>
        <w:t>d. uzupełnienie działań miasta w zakresie nie obejmowanym przez struktury samorządowe,</w:t>
        <w:br/>
        <w:t>e. zwiększenie udziału mieszkańców w rozwiązywaniu lokalnych problemów,</w:t>
        <w:br/>
        <w:t>f. budowanie partnerstwa między administracją publiczną, a organizacjami pozarządowymi.</w:t>
        <w:br/>
      </w:r>
    </w:p>
    <w:p>
      <w:pPr>
        <w:pStyle w:val="Normal"/>
        <w:rPr/>
      </w:pPr>
      <w:r>
        <w:rPr>
          <w:b/>
          <w:sz w:val="24"/>
        </w:rPr>
        <w:t>Rozdział 2 - Przedmiot współpracy</w:t>
      </w:r>
      <w:r>
        <w:rPr>
          <w:sz w:val="24"/>
        </w:rPr>
        <w:br/>
        <w:br/>
        <w:t>1. Przedmiotem współpracy władz Miasta i Gminy Olsztynek z organizacjami pozarządowymi oraz z podmiotami prowadzącymi działalność pożytku publicznego jest:</w:t>
        <w:br/>
        <w:t>a. realizacja zadań gminy określonych w ustawach,</w:t>
        <w:br/>
        <w:t>b. podwyższanie efektywności działań kierowanych do mieszkańców gminy,</w:t>
        <w:br/>
        <w:t>c. tworzenie systemowych rozwiązań ważnych problemów społecznych,</w:t>
        <w:br/>
        <w:t xml:space="preserve">d. określanie potrzeb społecznych i sposobu ich zaspokajania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Rozdział 3 - Podmioty programu współpracy</w:t>
        <w:br/>
      </w:r>
      <w:r>
        <w:rPr>
          <w:sz w:val="24"/>
        </w:rPr>
        <w:br/>
        <w:t xml:space="preserve">1. Program współpracy dotyczy organizacji pozarządowych oraz podmiotów prowadzących działalność pożytku publicznego na terenie Gminy Olsztynek </w:t>
      </w:r>
    </w:p>
    <w:p>
      <w:pPr>
        <w:pStyle w:val="TextBody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 Organy i jednostki administracji samorządowej realizujące program współpracy z organizacjami pozarządowymi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ada Miejska i jej Komisje – w zakresie uchwalenia rocznego programu współpracy z organizacjami pozarządowymi, utrzymywania kontaktów z liderami organizacji pozarządowych (zapraszanie na posiedzenia Komisji stosownie do omawianych materiałów),</w:t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4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urmistrz – w zakresie wyznaczenia pracownika do współpracy z organizacjami pozarządowymi, dysponowania środkami wydzielonymi w budżecie gminy na współpracę z organizacjami pozarządowymi, zgodnie z obowiązującymi przepisami, podpisywania porozumień o współdziałani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right="-45" w:hanging="360"/>
        <w:jc w:val="both"/>
        <w:rPr>
          <w:sz w:val="24"/>
        </w:rPr>
      </w:pPr>
      <w:r>
        <w:rPr>
          <w:sz w:val="24"/>
        </w:rPr>
        <w:t xml:space="preserve">Komisja opiniująca – w zakresie spraw dotyczących opiniowania składanych ofert przez organizacje pozarządowe w otwartym konkursie na zadania własne gminy wydzielone do realizacji przez organizacje pozarządow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eferaty i samodzielne stanowiska Urzędu Miejskiego – w zakresie bieżącej współpracy z organizacjami pozarządowymi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dnostki organizacyjne podległe Radzie Miejskiej – w zakresie zadań będących przedmiotem ich działalności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ełnomocnik Burmistrza ds. współpracy z organizacjami pozarządowymi – w zakresie utrzymywania bieżących kontaktów pomiędzy samorządem i sektorem pozarządowym, opiniowania wniosków pochodzących od organizacji oraz ich rozliczania, doradztwa władzom miasta w sprawach dotyczących organizacji pozarządowych.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Rozdział 4 - Formy współ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lecanie organizacjom pozarządowym oraz innym podmiotom realizacji zadań w formie wspierania zadań zaliczanych do sfery zadań publicznych w trybie otwartego konkursu ofert, poprzez powierzenie lub wspieranie wykonywania zadań publicznych wraz z udzieleniem dotacji na finansowanie ich realizacji </w:t>
      </w:r>
      <w:r>
        <w:rPr>
          <w:i/>
          <w:sz w:val="24"/>
        </w:rPr>
        <w:t>(wykaz zadań w formie załącznika do program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>Umowy wykonania inicjatywy lokalnej oraz umowy partnerstwa określonego w ustawie o zasadach prowadzenia polityki rozwoj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>Umowy partnerstwa dotyczące np. współorganizacji wspólnych przedsięwzięć na podstawie porozumień zawartych pomiędzy organizacją a Gminą Olsztynek zgodnie z propozycją zadań do wspólnej rea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zajemne informowanie się o planowanych kierunkach działalności i współdziałania w  celu zharmonizowania tych kierunk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>Konsultowanie projektów aktów normatywnych dotyczących sfery zadań publicznych z Olsztynecką  Radą Organizacji Pozarząd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>Działalność wspólnych zespołów o charakterze doradczym i inicjatywnym, złożonych z przedstawicieli organizacji pozarządowych, innych podmiotów uprawnionych oraz przedstawicieli właściwych organów administracji publ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 xml:space="preserve">Udzielanie  informacji  i pomocy merytorycznej  przez pracowników  referatów  według ich kompetenc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>Współdziałanie w pozyskiwaniu środków finansowych z innych źródeł, w szczególności z funduszy strukturalnych Unii Europejski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>Użyczanie lokali w budynkach komunalnych na spotkania organizacji pozarządowych oraz podmiotów prowadzących działalność pożytku publicz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mocja działalności organizacji pozarządowych oraz podmiotów prowadzących działalność pożytku publicznego w med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y w nawiązywaniu kontaktów międzynaro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owadzenie elektronicznej bazy danych o organizacjach pozarządowych na stronie </w:t>
      </w:r>
      <w:hyperlink r:id="rId4">
        <w:r>
          <w:rPr>
            <w:rStyle w:val="InternetLink"/>
          </w:rPr>
          <w:t>www.olsztynek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żliwość korzystania z łącz internetowych, faksu oraz komputerowych programów użytkowych w Zespole ds. Promocji, Turystyki i Współpracy Zagranicznej znajdujących się w budynku Urzędu Miejskiego.</w:t>
        <w:br/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auto"/>
        </w:rPr>
        <w:t>Rozdział 5 - Zlecanie realizacji zadań publicznych</w:t>
      </w:r>
      <w:r>
        <w:rPr>
          <w:rFonts w:cs="Times New Roman" w:ascii="Times New Roman" w:hAnsi="Times New Roman"/>
          <w:color w:val="auto"/>
        </w:rPr>
        <w:br/>
        <w:br/>
        <w:t xml:space="preserve">1. Zlecanie realizacji zadań publicznych organizacjom pozarządowym oraz podmiotom prowadzącym działalność pożytku publicznego może nastąpić w formach przewidzianych w Ustawie lub odrębnych przepisach.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 Dotacje, o których mowa w Ustawie, nie mogą być udzielone na:</w:t>
        <w:br/>
        <w:t>a. dotowanie przedsięwzięć, które są dofinansowywane z budżetu miasta lub jego funduszy celowych na podstawie przepisów szczególnych,</w:t>
        <w:br/>
        <w:t>b. pokrycie deficytu zrealizowanych wcześniej przedsięwzięć oraz refundację kosztów,</w:t>
        <w:br/>
        <w:t>c. budowę, zakup budynków lub lokali, zakup gruntów,</w:t>
        <w:br/>
        <w:t>d. działalność gospodarczą organizacji ,</w:t>
        <w:br/>
        <w:t>e. udzielanie pomocy finansowej osobom fizycznym lub prawnym,</w:t>
        <w:br/>
        <w:t>f. działalność polityczną i religijn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auto"/>
        </w:rPr>
        <w:t>Ogłaszając otwarty konkurs ofert w celu zlecenia realizacji zadań publicznych organizacjom pozarządowym oraz podmiotom prowadzącym działalność pożytku publicznego Burmistrz Miasta publikuje informację o nim w</w:t>
      </w:r>
      <w:r>
        <w:rPr>
          <w:color w:val="auto"/>
        </w:rPr>
        <w:t xml:space="preserve"> B</w:t>
      </w:r>
      <w:r>
        <w:rPr>
          <w:rFonts w:cs="Times New Roman" w:ascii="Times New Roman" w:hAnsi="Times New Roman"/>
          <w:color w:val="auto"/>
        </w:rPr>
        <w:t xml:space="preserve">iuletynie Informacji Publicznej,  podaje do wiadomości na stronie internetowej  </w:t>
      </w:r>
      <w:hyperlink r:id="rId5">
        <w:r>
          <w:rPr>
            <w:rStyle w:val="InternetLink"/>
            <w:rFonts w:cs="Times New Roman" w:ascii="Times New Roman" w:hAnsi="Times New Roman"/>
            <w:color w:val="auto"/>
          </w:rPr>
          <w:t>www.olsztynek.pl</w:t>
        </w:r>
      </w:hyperlink>
      <w:r>
        <w:rPr>
          <w:rFonts w:cs="Times New Roman" w:ascii="Times New Roman" w:hAnsi="Times New Roman"/>
          <w:color w:val="auto"/>
        </w:rPr>
        <w:t xml:space="preserve"> , na tablicy ogłoszeń Urzędu Miejskiego, może również podać w dzienniku „Gazeta Olsztyńska” 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ermin do składania ofert nie może być krótszy niż 21 dni od dnia ukazania się ostatniego ogłoszeni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cyzję o wyborze podmiotów, które uzyskają dotację oraz o wysokości przyznanej dotacji podejmuje Burmistrz Miasta. W otwartym konkursie może zostać wybrana więcej niż jedna oferta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3. Przed wyborem, o którym mowa powyżej, Burmistrz Olsztynka zasięga opinii Komisji Opiniującej powołanej Zarządzeniem Burmistrza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4. W ciągu 10 dni od upłynięcia terminu składania wniosków, lista podmiotów ubiegających się o dotacje, rodzaj zadań oraz wielkość otrzymanej dotacji zostanie umieszczona na tablicy ogłoszeń Urzędu Miejskieg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rStyle w:val="StrongEmphasis"/>
          <w:sz w:val="24"/>
        </w:rPr>
        <w:t xml:space="preserve">Rozdział 6 - Na rok 2011 jako priorytetowe do udzielania wsparcia finansowego uznaje się dotacje na cele publiczne związane z realizacją zadań własnych Gminy: 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 W obszarze </w:t>
      </w:r>
      <w:r>
        <w:rPr>
          <w:i/>
          <w:sz w:val="24"/>
        </w:rPr>
        <w:t>„upowszechnianie  kultury fizycznej i sportu”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. całoroczne szkolenie i współzawodnictwo sportowe dzieci i młodzieży z terenu gminy Olsztynek</w:t>
      </w:r>
    </w:p>
    <w:p>
      <w:pPr>
        <w:pStyle w:val="Tekstpodstawowy2"/>
        <w:autoSpaceDE w:val="false"/>
        <w:rPr/>
      </w:pPr>
      <w:r>
        <w:rPr/>
        <w:t>b. organizowanie integracyjnych imprez  sportowo - rekreacyjnych o zasięgu lokalnym i ponadlokalnym.</w:t>
      </w:r>
    </w:p>
    <w:p>
      <w:pPr>
        <w:pStyle w:val="Normal"/>
        <w:jc w:val="both"/>
        <w:rPr/>
      </w:pPr>
      <w:r>
        <w:rPr>
          <w:sz w:val="24"/>
        </w:rPr>
        <w:t xml:space="preserve">2. W obszarze  </w:t>
      </w:r>
      <w:r>
        <w:rPr>
          <w:i/>
          <w:sz w:val="24"/>
        </w:rPr>
        <w:t>„kultury, sztuki, ochrony dóbr kultury i tradycji”</w:t>
      </w:r>
      <w:r>
        <w:rPr>
          <w:sz w:val="24"/>
        </w:rPr>
        <w:t xml:space="preserve">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a. organizowanie imprez kulturalnych mających na celu propagowanie tradycji oraz  walorów historycznych Olsztynka i okolic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3.W obszarze </w:t>
      </w:r>
      <w:r>
        <w:rPr>
          <w:i/>
          <w:sz w:val="24"/>
        </w:rPr>
        <w:t>„krajoznawstwo oraz  wypoczynek dzieci i młodzieży”</w:t>
      </w:r>
    </w:p>
    <w:p>
      <w:pPr>
        <w:pStyle w:val="Tekstpodstawowy2"/>
        <w:autoSpaceDE w:val="false"/>
        <w:rPr/>
      </w:pPr>
      <w:r>
        <w:rPr/>
        <w:t xml:space="preserve"> </w:t>
      </w:r>
      <w:r>
        <w:rPr/>
        <w:t>a. organizowanie aktywnych form wypoczynku dla dzieci i młodzieży podczas ferii i wakacji szko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W obszarze </w:t>
      </w:r>
      <w:r>
        <w:rPr>
          <w:i/>
          <w:sz w:val="24"/>
        </w:rPr>
        <w:t>„nauki, szkolnictwa wyższego, edukacji, oświaty i wychowania”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/>
          <w:i/>
          <w:sz w:val="24"/>
        </w:rPr>
      </w:pPr>
      <w:r>
        <w:rPr>
          <w:color w:val="000000"/>
          <w:sz w:val="24"/>
          <w:lang w:eastAsia="pl-PL"/>
        </w:rPr>
        <w:t xml:space="preserve">organizację warsztatów,  konkursów  i projektów edukacyjnych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5. W obszarze </w:t>
      </w:r>
      <w:r>
        <w:rPr>
          <w:i/>
          <w:sz w:val="24"/>
        </w:rPr>
        <w:t>„wspieranie  działań na rzecz  osób niepełnosprawnych”,</w:t>
      </w:r>
    </w:p>
    <w:p>
      <w:pPr>
        <w:pStyle w:val="Normal"/>
        <w:jc w:val="both"/>
        <w:rPr/>
      </w:pPr>
      <w:r>
        <w:rPr>
          <w:sz w:val="24"/>
        </w:rPr>
        <w:t>a. organizowanie działań na rzecz osób niepełnosprawnych i ich rodzin np. wycieczki, spotkania integracyjne, warsztaty.</w:t>
      </w:r>
      <w:r>
        <w:rPr>
          <w:rStyle w:val="StrongEmphasis"/>
          <w:b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42" w:leader="none"/>
        </w:tabs>
        <w:jc w:val="both"/>
        <w:rPr>
          <w:sz w:val="24"/>
        </w:rPr>
      </w:pPr>
      <w:r>
        <w:rPr>
          <w:rStyle w:val="StrongEmphasis"/>
          <w:b w:val="false"/>
          <w:sz w:val="24"/>
        </w:rPr>
        <w:t xml:space="preserve">6. W obszarze </w:t>
      </w:r>
      <w:r>
        <w:rPr>
          <w:i/>
          <w:sz w:val="24"/>
        </w:rPr>
        <w:t>„działania na rzecz integracji europejskiej oraz rozwijania kontaktów i współpracy między innymi społecznościami”</w:t>
      </w:r>
      <w:r>
        <w:rPr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 xml:space="preserve">wymiany młodzieżowe w ramach podpisanych umów z gminami partnerskimi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  <w:t>organizację wydarzeń kulturalnych i edukacyjnych sprzyjających rozwijaniu świadomości europejskiej oraz kontaktów i współpracy z innymi społecznościami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rStyle w:val="StrongEmphasis"/>
          <w:b w:val="false"/>
          <w:sz w:val="24"/>
        </w:rPr>
        <w:t>Obszary współpracy Gminy Olsztynek z organizacjami pozarządowymi  oraz organizacjami pożytku publicznego  zostały wypracowane na podstawie złożonych przez organizacje pozarządowe wniosków o wydzielenie zadań oraz na podstawie  wykazu zadań  publicznych  realizowanych w latach poprzednich. Projekt programu umieszczono do wglądu na stronie BiP Urzędu Miejskiego przedstawiono także na spotkaniu organizacji pozarządowych oraz Rady Sportu.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7-  Postanowienia końc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ind w:left="360" w:hanging="360"/>
        <w:rPr/>
      </w:pPr>
      <w:r>
        <w:rPr>
          <w:rFonts w:cs="Times New Roman" w:ascii="Times New Roman" w:hAnsi="Times New Roman"/>
          <w:color w:val="auto"/>
        </w:rPr>
        <w:t xml:space="preserve">1.  Tryb postępowania o udzielenie dotacji na realizację zadań publicznych, sposobu jej rozliczania oraz sposobu kontroli wykonania tych zadań określa uchwała Rady Miejskiej w Olsztynku  NR  XVI - 145 / 2004  </w:t>
      </w:r>
      <w:r>
        <w:rPr>
          <w:rFonts w:cs="Times New Roman" w:ascii="Times New Roman" w:hAnsi="Times New Roman"/>
          <w:color w:val="auto"/>
          <w:spacing w:val="-6"/>
        </w:rPr>
        <w:t>z dnia 29 czerwca 2004 roku</w:t>
      </w:r>
      <w:r>
        <w:rPr>
          <w:rFonts w:cs="Times New Roman" w:ascii="Times New Roman" w:hAnsi="Times New Roman"/>
          <w:color w:val="auto"/>
        </w:rPr>
        <w:t xml:space="preserve">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   Program współpracy uchwalany jest na każdy rok kalendarz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84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rganizacje mogą zgłaszać Burmistrzowi wnioski, uwagi, propozycje i zażalenia dotyczące funkcjonowania „Programu Współpracy”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843" w:leader="none"/>
        </w:tabs>
        <w:ind w:left="0" w:hanging="0"/>
        <w:jc w:val="both"/>
        <w:rPr>
          <w:sz w:val="24"/>
        </w:rPr>
      </w:pPr>
      <w:r>
        <w:rPr>
          <w:sz w:val="24"/>
        </w:rPr>
        <w:t>Organizacja w okresie realizacji zadania publicznego jest zobowiązana do zamieszczania w materiałach promocyjnych informacji o udzieleniu wsparcia zadania przez Gminę Olsztynek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315"/>
        <w:gridCol w:w="1620"/>
      </w:tblGrid>
      <w:tr>
        <w:trPr>
          <w:trHeight w:val="79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celowe na zadania własne gminy realizowane przez podmioty należące</w:t>
              <w:br/>
              <w:t>i nienależące do sektora finansów publicznych w 2011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wszechnianie kultury fizycznej i sportu 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całorocznych szkoleń drużyn sportowych w różnych kategoriach wiekowyc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00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wypoczynku dzieci i młodzieży, w tym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czynek dzieci w okresie zimowym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poczynek dzieci w okresie letni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agowanie walorów krajobrazowych i tradycji historycznych naszego regionu w ty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ja spektaklu historyczno-teatralnego uświetniającego obchody Dni Olszty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integracji europejskiej oraz rozwijania kontaktów i współpracy między innymi społecznościami poprzez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mianę młodzieży w ramach podpisanych umów partnerski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, oświata i wychowanie poprzez 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cję warsztatów i projektów edukacyjnych dla  dzieci i młodzież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osób niepełnosprawnych i ich rodzin poprzez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ję wycieczek  krajoznawczo-integracyjnych dla osób niepełnospraw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22"/>
        </w:tabs>
        <w:ind w:left="1222" w:hanging="360"/>
      </w:pPr>
      <w:rPr/>
    </w:lvl>
    <w:lvl w:ilvl="1">
      <w:start w:val="3"/>
      <w:numFmt w:val="decimal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42"/>
        </w:tabs>
        <w:ind w:left="2842" w:hanging="360"/>
      </w:pPr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2"/>
        </w:tabs>
        <w:ind w:left="142" w:hanging="360"/>
      </w:pPr>
      <w:rPr/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2302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3022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3742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4462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5182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5902"/>
        </w:tabs>
        <w:ind w:left="5902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2302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3022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3742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4462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5182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5902"/>
        </w:tabs>
        <w:ind w:left="5902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"/>
        </w:tabs>
        <w:ind w:left="1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2302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3022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3742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4462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5182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5902"/>
        </w:tabs>
        <w:ind w:left="590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Tahoma" w:hAnsi="Arial Unicode MS;Tahoma" w:eastAsia="Arial Unicode MS;Tahoma" w:cs="Arial Unicode MS;Tahoma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-BoldMT;Times New Roman" w:hAnsi="Arial-BoldMT;Times New Roman" w:cs="Arial-BoldMT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Narrow;Times New Roman" w:hAnsi="ArialNarrow;Times New Roman" w:cs="ArialNarrow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lsztynek.pl/" TargetMode="External"/><Relationship Id="rId5" Type="http://schemas.openxmlformats.org/officeDocument/2006/relationships/hyperlink" Target="http://www.olsztyne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1:00Z</dcterms:created>
  <dc:creator>KW</dc:creator>
  <dc:description/>
  <dc:language>en-US</dc:language>
  <cp:lastModifiedBy>KW</cp:lastModifiedBy>
  <cp:lastPrinted>2010-10-27T11:55:00Z</cp:lastPrinted>
  <dcterms:modified xsi:type="dcterms:W3CDTF">2010-10-27T09:56:00Z</dcterms:modified>
  <cp:revision>14</cp:revision>
  <dc:subject/>
  <dc:title/>
</cp:coreProperties>
</file>