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XLII-396/2010 </w:t>
      </w:r>
    </w:p>
    <w:p>
      <w:pPr>
        <w:pStyle w:val="Heading1"/>
        <w:rPr>
          <w:b/>
          <w:b/>
        </w:rPr>
      </w:pPr>
      <w:r>
        <w:rPr>
          <w:b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istopada 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obniżenia średniej ceny skupu żyta dla celów podatku roln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a terenie Gminy Olszty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18 ust. 2 pkt  15 ustawy z dnia 8 marca 1990 r.                  o samorządzie gminnym (Dz. U. z 2001r.  Nr 142, poz. 1591 z późn. zm.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) i art. 6 ust. 3 ustawy z dnia 15 listopada 1984 r. o podatku rolnym (Dz. U. z 2006 r. Nr 136, poz. 969 z późn. zm. 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) </w:t>
      </w:r>
      <w:r>
        <w:rPr>
          <w:b/>
          <w:sz w:val="28"/>
        </w:rPr>
        <w:t>Rada Miejska w Olsztynku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Obniża się średnią cenę skupu żyta ogłoszoną w Komunikacie Prezesa Głównego Urzędu Statystycznego z dnia 19 października 2010 r. w sprawie średniej ceny skupu żyta za okres pierwszych trzech kwartałów 2010 r. (M. P. Nr 76</w:t>
      </w:r>
      <w:r>
        <w:rPr>
          <w:b/>
        </w:rPr>
        <w:t xml:space="preserve">, </w:t>
      </w:r>
      <w:r>
        <w:rPr/>
        <w:t>poz. 960) przyjmowaną jako podstawę obliczenia podatku rolnego           w 2011 roku na terenie gminy Olsztynek</w:t>
      </w:r>
      <w:r>
        <w:rPr>
          <w:b/>
        </w:rPr>
        <w:t xml:space="preserve"> z kwoty 37,64 zł za 1 dt na kwotę 35,00 zł za 1 dt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>§ 3</w:t>
      </w:r>
      <w:r>
        <w:rPr>
          <w:sz w:val="28"/>
        </w:rPr>
        <w:t>. Wykonanie uchwały powierza się Burmistrzowi Olszty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§ 4.</w:t>
      </w:r>
      <w:r>
        <w:rPr>
          <w:sz w:val="28"/>
        </w:rPr>
        <w:t xml:space="preserve"> Uchwała podlega ogłoszeniu w Dzienniku Urzędowym Województwa Warmińsko – Mazurskiego i obowiązuje od dnia 1 stycznia 2011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Jan Budzi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Zmiany tekstu jednolitego wymienionej ustawy zostały ogłoszone w Dz. U. z 2002r. Nr 23, poz. 220, Nr 62, poz. 558, Nr 113, poz. 984, Nr 153, poz. 1271 i  Nr 214, poz. 1806, z 2003 r. Nr 80, poz. 717 i Nr 162, poz.1568, z 2004 r. Nr 102, poz.1055, Nr 116, poz. 1203 i Nr 167, poz.1759, z 2005 r. Nr 172, poz. 1441 i Nr 175, poz. 1457 z 2006 r. Nr 17, poz. 128 i Nr 181, poz. 1337 z 2007r. Nr 48, poz. 327, Nr 138, poz. 974 i Nr 173, poz. 1218, z 2008 r. Nr 180, poz. 1111 i Nr 223, poz.1458 z 2009r. Nr 52 poz. 420 i Nr 157, poz. 1241 oraz z 2010r. Nr 28, poz. 142 i 146, Nr 40, poz.230 i Nr 106, poz.675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Zmiany tekstu jednolitego wymienionej ustawy zostały ogłoszone w Dz. U. z 2006 r. Nr 191, poz. 1412, Nr 245, poz. 1775 i Nr 249, poz. 1825, z 2007r. Nr 109, poz. 747, z 2008 r. Nr 116, poz. 730, Nr 237, poz. 1655, z  2009 r. Nr 56, poz. 458 oraz z 2010 r. Nr 96, poz. 6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6:00Z</dcterms:created>
  <dc:creator>Ewa Nałęcz</dc:creator>
  <dc:description/>
  <dc:language>en-US</dc:language>
  <cp:lastModifiedBy>Ewa Nałęcz</cp:lastModifiedBy>
  <dcterms:modified xsi:type="dcterms:W3CDTF">2010-11-12T08:38:00Z</dcterms:modified>
  <cp:revision>3</cp:revision>
  <dc:subject/>
  <dc:title>                                                                                            -  PROJEKT - </dc:title>
</cp:coreProperties>
</file>