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XLI - 387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6 października 2010 r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kstpodstawowy2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2"/>
        <w:ind w:firstLine="708"/>
        <w:jc w:val="both"/>
        <w:rPr/>
      </w:pPr>
      <w:r>
        <w:rPr>
          <w:color w:val="000000"/>
        </w:rPr>
        <w:t>Na podstawie art. 18 ust. 2 pkt. 4, pkt. 9 lit. „d” oraz lit. „i” ustawy z dnia 8 marca 1990 r. o samorządzie gminnym (</w:t>
      </w:r>
      <w:r>
        <w:rPr/>
        <w:t>Dz. U. z 2001r. Nr 142 poz. 1591, z 2002r. Nr 23 poz. 220, Nr 62 poz. 558, Nr 113 poz. 984, Nr 153 poz. 1271, Nr 214 poz. 1806, z 2003r. Nr 80 poz. 717 i Nr 162 poz. 1568, z 2004r .Nr 102, poz. 1055, Nr 116 poz. 1203, Nr 167 poz. 1759, z 2005r. Nr 172 poz. 1441, Nr 175 poz. 1457, z 2006r. Nr 17 poz. 128 i Nr 181 poz. 1337, z 2007r. Nr 48 poz. 327, Nr 138, poz. 173, poz.1218, z 2008 r. Nr 180, poz. 1111 i Nr 223, poz. 1458, z 2009 r. Nr 52, poz. 420 i Nr 157, poz. 1241 oraz z 2010r. Nr 28 poz. 142 i poz. 146</w:t>
      </w:r>
      <w:r>
        <w:rPr>
          <w:color w:val="000000"/>
        </w:rPr>
        <w:t xml:space="preserve">), art. 211, art. 212, art. 214, art. 215, art. 222, art. 235, art. 236, art. 237 ustawy z dnia 27 sierpnia 2009 r. o finansach publicznych (Dz. U. Nr 157 poz. 1240, z 2010 r. Nr 28, poz. 146, Nr 96 poz. 620, Nr 123 poz. 853, Nr 152 poz. 1020) w związku z art. 121 ustawy z dnia 27 sierpnia 2009 r. – Przepisy wprowadzające ustawę o finansach publicznych (Dz. U. Nr 157, poz. 1241, z 2010r Nr 96 poz. 620, Nr 108,poz. 685, Nr 152 poz. 1020, Nr 161 poz. 1078, Nr 219, poz. 1706) - </w:t>
      </w:r>
      <w:r>
        <w:rPr>
          <w:b/>
          <w:color w:val="000000"/>
        </w:rPr>
        <w:t>Rada Miejska uchwala</w:t>
      </w:r>
      <w:r>
        <w:rPr>
          <w:b/>
        </w:rPr>
        <w:t>, co następuje</w:t>
      </w:r>
      <w:r>
        <w:rPr/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1. Zwiększa się plan dochodów budżetu o kwotę                               271 183,00 zł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/>
        <w:tab/>
        <w:t>zgodnie z załącznikiem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Plan dochodów budżetu gminy po zmianach wynosi</w:t>
        <w:tab/>
        <w:t xml:space="preserve">      39 269 953,87 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Zwiększa się plan wydatków budżetu o kwotę                                 437 346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mniejsza się plan wydatków budżetu o kwotę</w:t>
        <w:tab/>
        <w:tab/>
        <w:t xml:space="preserve">           166 163,00 zł</w:t>
      </w:r>
    </w:p>
    <w:p>
      <w:pPr>
        <w:pStyle w:val="Heading1"/>
        <w:rPr/>
      </w:pPr>
      <w:r>
        <w:rPr/>
        <w:t xml:space="preserve">            </w:t>
      </w:r>
      <w:r>
        <w:rPr/>
        <w:t>zgodnie z załącznikiem Nr 2</w:t>
      </w:r>
    </w:p>
    <w:p>
      <w:pPr>
        <w:pStyle w:val="Normal"/>
        <w:ind w:left="426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Plan wydatków budżetu po zmianach wynosi                               </w:t>
      </w:r>
      <w:r>
        <w:rPr>
          <w:spacing w:val="-2"/>
          <w:sz w:val="24"/>
        </w:rPr>
        <w:t>45 529 387,87 zł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 wydatki bieżące w wysokości             31 589 475,40 zł,</w:t>
      </w:r>
    </w:p>
    <w:p>
      <w:pPr>
        <w:pStyle w:val="TextBody"/>
        <w:ind w:left="567" w:hanging="141"/>
        <w:rPr/>
      </w:pPr>
      <w:r>
        <w:rPr/>
        <w:t xml:space="preserve">             </w:t>
      </w:r>
      <w:r>
        <w:rPr/>
        <w:t>wydatki majątkowe w wysokości       13 939 912,47 zł.</w:t>
      </w:r>
    </w:p>
    <w:p>
      <w:pPr>
        <w:pStyle w:val="TextBody"/>
        <w:ind w:left="567" w:hanging="141"/>
        <w:rPr/>
      </w:pPr>
      <w:r>
        <w:rPr/>
        <w:t>6. Wydatki inwestycyjne w 2010 roku w wysokości 13 632 812,47 zł, zgodnie z załącznikiem 2 i 3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7. Wydatki na programy i projekty realizowane ze środków pochodzących z funduszy strukturalnych i Funduszu Spójności w wysokości 9 865 542 zł, zgodnie z załącznikiem nr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§ 2</w:t>
      </w:r>
      <w:r>
        <w:rPr>
          <w:sz w:val="24"/>
        </w:rPr>
        <w:t>. Dochody i wydatki związane z realizacją zadań z zakresu administracji rządowej i innych zleconych jednostce samorządu terytorialnego odrębnymi ustawami, stanowi załącznik Nr 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Uchwała wchodzi w życie z dniem podjęcia, obowiązuje w roku budżetowym                2010 i podlega ogłoszeniu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Jan Budziński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10-19T13:12:00Z</cp:lastPrinted>
  <dcterms:modified xsi:type="dcterms:W3CDTF">2010-10-27T06:53:00Z</dcterms:modified>
  <cp:revision>64</cp:revision>
  <dc:subject/>
  <dc:title/>
</cp:coreProperties>
</file>