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L  - 376 /2010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RADY MIEJSKIEJ W OLSZTYNKU 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79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w sprawie ustalenia stawek dotacji przedmiotowych dla Zakładu Gospodarki Mieszkaniowej  w Olsztynku w roku 2010.</w:t>
      </w:r>
    </w:p>
    <w:p>
      <w:pPr>
        <w:pStyle w:val="TextBody"/>
        <w:tabs>
          <w:tab w:val="clear" w:pos="708"/>
          <w:tab w:val="left" w:pos="579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18 ust. 2 pkt 15  ustawy z dnia 8 marca 1990 r. o 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) i art. 219 ust. 1 i 4  ustawy                   z  dnia 27 sierpnia 2009 r. o finansach publicznych (Dz. U. Nr 157, poz. 1240 z późn. zm.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) –  Rada Miejska w Olsztynku uchwala, co następ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1. Ustala się stawki jednostkowe  dotacji  przedmiotowych dla Zakładu Gospodarki Mieszkaniowej w Olsztynku w wysokości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do prac zduńskich ( postawienie nowego lub przestawienie istniejącego pieca)  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–  </w:t>
      </w:r>
      <w:r>
        <w:rPr>
          <w:sz w:val="26"/>
        </w:rPr>
        <w:t>4 500 zł/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 remontu kominów w obiektach komunalnych                             –  2 000 zł/m</w:t>
      </w:r>
      <w:r>
        <w:rPr>
          <w:sz w:val="2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 remontu dachu na obiektach komunalnych                                  –    200 zł/m</w:t>
      </w:r>
      <w:r>
        <w:rPr>
          <w:sz w:val="26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§ 2. Wykonanie uchwały powierza się Burmistrzowi Olsztyn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3. Uchwała wchodzi w życie z dniem podjęcia  i obowiązuje w roku budżetowym 2010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/>
      </w:pPr>
      <w:r>
        <w:rPr>
          <w:sz w:val="26"/>
        </w:rPr>
        <w:t xml:space="preserve">       </w:t>
      </w:r>
      <w:r>
        <w:rPr>
          <w:sz w:val="28"/>
        </w:rPr>
        <w:t>Przewodniczący Rady Miejskiej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Heading3"/>
        <w:ind w:firstLine="5387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</w:t>
      </w:r>
      <w:r>
        <w:rPr>
          <w:b w:val="false"/>
          <w:sz w:val="28"/>
        </w:rPr>
        <w:t>Jan Budziń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,  z 2008 r. Nr 180, poz. 1111 i  Nr 223, poz.1458 z 2009 r. Nr 52, poz. 420 i Nr 157, poz. 1241 oraz z 2010 r. Nr 28, poz. 142 i 146, Nr 40, poz. 230 i Nr 106, poz. 675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) Zmiany wymienionej ustawy zostały ogłoszone  w Dz. U. z  2010 r. Nr 28, poz.146, Nr 96, poz.620, Nr 123, poz. 835,  Nr 152, poz.1020 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8:00Z</dcterms:created>
  <dc:creator>admin</dc:creator>
  <dc:description/>
  <dc:language>en-US</dc:language>
  <cp:lastModifiedBy>admin</cp:lastModifiedBy>
  <cp:lastPrinted>2010-09-27T12:47:00Z</cp:lastPrinted>
  <dcterms:modified xsi:type="dcterms:W3CDTF">2010-10-04T08:38:00Z</dcterms:modified>
  <cp:revision>2</cp:revision>
  <dc:subject/>
  <dc:title>UCHWAŁA  NR XXXIX  - </dc:title>
</cp:coreProperties>
</file>