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Uchwała Nr XL-371/2010</w:t>
      </w:r>
    </w:p>
    <w:p>
      <w:pPr>
        <w:pStyle w:val="Heading1"/>
        <w:rPr/>
      </w:pPr>
      <w:r>
        <w:rPr/>
        <w:t>Rady Miejskiej w Olsztynku</w:t>
      </w:r>
    </w:p>
    <w:p>
      <w:pPr>
        <w:pStyle w:val="Subtitle"/>
        <w:rPr>
          <w:b/>
          <w:b/>
        </w:rPr>
      </w:pPr>
      <w:r>
        <w:rPr>
          <w:b/>
        </w:rPr>
        <w:t>z dnia 30 września 2010 roku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w sprawie: uchwalenia miejscowego planu zagospodarowania przestrzennego terenu położonego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w obrębie geodezyjnym Tomaszyn gm. Olsztynek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ab/>
      </w:r>
      <w:r>
        <w:rPr>
          <w:sz w:val="18"/>
        </w:rPr>
        <w:t>Na podstawie art. 18 ust.2 pkt. 5, art.40 ust.1 ustawy z dnia 8 marca 1990r. o samorządzie gminnym (tekst jednolity Dz. U. z 2001r. Nr 142, poz.1591, z 2002r. Nr 23, poz. 220, Nr 62, poz. 558, Nr 113, poz. 984, Nr 153, poz. 1271, Nr 214, poz. 1806,  z 2003 r. Nr 80, poz. 717, Nr 162, poz. 1568, z 2004 r. Nr 102, poz. 1055, Nr 116, poz. 1203, z 2005 r. Nr 172, poz. 1441, Nr 175, poz. 1475 , z 2006 r. Nr 17, poz. 128, Nr 181 poz. 1337 , z 2007 r. Nr 48, poz. 327, Nr 138, poz. 974, Nr 173, poz. 1218, z 2008 r. Nr 180, poz. 1111, Nr 223, poz.1458, z 2009 r. Nr 52, poz. 420, Nr 157, poz.1241 oraz z 2010 r. Nr 28, poz. 142 i poz. 146, Nr 40, poz. 230 i Nr 106, poz.675) oraz art. 20 ust. 1 ustawy z dnia 27 marca 2003r. o planowaniu i zagospodarowaniu przestrzennym (Dz. U. z 2003r. Nr 80 poz. 717, Nr 6, poz. 41, Nr 141, poz. 1492 z 2005 r. Nr 113, poz. 954, Nr 130, poz. 1087, z 2006 r. Nr 45, poz. 319, Nr 225, poz. 1635, z 2007 r. Nr 127, poz.880, z  2008 r. Nr 199, poz. 1227, Nr 201, poz.1237, Nr 220, poz.1413 oraz z 2010 r. Nr 24, poz.124, Nr 75, poz. 474, Nr 106, poz. 675 i Nr 119, poz. 804) Rada Miejska w Olsztynku po stwierdzeniu zgodności ustaleń planu ze "Studium uwarunkowań i kierunków zagospodarowania przestrzennego Gminy Olsztynek – obszar miasta i tereny wiejskie” uchwala co następuj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Rozdział 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Przepisy ogólne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§1</w:t>
      </w:r>
      <w:r>
        <w:rPr>
          <w:sz w:val="18"/>
        </w:rPr>
        <w:t xml:space="preserve">.1 Po zapoznaniu się z prognozą oddziaływania na środowisko oraz prognozą skutków finansowych </w:t>
      </w:r>
    </w:p>
    <w:p>
      <w:pPr>
        <w:pStyle w:val="TextBody"/>
        <w:ind w:left="426" w:hanging="426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uchwalenia planu, uchwala się miejscowy plan zagospodarowania przestrzennego terenu położonego </w:t>
      </w:r>
    </w:p>
    <w:p>
      <w:pPr>
        <w:pStyle w:val="TextBody"/>
        <w:ind w:left="426" w:hanging="0"/>
        <w:rPr/>
      </w:pPr>
      <w:r>
        <w:rPr>
          <w:sz w:val="18"/>
        </w:rPr>
        <w:t xml:space="preserve">w obrębie geodezyjnym Tomaszyn gm. Olsztynek.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2. Plan obejmuje obszar o łącznej powierzchni 14,39 ha. Zakres i granice planu zostały określone</w:t>
      </w:r>
    </w:p>
    <w:p>
      <w:pPr>
        <w:pStyle w:val="TextBody"/>
        <w:ind w:left="426" w:hanging="426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w Uchwale Rady Miejskiej w Olsztynku Nr XXIV-273/2009 z dnia 25 czerwca 2009r. w sprawie  przystąpienia do sporządzenia miejscowego planu zagospodarowania przestrzennego terenu położonego w obrębie geodezyjnym Tomaszyn gm. Olsztynek.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List"/>
        <w:ind w:left="0" w:hanging="0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3. Plan składa się z następujących elementów podlegających uchwaleniu i opublikowaniu: </w:t>
      </w:r>
    </w:p>
    <w:p>
      <w:pPr>
        <w:pStyle w:val="Lista2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1) ustaleń, stanowiących treść niniejszej uchwały,</w:t>
      </w:r>
    </w:p>
    <w:p>
      <w:pPr>
        <w:pStyle w:val="Lista2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2) załącznika graficznego Nr 1 do niniejszej uchwały stanowiącego rysunek planu zatytułowany:</w:t>
      </w:r>
    </w:p>
    <w:p>
      <w:pPr>
        <w:pStyle w:val="TextBody"/>
        <w:ind w:left="566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„</w:t>
      </w:r>
      <w:r>
        <w:rPr>
          <w:sz w:val="18"/>
        </w:rPr>
        <w:t xml:space="preserve">Miejscowy plan zagospodarowania przestrzennego terenu położonego w obrębie geodezyjnym     Tomaszyn gm. Olsztynek.” </w:t>
      </w:r>
    </w:p>
    <w:p>
      <w:pPr>
        <w:pStyle w:val="TextBody"/>
        <w:ind w:left="566" w:hanging="0"/>
        <w:rPr/>
      </w:pPr>
      <w:r>
        <w:rPr>
          <w:sz w:val="18"/>
        </w:rPr>
        <w:t>Rysunek planu do publikacji został pomniejszony kserograficznie do formatu A4,</w:t>
      </w:r>
    </w:p>
    <w:p>
      <w:pPr>
        <w:pStyle w:val="Lista2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3)  rozstrzygnięcia w sprawie rozpatrzenia uwag do projektu planu - załącznik nr 2,</w:t>
      </w:r>
    </w:p>
    <w:p>
      <w:pPr>
        <w:pStyle w:val="Lista2"/>
        <w:ind w:left="360" w:hanging="0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4)  rozstrzygnięcia o sposobie realizacji zapisanych w planie inwestycji z zakresu infrastruktury technicznej,</w:t>
      </w:r>
    </w:p>
    <w:p>
      <w:pPr>
        <w:pStyle w:val="Lista2"/>
        <w:ind w:left="36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które należą do zadań własnych gminy oraz zasadach ich finansowania, zgodnie z przepisami </w:t>
      </w:r>
    </w:p>
    <w:p>
      <w:pPr>
        <w:pStyle w:val="Lista2"/>
        <w:ind w:left="36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o finansach publicznych - załącznik nr 3.</w:t>
      </w:r>
    </w:p>
    <w:p>
      <w:pPr>
        <w:pStyle w:val="List"/>
        <w:tabs>
          <w:tab w:val="clear" w:pos="709"/>
          <w:tab w:val="left" w:pos="7978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Listawypunktowana2"/>
        <w:rPr/>
      </w:pPr>
      <w:r>
        <w:rPr>
          <w:b/>
          <w:sz w:val="18"/>
        </w:rPr>
        <w:t>§ 2</w:t>
      </w:r>
      <w:r>
        <w:rPr>
          <w:sz w:val="18"/>
        </w:rPr>
        <w:t>.1. Przedmiotem ustaleń planu są:</w:t>
      </w:r>
    </w:p>
    <w:p>
      <w:pPr>
        <w:pStyle w:val="Lista2"/>
        <w:numPr>
          <w:ilvl w:val="0"/>
          <w:numId w:val="4"/>
        </w:numPr>
        <w:rPr/>
      </w:pPr>
      <w:r>
        <w:rPr>
          <w:sz w:val="18"/>
        </w:rPr>
        <w:t>tereny zabudowy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rekreacji indywidualnej ML,  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>tereny zieleni naturalnej ZN,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>tereny zieleni urządzonej ZP,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tereny rolnicze R,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>tereny oraz zasady obsługi w zakresie komunikacji  KDW,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tereny i zasady obsługi  infrastrukturą  techniczną, 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parametry i zasady kształtowania zabudowy i zagospodarowania terenu, 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zasady ochrony dziedzictwa kulturowego, ochrony środowiska, przyrody i krajobrazu kulturowego, 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>wymagania wynikające z potrzeb kształtowania przestrzeni publicznych,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>granice i sposób zagospodarowania terenów lub obiektów podlegających ochronie na podstawie przepisów odrębnych,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zasady i warunki podziału nieruchomości, 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określenie stawki procentowej służącej naliczeniu opłaty o której mowa w art. 36 ust.4 ustawy                 o planowaniu i zagospodarowaniu przestrzennym, </w:t>
      </w:r>
    </w:p>
    <w:p>
      <w:pPr>
        <w:pStyle w:val="Lista2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inwestycje celu publicznego z zakresy infrastruktury technicznej, należące do zadań własnych gminy.  </w:t>
      </w:r>
    </w:p>
    <w:p>
      <w:pPr>
        <w:pStyle w:val="List"/>
        <w:ind w:left="567" w:hanging="567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2. Na terenach, o których mowa w ust.1 ustala się przeznaczenie podstawowe, które odnosi się do wszystkich elementów zagospodarowania niezbędnych do pełnienia ustalonej funkcji. </w:t>
      </w:r>
    </w:p>
    <w:p>
      <w:pPr>
        <w:pStyle w:val="Lis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List"/>
        <w:ind w:left="0" w:hanging="0"/>
        <w:jc w:val="both"/>
        <w:rPr/>
      </w:pPr>
      <w:r>
        <w:rPr>
          <w:b/>
          <w:sz w:val="18"/>
        </w:rPr>
        <w:t xml:space="preserve">§3. </w:t>
      </w:r>
      <w:r>
        <w:rPr>
          <w:sz w:val="18"/>
        </w:rPr>
        <w:t>Na terenach objętych planem nie występują potrzeby szczególnych regulacji dotyczących</w:t>
      </w:r>
    </w:p>
    <w:p>
      <w:pPr>
        <w:pStyle w:val="List"/>
        <w:ind w:left="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obszarów rehabilitacji zabudowy i infrastruktury technicznej.  </w:t>
      </w:r>
    </w:p>
    <w:p>
      <w:pPr>
        <w:pStyle w:val="Listawypunktowana2"/>
        <w:rPr>
          <w:sz w:val="18"/>
        </w:rPr>
      </w:pPr>
      <w:r>
        <w:rPr>
          <w:sz w:val="18"/>
        </w:rPr>
      </w:r>
    </w:p>
    <w:p>
      <w:pPr>
        <w:pStyle w:val="Listawypunktowana2"/>
        <w:rPr/>
      </w:pPr>
      <w:r>
        <w:rPr>
          <w:b/>
          <w:sz w:val="18"/>
        </w:rPr>
        <w:t>§ 4.</w:t>
      </w:r>
      <w:r>
        <w:rPr>
          <w:sz w:val="18"/>
        </w:rPr>
        <w:t>1. Następujące treści oznaczeń graficznych na rysunku planu są obowiązujące:</w:t>
      </w:r>
    </w:p>
    <w:p>
      <w:pPr>
        <w:pStyle w:val="Listawypunktowana2"/>
        <w:numPr>
          <w:ilvl w:val="0"/>
          <w:numId w:val="3"/>
        </w:numPr>
        <w:rPr>
          <w:sz w:val="18"/>
        </w:rPr>
      </w:pPr>
      <w:r>
        <w:rPr>
          <w:sz w:val="18"/>
        </w:rPr>
        <w:t>granica opracowania planu,</w:t>
      </w:r>
    </w:p>
    <w:p>
      <w:pPr>
        <w:pStyle w:val="Listawypunktowana2"/>
        <w:numPr>
          <w:ilvl w:val="0"/>
          <w:numId w:val="3"/>
        </w:numPr>
        <w:rPr>
          <w:sz w:val="18"/>
        </w:rPr>
      </w:pPr>
      <w:r>
        <w:rPr>
          <w:sz w:val="18"/>
        </w:rPr>
        <w:t>linie  rozgraniczające tereny o różnym przeznaczeniu lub różnych zasadach zagospodarowania,</w:t>
      </w:r>
    </w:p>
    <w:p>
      <w:pPr>
        <w:pStyle w:val="Listawypunktowana2"/>
        <w:numPr>
          <w:ilvl w:val="0"/>
          <w:numId w:val="3"/>
        </w:numPr>
        <w:rPr>
          <w:sz w:val="18"/>
        </w:rPr>
      </w:pPr>
      <w:r>
        <w:rPr>
          <w:sz w:val="18"/>
        </w:rPr>
        <w:t>nieprzekraczalna linia zabudowy, w miejscach gdzie nie wrysowano nieprzekraczalnej linii</w:t>
      </w:r>
    </w:p>
    <w:p>
      <w:pPr>
        <w:pStyle w:val="Lista2"/>
        <w:ind w:left="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zabudowy należy stosować obowiązujące przepisy,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18"/>
        </w:rPr>
        <w:t>oznaczenia przeznaczenia terenów elementarnych.</w:t>
      </w:r>
    </w:p>
    <w:p>
      <w:pPr>
        <w:pStyle w:val="Listawypunktowana2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2. Następujące treści oznaczeń graficznych na rysunku planu mogą podlegać zmianom:</w:t>
      </w:r>
    </w:p>
    <w:p>
      <w:pPr>
        <w:pStyle w:val="Lista2"/>
        <w:numPr>
          <w:ilvl w:val="0"/>
          <w:numId w:val="8"/>
        </w:numPr>
        <w:ind w:left="720" w:hanging="360"/>
        <w:jc w:val="both"/>
        <w:rPr/>
      </w:pPr>
      <w:r>
        <w:rPr>
          <w:sz w:val="18"/>
        </w:rPr>
        <w:t>linie wewnętrznego podziału, z zachowaniem warunków dotyczących powierzchni działki i szerokości jej frontu podanych w ustaleniach szczegółowych dla danego  terenu elementarnego.</w:t>
      </w:r>
    </w:p>
    <w:p>
      <w:pPr>
        <w:pStyle w:val="Lista2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§ 5.</w:t>
      </w:r>
      <w:r>
        <w:rPr>
          <w:sz w:val="18"/>
        </w:rPr>
        <w:t xml:space="preserve"> IIekroć w dalszych przepisach niniejszej uchwały jest mowa o:</w:t>
      </w:r>
    </w:p>
    <w:p>
      <w:pPr>
        <w:pStyle w:val="Lista2"/>
        <w:numPr>
          <w:ilvl w:val="0"/>
          <w:numId w:val="23"/>
        </w:numPr>
        <w:jc w:val="both"/>
        <w:rPr>
          <w:sz w:val="18"/>
        </w:rPr>
      </w:pPr>
      <w:r>
        <w:rPr>
          <w:sz w:val="18"/>
        </w:rPr>
        <w:t>terenie elementarnym - należy przez to rozumieć teren o określonym przeznaczeniu lub teren komunikacji dla którego obowiązują ustalenia planu, wyznaczony liniami rozgraniczającymi i określony jednym symbolem, zgodnie z rysunkiem planu,</w:t>
      </w:r>
    </w:p>
    <w:p>
      <w:pPr>
        <w:pStyle w:val="Lista2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zabudowie rekreacji indywidualnej – należy rozumieć</w:t>
      </w:r>
      <w:r>
        <w:rPr>
          <w:rFonts w:eastAsia="Univers-PL;MS Mincho" w:cs="Times New Roman" w:ascii="Univers-PL;MS Mincho" w:hAnsi="Univers-PL;MS Mincho"/>
          <w:sz w:val="20"/>
        </w:rPr>
        <w:t xml:space="preserve"> </w:t>
      </w:r>
      <w:r>
        <w:rPr>
          <w:rFonts w:eastAsia="Univers-PL;MS Mincho"/>
          <w:sz w:val="18"/>
        </w:rPr>
        <w:t>zabudowę  przeznaczoną do okresowego wypoczynku rodzinnego,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rFonts w:eastAsia="Univers-PL;MS Mincho"/>
          <w:sz w:val="18"/>
        </w:rPr>
        <w:t>zabudowie pensjonatowej</w:t>
      </w:r>
      <w:r>
        <w:rPr>
          <w:sz w:val="18"/>
        </w:rPr>
        <w:t xml:space="preserve"> – należy przez to rozumieć zabudowę zdefiniowaną w ustawie o usługach turystycznych.</w:t>
      </w:r>
    </w:p>
    <w:p>
      <w:pPr>
        <w:pStyle w:val="Lista2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przeznaczeniu podstawowym - należy przez to rozumieć takie przeznaczenie, które spełnia funkcje</w:t>
      </w:r>
    </w:p>
    <w:p>
      <w:pPr>
        <w:pStyle w:val="Lista2"/>
        <w:jc w:val="both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nadrzędną i przeważa  na danym terenie  wyznaczonym liniami rozgraniczającymi,</w:t>
      </w:r>
    </w:p>
    <w:p>
      <w:pPr>
        <w:pStyle w:val="Lista2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przeznaczeniu dopuszczalnym - należy przez to rozumieć rodzaje przeznaczenia inne niż podstawowe,  które  może  występować zamiennie  z przeznaczeniem podstawowym, zgodnie z ustaleniami szczegółowymi dla poszczególnych terenów elementarnych, zawartymi  w rozdziale III niniejszej uchwały, </w:t>
      </w:r>
    </w:p>
    <w:p>
      <w:pPr>
        <w:pStyle w:val="Lista2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nieprzekraczalnej linii zabudowy – należy przez to rozumieć  zakaz jej przekraczania przez najdalej wysunięte elementy budynku takie jak: przedsionki, podesty, pochylnie, schody itp. oraz  przez wszelkie wolnostojące  nośniki reklamowe. </w:t>
      </w:r>
    </w:p>
    <w:p>
      <w:pPr>
        <w:pStyle w:val="Lista2"/>
        <w:numPr>
          <w:ilvl w:val="0"/>
          <w:numId w:val="12"/>
        </w:numPr>
        <w:jc w:val="both"/>
        <w:rPr/>
      </w:pPr>
      <w:r>
        <w:rPr>
          <w:sz w:val="18"/>
        </w:rPr>
        <w:t xml:space="preserve">złożonych warunkach gruntowych  </w:t>
      </w:r>
      <w:r>
        <w:rPr>
          <w:color w:val="FF0000"/>
          <w:sz w:val="18"/>
        </w:rPr>
        <w:t xml:space="preserve"> </w:t>
      </w:r>
      <w:r>
        <w:rPr>
          <w:sz w:val="18"/>
        </w:rPr>
        <w:t>należy przez to rozumieć definicje zawarte w przepisach odrębnych,</w:t>
      </w:r>
    </w:p>
    <w:p>
      <w:pPr>
        <w:pStyle w:val="Lista2"/>
        <w:jc w:val="both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dotyczących ustalenia geotechnicznych warunków posadowienia obiektów budowlanych, </w:t>
      </w:r>
    </w:p>
    <w:p>
      <w:pPr>
        <w:pStyle w:val="Lista2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terenie biologicznie czynnym – należy przez to rozumieć powierzchnię terenu zdefiniowaną </w:t>
      </w:r>
    </w:p>
    <w:p>
      <w:pPr>
        <w:pStyle w:val="Lista2"/>
        <w:ind w:left="720" w:hanging="0"/>
        <w:jc w:val="both"/>
        <w:rPr>
          <w:sz w:val="18"/>
        </w:rPr>
      </w:pPr>
      <w:r>
        <w:rPr>
          <w:sz w:val="18"/>
        </w:rPr>
        <w:t xml:space="preserve">w przepisach odrębnych w sprawie warunków technicznych, jakim powinny odpowiadać  budynki i ich </w:t>
      </w:r>
    </w:p>
    <w:p>
      <w:pPr>
        <w:pStyle w:val="Lista2"/>
        <w:ind w:left="720" w:hanging="0"/>
        <w:jc w:val="both"/>
        <w:rPr>
          <w:sz w:val="18"/>
        </w:rPr>
      </w:pPr>
      <w:r>
        <w:rPr>
          <w:sz w:val="18"/>
        </w:rPr>
        <w:t>usytuowanie,</w:t>
      </w:r>
    </w:p>
    <w:p>
      <w:pPr>
        <w:pStyle w:val="Lista2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drogach (ulicach) wewnętrznych – należy przez to rozumieć drogi nie zaliczone do żadnej  kategorii dróg publicznych, </w:t>
      </w:r>
    </w:p>
    <w:p>
      <w:pPr>
        <w:pStyle w:val="Lista2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wskaźniku zabudowy – oznacza stosunek łącznej powierzchni zabudowy do powierzchni działki budowlanej,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a2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Rozdział II</w:t>
      </w:r>
    </w:p>
    <w:p>
      <w:pPr>
        <w:pStyle w:val="Lista2"/>
        <w:ind w:left="0" w:hanging="0"/>
        <w:jc w:val="center"/>
        <w:rPr>
          <w:sz w:val="18"/>
        </w:rPr>
      </w:pPr>
      <w:r>
        <w:rPr>
          <w:sz w:val="18"/>
        </w:rPr>
        <w:t xml:space="preserve">Przepisy dotyczące całego obszaru objętego planem. </w:t>
      </w:r>
    </w:p>
    <w:p>
      <w:pPr>
        <w:pStyle w:val="Lista2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 xml:space="preserve">§ 6. </w:t>
      </w:r>
      <w:r>
        <w:rPr>
          <w:sz w:val="18"/>
        </w:rPr>
        <w:t>1.Zasady ochrony i kształtowania ładu przestrzennego zostały określone poprzez ustalenie:</w:t>
      </w:r>
    </w:p>
    <w:p>
      <w:pPr>
        <w:pStyle w:val="TextBody"/>
        <w:numPr>
          <w:ilvl w:val="0"/>
          <w:numId w:val="13"/>
        </w:numPr>
        <w:rPr>
          <w:sz w:val="18"/>
        </w:rPr>
      </w:pPr>
      <w:r>
        <w:rPr>
          <w:sz w:val="18"/>
        </w:rPr>
        <w:t>parametrów i wskaźników kształtowania zabudowy oraz zagospodarowania terenu dla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poszczególnych terenów elementarnych:</w:t>
      </w:r>
    </w:p>
    <w:p>
      <w:pPr>
        <w:pStyle w:val="Lista2"/>
        <w:ind w:left="1003" w:hanging="152"/>
        <w:jc w:val="both"/>
        <w:rPr>
          <w:color w:val="FF0000"/>
          <w:sz w:val="18"/>
        </w:rPr>
      </w:pPr>
      <w:r>
        <w:rPr>
          <w:sz w:val="18"/>
        </w:rPr>
        <w:t xml:space="preserve">a)wysokość budynku rekreacji indywidualnej, pensjonatowej i zagrodowej nie może przekraczać dwóch kondygnacji nadziemnych, w tym druga  kondygnacja w poddaszu użytkowym, przy zachowaniu następujących warunków: dachy dwu lub wielospadowe o symetrycznym nachyleniu głównych połaci dachowych zawartym w przedziale 30°- 45° Maksymalna wysokość  kalenicy głównej budynku mierzona od poziomu przy najniżej położonym wejściu do budynku  nie może przekraczać 10,0 m. Pokrycie dachowe dachówką lub materiałem dachówko-podobnym w kolorze czerwonym lub brązowym; dopuszcza się krycie dachów łupkiem lub trzciną z impregnacją przeciwpożarową.  </w:t>
      </w:r>
    </w:p>
    <w:p>
      <w:pPr>
        <w:pStyle w:val="Lista2"/>
        <w:ind w:left="1134" w:hanging="339"/>
        <w:jc w:val="both"/>
        <w:rPr>
          <w:sz w:val="18"/>
        </w:rPr>
      </w:pPr>
      <w:r>
        <w:rPr>
          <w:sz w:val="18"/>
        </w:rPr>
        <w:t>b) wysokość budynku gospodarczego lub garażowego  nie może  przekraczać jednej kondygnacji</w:t>
      </w:r>
    </w:p>
    <w:p>
      <w:pPr>
        <w:pStyle w:val="Lista2"/>
        <w:ind w:left="993" w:hanging="198"/>
        <w:jc w:val="both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nadziemnej z dachem o  nachyleniu połaci dachowej w granicach 30º- 45º. Pokrycie dachowe jak dla  budynku rekreacji indywidualnej,</w:t>
      </w:r>
    </w:p>
    <w:p>
      <w:pPr>
        <w:pStyle w:val="Lista2"/>
        <w:ind w:left="993" w:hanging="198"/>
        <w:jc w:val="both"/>
        <w:rPr>
          <w:sz w:val="18"/>
        </w:rPr>
      </w:pPr>
      <w:r>
        <w:rPr>
          <w:sz w:val="18"/>
        </w:rPr>
        <w:t>c) ogrodzenia  od strony dróg  nie mogą przekraczać wysokości 1,60 m od poziomu terenu. Ogrodzenia należy wykonywać z materiałów naturalnych takich jak: drewno, kamień, cegła lub metalowe kute, z możliwością łączenia wyżej wymienionych materiałów. Stosowanie siatki możliwe jedynie przy jednoczesnym wprowadzeniu żywopłotów wzdłuż tych ogrodzeń. Zakaz stosowania ogrodzeń pełnych prefabrykowanych betonowych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2. W zakresie funkcji terenu ustala się: </w:t>
      </w:r>
    </w:p>
    <w:p>
      <w:pPr>
        <w:pStyle w:val="Lista2"/>
        <w:ind w:left="357" w:hanging="0"/>
        <w:jc w:val="both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1) przeznaczenie terenu winno być zgodne z oznaczeniami na rysunku planu oraz ustaleniami</w:t>
      </w:r>
    </w:p>
    <w:p>
      <w:pPr>
        <w:pStyle w:val="Lista2"/>
        <w:ind w:left="357" w:hanging="0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szczegółowymi zawartymi w rozdziale III niniejszej uchwały,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 xml:space="preserve">2) do czasu zagospodarowania terenu zgodnie z przeznaczeniem ustalonym niniejszym planem,  teren </w:t>
      </w:r>
    </w:p>
    <w:p>
      <w:pPr>
        <w:pStyle w:val="Lista2"/>
        <w:ind w:left="357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należy użytkować wyłącznie w sposób dotychczasowy, </w:t>
      </w:r>
    </w:p>
    <w:p>
      <w:pPr>
        <w:pStyle w:val="Lista2"/>
        <w:ind w:left="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</w:t>
      </w:r>
    </w:p>
    <w:p>
      <w:pPr>
        <w:pStyle w:val="TextBody"/>
        <w:jc w:val="left"/>
        <w:rPr/>
      </w:pPr>
      <w:r>
        <w:rPr>
          <w:b/>
          <w:sz w:val="18"/>
        </w:rPr>
        <w:t xml:space="preserve">§ 7. </w:t>
      </w:r>
      <w:r>
        <w:rPr>
          <w:sz w:val="18"/>
        </w:rPr>
        <w:t>Zasady ochrony środowiska , przyrody i krajobrazu kulturowego</w:t>
      </w:r>
      <w:r>
        <w:rPr>
          <w:b/>
          <w:sz w:val="18"/>
        </w:rPr>
        <w:t>.</w:t>
      </w:r>
    </w:p>
    <w:p>
      <w:pPr>
        <w:pStyle w:val="Lista2"/>
        <w:jc w:val="both"/>
        <w:rPr>
          <w:sz w:val="18"/>
        </w:rPr>
      </w:pPr>
      <w:r>
        <w:rPr>
          <w:sz w:val="18"/>
        </w:rPr>
        <w:t xml:space="preserve">Cały teren  opracowania położony jest w obszarze Chronionego Krajobrazu Lasów Taborskich.      </w:t>
      </w:r>
    </w:p>
    <w:p>
      <w:pPr>
        <w:pStyle w:val="Lista2"/>
        <w:ind w:left="0" w:hanging="0"/>
        <w:jc w:val="both"/>
        <w:rPr/>
      </w:pPr>
      <w:r>
        <w:rPr>
          <w:rFonts w:eastAsia="Arial"/>
          <w:b/>
          <w:sz w:val="18"/>
        </w:rPr>
        <w:t xml:space="preserve">     </w:t>
      </w:r>
      <w:r>
        <w:rPr>
          <w:sz w:val="18"/>
        </w:rPr>
        <w:t>Na terenie Obszaru Chronionego Krajobrazu Lasów Taborskich obowiązują ograniczenia</w:t>
      </w:r>
    </w:p>
    <w:p>
      <w:pPr>
        <w:pStyle w:val="Lista2"/>
        <w:jc w:val="both"/>
        <w:rPr>
          <w:sz w:val="18"/>
        </w:rPr>
      </w:pPr>
      <w:r>
        <w:rPr>
          <w:sz w:val="18"/>
        </w:rPr>
        <w:t>w zagospodarowaniu wynikające z przepisów o ochronie przyrody i stosownych rozporządzeń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>Na terenie opracowania nakazuje się ochronę  istniejącego  drzewostanu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18"/>
        </w:rPr>
        <w:t>Zakazuje się likwidowania i niszczenia zadrzewień przydrożnych jeżeli nie wynikają one z potrzeby zapewnienia bezpieczeństwa ruchu drogowego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 xml:space="preserve">Zakazuje się zabudowy na terenach  trwale podmokłych i  wytopiskach o charakterze bagiennym  </w:t>
      </w:r>
    </w:p>
    <w:p>
      <w:pPr>
        <w:pStyle w:val="Lista2"/>
        <w:ind w:left="567" w:hanging="0"/>
        <w:jc w:val="both"/>
        <w:rPr>
          <w:sz w:val="18"/>
        </w:rPr>
      </w:pPr>
      <w:r>
        <w:rPr>
          <w:sz w:val="18"/>
        </w:rPr>
        <w:t>i porośniętych  zielenią.  Tereny te przewidziano do ochrony i zachowania.</w:t>
      </w:r>
    </w:p>
    <w:p>
      <w:pPr>
        <w:pStyle w:val="Lista2"/>
        <w:numPr>
          <w:ilvl w:val="1"/>
          <w:numId w:val="9"/>
        </w:numPr>
        <w:tabs>
          <w:tab w:val="clear" w:pos="709"/>
        </w:tabs>
        <w:ind w:left="567" w:hanging="360"/>
        <w:jc w:val="both"/>
        <w:rPr>
          <w:sz w:val="18"/>
        </w:rPr>
      </w:pPr>
      <w:r>
        <w:rPr>
          <w:sz w:val="18"/>
        </w:rPr>
        <w:t xml:space="preserve">Zakazuje się dokonywania zmian stosunków wodnych, jeżeli  służą innym celom niż ochrona przyrody lub zrównoważone wykorzystanie użytków rolnych i leśnych. 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>Zakazuje się wykonywania prac ziemnych trwale zniekształcających rzeźbę terenu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>Nakazuje się ochronę i zachowanie istniejącego podziemnego drenażu  melioracji szczegółowych,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>Zakazuje się lokalizacji obiektów budowlanych w pasie szerokości 100 metrów od linii brzegowej   wytopiska o charakterze bagiennym ( N- nieużytek )  znajdującego się na terenie  oznaczonym w planie symbolem 1R, z wyjątkiem urządzeń wodnych oraz obiektów służących prowadzeniu racjonalnej gospodarki rolnej, leśnej lub rybackiej,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 xml:space="preserve">Zakazuje się zabijania dziko występujących zwierząt, niszczenia ich nor i legowisk, innych schronień i miejsc rozrodu  z wyjątkiem wykonywania czynności związanych z racjonalną gospodarką leśną, rybacką i łowiecką.    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 xml:space="preserve">Zakazuje się  stosowania żużlu piecowego do utwardzania dróg i placów. 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>Obowiązuje ogrzewanie obiektów w oparciu o nośniki energii zapewniające najniższy poziom emisji zanieczyszczeń powietrza; obowiązuje stosowanie gazu, oleju opałowego, energii elektrycznej lub innych odnawialnych źródeł energii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 xml:space="preserve">Nakazuje się na terenie własnej działki magazynowanie odpadów komunalnych poddawanych okresowemu wywozowi w ramach systemu gminnego.  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sz w:val="18"/>
        </w:rPr>
        <w:t>Na terenie opracowania zakazuje  się eksploatacji kopalin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sz w:val="18"/>
        </w:rPr>
      </w:pPr>
      <w:r>
        <w:rPr>
          <w:sz w:val="18"/>
        </w:rPr>
        <w:t>Zakazuje się  lokalizacji usług  zaliczonych do przedsięwzięć mogących znacząco  oddziaływać na</w:t>
      </w:r>
    </w:p>
    <w:p>
      <w:pPr>
        <w:pStyle w:val="Lista2"/>
        <w:ind w:left="360" w:hanging="0"/>
        <w:jc w:val="both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środowisko wymienionych  w przepisach odrębnych w sprawie określenia rodzaju przedsięwzięć</w:t>
      </w:r>
    </w:p>
    <w:p>
      <w:pPr>
        <w:pStyle w:val="Lista2"/>
        <w:ind w:left="360" w:hanging="0"/>
        <w:jc w:val="both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mogących znacząco oddziaływać na środowisko oraz szczegółowych warunków związanych z</w:t>
      </w:r>
    </w:p>
    <w:p>
      <w:pPr>
        <w:pStyle w:val="Lista2"/>
        <w:ind w:left="567" w:hanging="207"/>
        <w:jc w:val="both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kwalifikowaniem przedsięwzięć do sporządzania raportu o oddziaływaniu na środowisko, za wyjątkiem sieci i obiektów infrastruktury technicznej Zakazuje się lokalizacji   elektrowni wiatrowych. 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eastAsia="Arial Unicode MS"/>
          <w:sz w:val="18"/>
        </w:rPr>
        <w:t>Dopuszczalny poziom hałasu w środowisku należy przyjąć jak  dla terenów wypoczynkowo- rekreacyjnych poza miastem</w:t>
      </w:r>
      <w:r>
        <w:rPr>
          <w:rFonts w:eastAsia="Arial Unicode MS"/>
          <w:color w:val="FF0000"/>
          <w:sz w:val="18"/>
        </w:rPr>
        <w:t xml:space="preserve">. </w:t>
      </w:r>
    </w:p>
    <w:p>
      <w:pPr>
        <w:pStyle w:val="TextBody"/>
        <w:rPr>
          <w:rFonts w:eastAsia="Arial Unicode MS"/>
          <w:b/>
          <w:b/>
          <w:color w:val="FF0000"/>
          <w:sz w:val="18"/>
        </w:rPr>
      </w:pPr>
      <w:r>
        <w:rPr>
          <w:rFonts w:eastAsia="Arial Unicode MS"/>
          <w:b/>
          <w:color w:val="FF0000"/>
          <w:sz w:val="18"/>
        </w:rPr>
      </w:r>
    </w:p>
    <w:p>
      <w:pPr>
        <w:pStyle w:val="TextBody"/>
        <w:rPr/>
      </w:pPr>
      <w:r>
        <w:rPr>
          <w:b/>
          <w:sz w:val="18"/>
        </w:rPr>
        <w:t xml:space="preserve">§ 8. </w:t>
      </w:r>
      <w:r>
        <w:rPr>
          <w:sz w:val="18"/>
        </w:rPr>
        <w:t>Zasady ochrony dziedzictwa kulturowego i zabytków oraz dóbr kultury współczesnej:</w:t>
      </w:r>
    </w:p>
    <w:p>
      <w:pPr>
        <w:pStyle w:val="TextBody"/>
        <w:rPr/>
      </w:pPr>
      <w:r>
        <w:rPr>
          <w:rFonts w:eastAsia="Arial"/>
          <w:sz w:val="18"/>
        </w:rPr>
        <w:t xml:space="preserve">      </w:t>
      </w:r>
      <w:r>
        <w:rPr>
          <w:sz w:val="18"/>
        </w:rPr>
        <w:t>Na terenie opracowania  znajduje się stanowisko archeologiczne AZP 26-59/42. W przypadku realizacji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inwestycji na obszarze stanowiska archeologicznego, która mogłaby doprowadzić do jego bezpowrotnego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zniszczenia, prace ziemne należy poprzedzić sondażowymi badaniami archeologicznymi. Wymagają one</w:t>
      </w:r>
    </w:p>
    <w:p>
      <w:pPr>
        <w:pStyle w:val="TextBody"/>
        <w:rPr/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uzyskania pozwolenia Wojewódzkiego Konserwatora Zabytków.  </w:t>
      </w:r>
    </w:p>
    <w:p>
      <w:pPr>
        <w:pStyle w:val="TextBody"/>
        <w:rPr>
          <w:sz w:val="18"/>
        </w:rPr>
      </w:pPr>
      <w:r>
        <w:rPr>
          <w:rFonts w:eastAsia="Arial"/>
          <w:color w:val="FF0000"/>
          <w:sz w:val="18"/>
        </w:rPr>
        <w:t xml:space="preserve">      </w:t>
      </w:r>
    </w:p>
    <w:p>
      <w:pPr>
        <w:pStyle w:val="TextBody"/>
        <w:jc w:val="left"/>
        <w:rPr/>
      </w:pPr>
      <w:r>
        <w:rPr>
          <w:b/>
          <w:sz w:val="18"/>
        </w:rPr>
        <w:t xml:space="preserve">§ 9.  </w:t>
      </w:r>
      <w:r>
        <w:rPr>
          <w:sz w:val="18"/>
        </w:rPr>
        <w:t xml:space="preserve">Wymagania wynikające z potrzeb kształtowania przestrzeni publicznej : </w:t>
      </w:r>
    </w:p>
    <w:p>
      <w:pPr>
        <w:pStyle w:val="TextBody"/>
        <w:jc w:val="left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Nie występują tereny przestrzeni publicznej. </w:t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/>
      </w:pPr>
      <w:r>
        <w:rPr>
          <w:b/>
          <w:sz w:val="18"/>
        </w:rPr>
        <w:t xml:space="preserve">§10.  </w:t>
      </w:r>
      <w:r>
        <w:rPr>
          <w:color w:val="000000"/>
          <w:sz w:val="18"/>
        </w:rPr>
        <w:t>Szczegółowe zasady i warunki scalania i podziału nieruchomości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1. W granicach opracowania nie występują  obszary wymagające przeprowadzenia scaleń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2. Przed dokonaniem wydzielania poszczególnych działek pod zabudowę  należy w pierwszej kolejności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wydzielić drogi wewnętrzne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3. Zasady podziału nieruchomości zostały ustalone w rozdziale III niniejszej uchwały.</w:t>
      </w:r>
    </w:p>
    <w:p>
      <w:pPr>
        <w:pStyle w:val="TextBody"/>
        <w:ind w:left="709" w:hanging="70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709" w:hanging="709"/>
        <w:rPr/>
      </w:pPr>
      <w:r>
        <w:rPr>
          <w:b/>
          <w:sz w:val="18"/>
          <w:u w:val="single"/>
        </w:rPr>
        <w:t>§</w:t>
      </w:r>
      <w:r>
        <w:rPr>
          <w:b/>
          <w:sz w:val="18"/>
        </w:rPr>
        <w:t>11</w:t>
      </w:r>
      <w:r>
        <w:rPr>
          <w:sz w:val="18"/>
        </w:rPr>
        <w:t>. Zasady modernizacji, rozbudowy i budowy systemów komunikacji i infrastruktury technicznej.</w:t>
      </w:r>
    </w:p>
    <w:p>
      <w:pPr>
        <w:pStyle w:val="Normal"/>
        <w:rPr/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W zakresie infrastruktury technicznej ustala się jako obowiązujące:</w:t>
      </w:r>
      <w:r>
        <w:rPr>
          <w:color w:val="FF0000"/>
          <w:sz w:val="18"/>
        </w:rPr>
        <w:t xml:space="preserve">  </w:t>
      </w:r>
    </w:p>
    <w:p>
      <w:pPr>
        <w:pStyle w:val="Lista2"/>
        <w:numPr>
          <w:ilvl w:val="0"/>
          <w:numId w:val="17"/>
        </w:numPr>
        <w:ind w:left="714" w:hanging="357"/>
        <w:jc w:val="both"/>
        <w:rPr>
          <w:sz w:val="18"/>
        </w:rPr>
      </w:pPr>
      <w:r>
        <w:rPr>
          <w:sz w:val="18"/>
        </w:rPr>
        <w:t xml:space="preserve">teren objęty planem,  ze względów ekonomicznych,  nie jest objęty programem aglomeracji na lata 2010 - 2015r. Odbiór ścieków z projektowanej zabudowy rekreacji indywidualnej projektuje się   do zbiorników bezodpływowych posiadających stosowne atesty lub rozwiązanie gospodarki ściekowej w oparciu o indywidualne systemy utylizacji ścieków w granicach własnej działki z odprowadzeniem ścieków oczyszczonych do  gruntu, po jego przebadaniu pod kątem warunków geofizycznych, zgodnie z obowiązującymi przepisami odrębnymi; w  przypadku zaistnienia możliwości podłączenia projektowanej zabudowy do  gminnej kanalizacji sanitarnej – nakaz  podłączenia zabudowy do tej  kanalizacji. </w:t>
      </w:r>
    </w:p>
    <w:p>
      <w:pPr>
        <w:pStyle w:val="Lista2"/>
        <w:numPr>
          <w:ilvl w:val="0"/>
          <w:numId w:val="17"/>
        </w:numPr>
        <w:jc w:val="both"/>
        <w:rPr/>
      </w:pPr>
      <w:r>
        <w:rPr>
          <w:color w:val="000000"/>
          <w:sz w:val="18"/>
        </w:rPr>
        <w:t xml:space="preserve">zaopatrzenie w wodę z ujęcia </w:t>
      </w:r>
      <w:r>
        <w:rPr>
          <w:sz w:val="18"/>
        </w:rPr>
        <w:t>grupowego</w:t>
      </w:r>
      <w:r>
        <w:rPr>
          <w:color w:val="000000"/>
          <w:sz w:val="18"/>
        </w:rPr>
        <w:t xml:space="preserve"> lub w przypadku realizacji  sieci wodociągowej z tej sieci,</w:t>
      </w:r>
    </w:p>
    <w:p>
      <w:pPr>
        <w:pStyle w:val="Lista2"/>
        <w:ind w:left="72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Doprowadzenie wody do  poszczególnych działek  przyłączami prowadzonymi w pasach drogowych i fragmentarycznie po terenach zabudowy mieszkaniowej przy granicy działek,  </w:t>
      </w:r>
    </w:p>
    <w:p>
      <w:pPr>
        <w:pStyle w:val="Lista2"/>
        <w:numPr>
          <w:ilvl w:val="0"/>
          <w:numId w:val="17"/>
        </w:numPr>
        <w:jc w:val="both"/>
        <w:rPr/>
      </w:pPr>
      <w:r>
        <w:rPr>
          <w:sz w:val="18"/>
        </w:rPr>
        <w:t>odprowadzenie wód deszczowych z projektowanej zabudowy – w granicach własnej  działki,</w:t>
      </w:r>
    </w:p>
    <w:p>
      <w:pPr>
        <w:pStyle w:val="Lista2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odprowadzenie wód deszczowych z projektowanych  dróg wewnętrznych o nawierzchni przepuszczalnej – powierzchniowe,</w:t>
      </w:r>
    </w:p>
    <w:p>
      <w:pPr>
        <w:pStyle w:val="Lista2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 xml:space="preserve">zaopatrzenie w energię elektryczną z projektowanej   na terenie  stacji transformatorowej słupowej.   </w:t>
      </w:r>
    </w:p>
    <w:p>
      <w:pPr>
        <w:pStyle w:val="Lista2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zasilenie poszczególnych obiektów liniami kablowymi z szafkami złączowo-pomiarowymi zlokalizowanymi w pasach drogowych przy granicy działek,</w:t>
      </w:r>
    </w:p>
    <w:p>
      <w:pPr>
        <w:pStyle w:val="Lista2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 xml:space="preserve">Istniejąca na terenie linię napowietrzną NN zasilającą istniejące poza granicami opracowania siedlisko a będąca w kolizji z projektowaną zabudową, należy przebudować na kablową i zasilić z projektowanej na terenie stacji transformatorowej. </w:t>
      </w:r>
    </w:p>
    <w:p>
      <w:pPr>
        <w:pStyle w:val="Lista2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prace budowlano- montażowe w sąsiedztwie linii elektroenergetycznych muszą być wykonywane zgodnie z przepisami szczegółowymi  w sprawie bezpieczeństwa pracy przy wykonywaniu robót budowlano montażowych,</w:t>
      </w:r>
    </w:p>
    <w:p>
      <w:pPr>
        <w:pStyle w:val="Lista2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urządzenia  telekomunikacyjne projektować jako podziemne, lokalizowane w pasach drogowych projektowanych dróg i terenach zieleni. Dopuszcza się  lokalizację sieci telekomunikacyjnej na terenach zabudowy.</w:t>
      </w:r>
    </w:p>
    <w:p>
      <w:pPr>
        <w:pStyle w:val="Lista2"/>
        <w:numPr>
          <w:ilvl w:val="0"/>
          <w:numId w:val="17"/>
        </w:numPr>
        <w:jc w:val="both"/>
        <w:rPr/>
      </w:pPr>
      <w:r>
        <w:rPr>
          <w:sz w:val="18"/>
        </w:rPr>
        <w:t>należy uzyskać warunki techniczne od dysponentów sieci na etapie projektu budowlanego.</w:t>
      </w:r>
    </w:p>
    <w:p>
      <w:pPr>
        <w:pStyle w:val="TextBody"/>
        <w:numPr>
          <w:ilvl w:val="0"/>
          <w:numId w:val="15"/>
        </w:numPr>
        <w:rPr>
          <w:sz w:val="18"/>
        </w:rPr>
      </w:pPr>
      <w:r>
        <w:rPr>
          <w:sz w:val="18"/>
        </w:rPr>
        <w:t xml:space="preserve">W rozwiązaniach komunikacyjnych ustala się jako obowiązujące: </w:t>
      </w:r>
    </w:p>
    <w:p>
      <w:pPr>
        <w:pStyle w:val="Lista2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 xml:space="preserve">przebiegi i szerokości pasów drogowych w liniach rozgraniczających jak na rysunku planu, zgodnie </w:t>
      </w:r>
    </w:p>
    <w:p>
      <w:pPr>
        <w:pStyle w:val="Lista2"/>
        <w:ind w:left="720" w:hanging="0"/>
        <w:jc w:val="both"/>
        <w:rPr>
          <w:sz w:val="18"/>
        </w:rPr>
      </w:pPr>
      <w:r>
        <w:rPr>
          <w:sz w:val="18"/>
        </w:rPr>
        <w:t>z ustaleniami zawartymi w rozdziale III niniejszej uchwały,</w:t>
      </w:r>
    </w:p>
    <w:p>
      <w:pPr>
        <w:pStyle w:val="Lista2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 xml:space="preserve">klasyfikacja techniczna i funkcjonalna dróg jak na rysunku planu, </w:t>
      </w:r>
    </w:p>
    <w:p>
      <w:pPr>
        <w:pStyle w:val="Lista2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 xml:space="preserve">zabezpieczenie potrzeb parkingowych w granicach działki przeznaczonej pod inwestycję. </w:t>
      </w:r>
    </w:p>
    <w:p>
      <w:pPr>
        <w:pStyle w:val="Lista2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>
          <w:b/>
          <w:sz w:val="18"/>
        </w:rPr>
        <w:t xml:space="preserve">§12. </w:t>
      </w:r>
      <w:r>
        <w:rPr>
          <w:sz w:val="18"/>
        </w:rPr>
        <w:t>Sposób i termin tymczasowego zagospodarowania, urządzenia i użytkowania terenów:</w:t>
      </w:r>
    </w:p>
    <w:p>
      <w:pPr>
        <w:pStyle w:val="Lista2"/>
        <w:ind w:left="360" w:hanging="0"/>
        <w:jc w:val="both"/>
        <w:rPr/>
      </w:pPr>
      <w:r>
        <w:rPr>
          <w:rFonts w:eastAsia="Arial"/>
          <w:color w:val="000000"/>
          <w:sz w:val="18"/>
        </w:rPr>
        <w:t xml:space="preserve">       </w:t>
      </w:r>
      <w:r>
        <w:rPr>
          <w:sz w:val="18"/>
        </w:rPr>
        <w:t xml:space="preserve">Nie dopuszcza się wznoszenia tymczasowych obiektów budowlanych, w rozumieniu właściwych  </w:t>
      </w:r>
    </w:p>
    <w:p>
      <w:pPr>
        <w:pStyle w:val="Lista2"/>
        <w:jc w:val="both"/>
        <w:rPr>
          <w:color w:val="FF0000"/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 xml:space="preserve">przepisów ustawy Prawo budowlane, za wyjątkiem zaplecza budowy w okresie realizacji inwestycji,            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/>
      </w:pPr>
      <w:r>
        <w:rPr>
          <w:b/>
          <w:sz w:val="18"/>
        </w:rPr>
        <w:t xml:space="preserve">§13. </w:t>
      </w:r>
      <w:r>
        <w:rPr>
          <w:sz w:val="18"/>
        </w:rPr>
        <w:t>Zgodnie z art.15 ust.2 pkt. 12 i art. 36 ust. 4 ustawy o zagospodarowaniu przestrzennym ustala się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wysokość stawki procentowej służącej naliczeniu jednorazowej opłaty od wzrostu wartości nieruchomości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związanego z uchwaleniem planu w niżej podanych  wysokościach. Opłata nie dotyczy działek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wykupywanych przez gminę lub będących własnością gminy.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759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344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przeznaczenia teren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procentowa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ML, 2ML, 3ML, 4ML, 5ML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ZN,2ZN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ie stosuje się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ZP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ie stosuje się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ie stosuje się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1KDW,2KDW,3KDW,4KDW,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ie stosuje się</w:t>
            </w:r>
          </w:p>
        </w:tc>
      </w:tr>
    </w:tbl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/>
      </w:pPr>
      <w:r>
        <w:rPr>
          <w:b/>
          <w:sz w:val="18"/>
        </w:rPr>
        <w:t xml:space="preserve">§14. 1. </w:t>
      </w:r>
      <w:r>
        <w:rPr>
          <w:sz w:val="18"/>
        </w:rPr>
        <w:t>Inwestycje celu publicznego z zakresu  infrastruktury  technicznej, należące do zadań własnych gminy.</w:t>
      </w:r>
    </w:p>
    <w:p>
      <w:pPr>
        <w:pStyle w:val="TextBody"/>
        <w:jc w:val="left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 xml:space="preserve">Nie występują 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ROZDZIAŁ II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Przepisy szczegółowe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§15.</w:t>
      </w:r>
      <w:r>
        <w:rPr>
          <w:sz w:val="18"/>
        </w:rPr>
        <w:t>Przepisy szczegółowe dotyczące poszczególnych terenów elementarnych wydzielonych liniami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rozgraniczającymi i oznaczone na rysunku  planu odpowiednimi symbolami. </w:t>
      </w:r>
    </w:p>
    <w:p>
      <w:pPr>
        <w:pStyle w:val="TextBody"/>
        <w:tabs>
          <w:tab w:val="clear" w:pos="709"/>
          <w:tab w:val="left" w:pos="1134" w:leader="none"/>
        </w:tabs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>Symbol terenu elementarneg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stalenia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ML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5" w:hanging="355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reny zabudowy rekreacji indywidualnej.</w:t>
            </w:r>
          </w:p>
          <w:p>
            <w:pPr>
              <w:pStyle w:val="TextBody"/>
              <w:ind w:left="355" w:hanging="355"/>
              <w:jc w:val="left"/>
              <w:rPr/>
            </w:pPr>
            <w:r>
              <w:rPr>
                <w:color w:val="000000"/>
                <w:sz w:val="18"/>
                <w:u w:val="single"/>
              </w:rPr>
              <w:t xml:space="preserve">Przeznaczenie podstawowe- </w:t>
            </w:r>
            <w:r>
              <w:rPr>
                <w:color w:val="000000"/>
                <w:sz w:val="18"/>
              </w:rPr>
              <w:t xml:space="preserve">zabudowa rekreacji indywidualnej  </w:t>
            </w:r>
          </w:p>
          <w:p>
            <w:pPr>
              <w:pStyle w:val="TextBody"/>
              <w:ind w:left="355" w:hanging="355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la terenu elementarnego ustala się następujące warunki zagospodarowania i zabudowy: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nimalna  powierzchna działki budowlanej  1500m²,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jednej działce można realizować jeden budynek rekreacji indywidualnej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18"/>
              </w:rPr>
              <w:t>nieprzekraczalne linie zabudowy zgodnie z oznaczeniami na rysunku planu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jazd na teren działek z projektowanej drogi 1 KDW,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n biologicznie czynny – min. 60% powierzchni działki budowlanej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ksymalny wskaźnik zabudowy - 0,25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kalizacja miejsc parkingowych w granicach własnych działki,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erunek kalenicy - nie określa się,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puszcza się na działce realizację jednego wolnostojącego budynku garażowego lub gospodarczego albo garażowo- gospodarczego,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puszcza się realizację lokalu o funkcji usługowej   w jednej bryle z zabudową rekreacji indywidualnej (mała gastronomia, mały sklep) o powierzchni całkowitej nie przekraczającej 30% powierzchni całkowitej budynku. </w:t>
            </w:r>
          </w:p>
          <w:p>
            <w:pPr>
              <w:pStyle w:val="TextBody"/>
              <w:ind w:left="355" w:hanging="355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zostałe ustalenia znajdują się w rozdziale II niniejszej uchwały. </w:t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ML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5" w:hanging="355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reny zabudowy rekreacji indywidualnej.</w:t>
            </w:r>
          </w:p>
          <w:p>
            <w:pPr>
              <w:pStyle w:val="TextBody"/>
              <w:ind w:left="355" w:hanging="355"/>
              <w:jc w:val="left"/>
              <w:rPr/>
            </w:pPr>
            <w:r>
              <w:rPr>
                <w:color w:val="000000"/>
                <w:sz w:val="18"/>
              </w:rPr>
              <w:t xml:space="preserve">Na terenie elementarnym znajduje się stanowisko archeologiczne </w:t>
            </w:r>
            <w:r>
              <w:rPr>
                <w:sz w:val="18"/>
              </w:rPr>
              <w:t>AZP 26-59/42,wskazane</w:t>
            </w:r>
            <w:r>
              <w:rPr>
                <w:color w:val="000000"/>
                <w:sz w:val="18"/>
              </w:rPr>
              <w:t xml:space="preserve">  na rysunku </w:t>
            </w:r>
          </w:p>
          <w:p>
            <w:pPr>
              <w:pStyle w:val="TextBody"/>
              <w:ind w:left="355" w:hanging="355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lanu,  dla  którego obowiązują ustalenia zawarte w </w:t>
            </w:r>
            <w:r>
              <w:rPr>
                <w:sz w:val="18"/>
              </w:rPr>
              <w:t xml:space="preserve">§ 8   niniejszej uchwały. </w:t>
            </w:r>
          </w:p>
          <w:p>
            <w:pPr>
              <w:pStyle w:val="TextBody"/>
              <w:ind w:left="355" w:hanging="355"/>
              <w:jc w:val="left"/>
              <w:rPr/>
            </w:pPr>
            <w:r>
              <w:rPr>
                <w:color w:val="000000"/>
                <w:sz w:val="18"/>
                <w:u w:val="single"/>
              </w:rPr>
              <w:t xml:space="preserve">Przeznaczenie podstawowe- </w:t>
            </w:r>
            <w:r>
              <w:rPr>
                <w:color w:val="000000"/>
                <w:sz w:val="18"/>
              </w:rPr>
              <w:t xml:space="preserve">zabudowa rekreacji indywidualnej.                                                   </w:t>
            </w:r>
          </w:p>
          <w:p>
            <w:pPr>
              <w:pStyle w:val="TextBody"/>
              <w:ind w:left="355" w:hanging="355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la terenu elementarnego ustala się następujące warunki zagospodarowania i zabudowy:      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 jednej działce można realizować jeden budynek  rekreacji indywidualnej, 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sz w:val="18"/>
              </w:rPr>
              <w:t>dopuszcza się połączenie działek i realizację jednego budynku na połączonych działkach,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imalna powierzchnia działki 1500m²,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nimalna szerokość frontu działki – 30,0m z wyjątkiem działek narożnych, 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jazd na teren działek z drogi  1KDW oraz fragmentarycznie z przyległej drogi gminnej. 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lokalizacja miejsc parkingowych w granicach własnych działki,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n biologicznie czynny – min. 60% powierzchni działki budowlanej,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ksymalny wskaźnik  zabudowy  - 0,25,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rFonts w:eastAsia="Arial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dopuszcza się na działce realizację jednego wolnostojącego budynku garażowego lub gospodarczego albo garażowo- gospodarczego,  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kierunek kalenicy głównej budynku rekreacji indywidualnej równoległy do drogi, przy której zlokalizowany jest budynek, z wyjątkiem działek narożnych dla których kierunku kalenicy nie określa się,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18"/>
              </w:rPr>
              <w:t xml:space="preserve">nieprzekraczalna linia zabudowy - jak na rysunku planu. </w:t>
            </w:r>
          </w:p>
          <w:p>
            <w:pPr>
              <w:pStyle w:val="TextBody"/>
              <w:ind w:left="355" w:hanging="355"/>
              <w:jc w:val="left"/>
              <w:rPr/>
            </w:pPr>
            <w:r>
              <w:rPr>
                <w:color w:val="000000"/>
                <w:sz w:val="18"/>
                <w:u w:val="single"/>
              </w:rPr>
              <w:t>Przeznaczenie dopuszczalne-</w:t>
            </w:r>
            <w:r>
              <w:rPr>
                <w:color w:val="000000"/>
                <w:sz w:val="18"/>
              </w:rPr>
              <w:t xml:space="preserve"> w miejscu byłego siedliska zabudowa pensjonatowa na działce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pow. min. 0,3ha. </w:t>
            </w:r>
          </w:p>
          <w:p>
            <w:pPr>
              <w:pStyle w:val="TextBody"/>
              <w:ind w:left="355" w:hanging="355"/>
              <w:jc w:val="lef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la terenu elementarnego ustala się następujące warunki zagospodarowania i zabudowy:     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18"/>
              </w:rPr>
              <w:t>na działce można realizować jeden budynek  pensjonatowy,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nimalna szerokość frontu działki – 30,0m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jazd na teren działek z drogi  1KDW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kalizacja miejsc parkingowych w granicach własnych działki,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n biologicznie czynny – min. 50% powierzchni działki budowlanej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Arial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maksymalny wskaźnik  zabudowy  - 0,30,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puszcza się na działce realizację jednego wolnostojącego budynku garażowego lub gospodarczego albo garażowo- gospodarczego,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erunek kalenicy - nie określa się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eastAsia="Arial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nieprzekraczalna linia zabudowy - jak na rysunku planu.                                                  </w:t>
            </w:r>
          </w:p>
          <w:p>
            <w:pPr>
              <w:pStyle w:val="TextBody"/>
              <w:ind w:left="355" w:hanging="35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ustalenia znajdują się w rozdziale II niniejszej uchwały.</w:t>
            </w:r>
          </w:p>
        </w:tc>
      </w:tr>
      <w:tr>
        <w:trPr>
          <w:trHeight w:val="6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ML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5" w:hanging="35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eny zabudowy rekreacji indywidualnej.</w:t>
            </w:r>
          </w:p>
          <w:p>
            <w:pPr>
              <w:pStyle w:val="TextBody"/>
              <w:ind w:left="355" w:hanging="355"/>
              <w:jc w:val="left"/>
              <w:rPr/>
            </w:pPr>
            <w:r>
              <w:rPr>
                <w:sz w:val="18"/>
                <w:u w:val="single"/>
              </w:rPr>
              <w:t xml:space="preserve">Przeznaczenie podstawowe- </w:t>
            </w:r>
            <w:r>
              <w:rPr>
                <w:sz w:val="18"/>
              </w:rPr>
              <w:t xml:space="preserve">zabudowa rekreacji  indywidualnej.    </w:t>
            </w:r>
          </w:p>
          <w:p>
            <w:pPr>
              <w:pStyle w:val="TextBody"/>
              <w:ind w:left="355" w:hanging="355"/>
              <w:jc w:val="left"/>
              <w:rPr>
                <w:sz w:val="18"/>
              </w:rPr>
            </w:pPr>
            <w:r>
              <w:rPr>
                <w:sz w:val="18"/>
              </w:rPr>
              <w:t>Dla terenu elementarnego ustala się następujące warunki zagospodarowania i zabudowy: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jednej działce można realizować jeden budynek rekreacji indywidualnej na działkach o minimalnej powierzchni  1500m²,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nimalna szerokość frontu działki – 30,0m z wyjątkiem działek narożnych,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jazd na teren działek z drogi 1 KDW i 3KDW,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kalizacja miejsc parkingowych w granicach własnych działki,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n biologicznie czynny  – min. 60% powierzchni działki budowlanej,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ksymalny wskaźnik  zabudowy  - 0,25,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puszcza się na działce realizację jednego wolnostojącego budynku garażowego lub gospodarczego albo gospodarczo- garażowego, 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kierunek kalenicy głównej budynku rekreacji indywidualnej równoległy do drogi, przy której zlokalizowany jest budynek, z wyjątkiem działek narożnych dla których kierunku kalenicy nie określa się, 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18"/>
              </w:rPr>
              <w:t>nieprzekraczalna</w:t>
            </w:r>
            <w:r>
              <w:rPr>
                <w:sz w:val="18"/>
              </w:rPr>
              <w:t xml:space="preserve"> linia zabudowy - jak na rysunku planu.</w:t>
            </w:r>
          </w:p>
          <w:p>
            <w:pPr>
              <w:pStyle w:val="TextBody"/>
              <w:ind w:left="355" w:hanging="355"/>
              <w:rPr>
                <w:sz w:val="18"/>
              </w:rPr>
            </w:pPr>
            <w:r>
              <w:rPr>
                <w:sz w:val="18"/>
              </w:rPr>
              <w:t>Pozostałe ustalenia znajdują się w rozdziale II niniejszej uchwały.</w:t>
            </w:r>
          </w:p>
        </w:tc>
      </w:tr>
      <w:tr>
        <w:trPr>
          <w:trHeight w:val="6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ML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5" w:hanging="35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eny zabudowy rekreacji indywidualnej.</w:t>
            </w:r>
          </w:p>
          <w:p>
            <w:pPr>
              <w:pStyle w:val="TextBody"/>
              <w:ind w:left="355" w:hanging="355"/>
              <w:jc w:val="left"/>
              <w:rPr/>
            </w:pPr>
            <w:r>
              <w:rPr>
                <w:sz w:val="18"/>
                <w:u w:val="single"/>
              </w:rPr>
              <w:t xml:space="preserve">Przeznaczenie podstawowe- </w:t>
            </w:r>
            <w:r>
              <w:rPr>
                <w:sz w:val="18"/>
              </w:rPr>
              <w:t xml:space="preserve">zabudowa rekreacji indywidualnej.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la terenu elementarnego ustala się następujące warunki zagospodarowania i zabudowy: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a jednej działce można realizować jeden budynek  rekreacji indywidualne,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inimalna powierzchnia działki 1500m²,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inimalna szerokość frontu działki – 30,0m z wyjątkiem działek narożnych,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 xml:space="preserve">wjazd na teren działek z drogi 1 KDW, 4KDW,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lokalizacja miejsc parkingowych w granicach własnych działki,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teren biologicznie czynny – min. 60% powierzchni działki budowlanej,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aksymalny wskaźnik  zabudowy  - 0,25,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puszcza się na działce realizację jednego wolnostojącego budynku garażowego lub gospodarczego albo garażowo- gospodarczego,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erunek kalenicy głównej budynku rekreacji indywidualnej równoległy do drogi, przy której zlokalizowany jest budynek, z wyjątkiem działek narożnych dla których kierunku kalenicy nie określa się,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18"/>
              </w:rPr>
              <w:t>nieprzekraczalna linia zabudowy - jak na rysunku</w:t>
            </w:r>
            <w:r>
              <w:rPr>
                <w:sz w:val="18"/>
              </w:rPr>
              <w:t xml:space="preserve"> planu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zostałe ustalenia znajdują się w rozdziale II niniejszej uchwały.</w:t>
            </w:r>
          </w:p>
        </w:tc>
      </w:tr>
      <w:tr>
        <w:trPr>
          <w:trHeight w:val="6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ML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5" w:hanging="35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eny zabudowy rekreacji indywidualnej.</w:t>
            </w:r>
          </w:p>
          <w:p>
            <w:pPr>
              <w:pStyle w:val="TextBody"/>
              <w:ind w:left="355" w:hanging="355"/>
              <w:jc w:val="left"/>
              <w:rPr/>
            </w:pPr>
            <w:r>
              <w:rPr>
                <w:sz w:val="18"/>
                <w:u w:val="single"/>
              </w:rPr>
              <w:t xml:space="preserve">Przeznaczenie podstawowe- </w:t>
            </w:r>
            <w:r>
              <w:rPr>
                <w:sz w:val="18"/>
              </w:rPr>
              <w:t>zabudowa rekreacji indywidualnej.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Dla terenu elementarnego ustala się następujące warunki zagospodarowania i zabudowy: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 xml:space="preserve">na jednej działce można realizować jeden budynek  rekreacji indywidualnej, 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minimalna powierzchnia działki 1500m²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 xml:space="preserve">minimalna szerokość frontu działki – 30,0m, z wyjątkiem działek narożnych,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wjazd na teren działek z drogi 1KDW i  2KDW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lokalizacja miejsc parkingowych w granicach własnych działki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eren biologicznie czynny – min. 60% powierzchni działki budowlanej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maksymalny wskaźnik  zabudowy  - 0,25,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puszcza się na działce realizację jednego wolnostojącego budynku garażowego lub gospodarczego albo garażowo- gospodarczego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 xml:space="preserve">kierunek kalenicy głównej budynku rekreacji indywidualnej równoległy do drogi, przy której zlokalizowany jest budynek, z wyjątkiem działek narożnych dla których kierunku kalenicy nie określa się,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nieprzekraczalna linia zabudowy - jak na rysunku planu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zostałe ustalenia znajdują się w rozdziale II niniejszej uchwały.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R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5" w:hanging="355"/>
              <w:jc w:val="left"/>
              <w:rPr/>
            </w:pPr>
            <w:r>
              <w:rPr>
                <w:b/>
                <w:sz w:val="18"/>
              </w:rPr>
              <w:t>Tereny  rolnicze.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Na terenie elementarnym znajdują się  podziemne urządzenia drenarskie melioracji szczegółowej.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la terenu elementarnego ustala się: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 xml:space="preserve">a) adaptuje się dotychczasowy rolniczy sposób użytkowania terenu, </w:t>
            </w:r>
          </w:p>
          <w:p>
            <w:pPr>
              <w:pStyle w:val="TextBody"/>
              <w:ind w:left="639" w:hanging="639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 xml:space="preserve">b) nakazuje się ochronę istniejącego drzewostanu i zadrzewień śródpolnych oraz wytopiska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o charakterze bagiennym porośniętego  zielenią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c) nakazuje się  zachowanie i ochronę istniejących urządzeń drenarskich melioracji szczegółowej,</w:t>
            </w:r>
          </w:p>
          <w:p>
            <w:pPr>
              <w:pStyle w:val="TextBody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d) dopuszcza się na terenie  zabudowę zagrodową w odległości ponad 100 m od wytopiska 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18"/>
              </w:rPr>
              <w:t xml:space="preserve">o charakterze bagiennym. Miejsce ewentualnej  lokalizacji wyznaczono na rysunku planu  nieprzekraczalnymi liniami zabudowy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la zabudowy zagrodowej ustala się: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639" w:leader="none"/>
              </w:tabs>
              <w:ind w:left="1080" w:hanging="725"/>
              <w:rPr>
                <w:sz w:val="18"/>
              </w:rPr>
            </w:pPr>
            <w:r>
              <w:rPr>
                <w:sz w:val="18"/>
              </w:rPr>
              <w:t>wjazd na teren z istniejącej drogi gminnej (poza granicami opracowania) od strony północnej,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09"/>
                <w:tab w:val="left" w:pos="639" w:leader="none"/>
              </w:tabs>
              <w:ind w:left="639" w:hanging="284"/>
              <w:rPr>
                <w:sz w:val="18"/>
              </w:rPr>
            </w:pPr>
            <w:r>
              <w:rPr>
                <w:sz w:val="18"/>
              </w:rPr>
              <w:t xml:space="preserve">na etapie projektu budowlanego kategorię geotechniczną oraz rodzaj dokumentacji należy ustalić zgodnie z przepisami odrębnymi.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zostałe ustalenia jak w rozdziale II niniejszej uchwały.</w:t>
            </w:r>
          </w:p>
        </w:tc>
      </w:tr>
      <w:tr>
        <w:trPr>
          <w:trHeight w:val="6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ZN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ZN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eny zieleni naturalnej.</w:t>
            </w: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Dla terenu elementarnego ustala się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ochronę  i zachowanie istniejącej zieleni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zakaz wszelkiej zabudowy.</w:t>
            </w:r>
          </w:p>
          <w:p>
            <w:pPr>
              <w:pStyle w:val="TextBody"/>
              <w:ind w:left="355" w:hanging="355"/>
              <w:jc w:val="left"/>
              <w:rPr>
                <w:sz w:val="18"/>
              </w:rPr>
            </w:pPr>
            <w:r>
              <w:rPr>
                <w:sz w:val="18"/>
              </w:rPr>
              <w:t>Pozostałe ustalenia znajdują się w rozdziale II niniejszej uchwały.</w:t>
            </w:r>
          </w:p>
        </w:tc>
      </w:tr>
      <w:tr>
        <w:trPr>
          <w:trHeight w:val="6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ZP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5" w:hanging="35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eny zieleni urządzonej.  </w:t>
            </w: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la terenu elementarnego ustala się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projektuje się zagospodarowanie zielenią wysoka i niską  oraz lokalizację  grupowego ujecie wody dla projektowanej zabudowy.     </w:t>
            </w:r>
          </w:p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Pozostałe ustalenia znajdują się w rozdziale II niniejszej uchwały.</w:t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KDW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 xml:space="preserve">Droga wewnętrzna -  </w:t>
            </w:r>
            <w:r>
              <w:rPr>
                <w:sz w:val="18"/>
              </w:rPr>
              <w:t>włączona do drogi gminnej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Samagowo – Stare Jabłonki, 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>
                <w:sz w:val="18"/>
              </w:rPr>
              <w:t xml:space="preserve">szerokość pasa drogowego 10,0m,  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szerokość jezdni  5,0m o nawierzchni żwirowej.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Pozostałe ustalenia jak w rozdziale II niniejszej uchwały.     </w:t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KDW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KDW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Droga wewnętrzna – </w:t>
            </w:r>
            <w:r>
              <w:rPr>
                <w:sz w:val="18"/>
              </w:rPr>
              <w:t>obsługująca kilka działek</w:t>
            </w:r>
            <w:r>
              <w:rPr>
                <w:b/>
                <w:sz w:val="18"/>
              </w:rPr>
              <w:t>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la terenu elementarnego ustala się: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szerokość pasa drogowego 6,0 m,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szerokość jezdni  2,5 m,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 xml:space="preserve">nawierzchnia przepuszczalna. 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sz w:val="18"/>
              </w:rPr>
              <w:t>Pozostałe ustalenia jak w rozdziale II niniejszej uchwały.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KDW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>Droga wewnętrzna</w:t>
            </w:r>
            <w:r>
              <w:rPr>
                <w:sz w:val="18"/>
              </w:rPr>
              <w:t xml:space="preserve"> – obsługująca  zespół działek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la terenu elementarnego ustala się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szerokość pasa drogowego 8,0m,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zerokość jezdni  3,5m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 xml:space="preserve">nawierzchnia przepuszczalna.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zostałe ustalenia jak w rozdziale II niniejszej uchwały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ROZDZIAŁIV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Ustalenia końcowe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 xml:space="preserve">§17. </w:t>
      </w:r>
      <w:r>
        <w:rPr>
          <w:sz w:val="18"/>
        </w:rPr>
        <w:t>Wykonanie niniejszej uchwały powierza się Burmistrzowi Miasta Olsztyne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>
          <w:b/>
          <w:sz w:val="18"/>
        </w:rPr>
        <w:t xml:space="preserve">§18. </w:t>
      </w:r>
      <w:r>
        <w:rPr>
          <w:sz w:val="18"/>
        </w:rPr>
        <w:t>Uchwała wchodzi w życie po upływie 30 dni od daty ogłoszenia w Dzienniku Urzędowym Województwa Warmińsko-Mazurskieg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5160" w:leader="none"/>
        </w:tabs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</w:t>
      </w:r>
      <w:r>
        <w:rPr>
          <w:sz w:val="18"/>
        </w:rPr>
        <w:t>Przewodniczący Rady Miejskiej</w:t>
      </w:r>
    </w:p>
    <w:p>
      <w:pPr>
        <w:pStyle w:val="TextBody"/>
        <w:tabs>
          <w:tab w:val="clear" w:pos="709"/>
          <w:tab w:val="left" w:pos="51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5160" w:leader="none"/>
        </w:tabs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</w:t>
      </w:r>
      <w:r>
        <w:rPr>
          <w:sz w:val="18"/>
        </w:rPr>
        <w:t>Jan Budziński</w:t>
      </w:r>
    </w:p>
    <w:p>
      <w:pPr>
        <w:pStyle w:val="TextBody"/>
        <w:tabs>
          <w:tab w:val="clear" w:pos="709"/>
          <w:tab w:val="left" w:pos="516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20"/>
        </w:rPr>
        <w:t>Załącznik Nr 2 do uchwały Nr XL-371/2010  Rady Miejskiej w Olsztynku z dnia 30.09.2010 roku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</w:p>
    <w:p>
      <w:pPr>
        <w:pStyle w:val="Footer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>Rozstrzygnięcie o sposobie rozpatrzenia uwag do projektu miejscowego planu zagospodarowania przestrzennego terenu położonego w obrębie geodezyjnym Tomaszyn gm. Olsztynek.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o projektu w/w planu nie wniesiono uwag. W związku z tym rozstrzygnięcie, o którym mowa w art. 20 ust. 1 ustawy z dnia 27 marca 2003r. o planowaniu i zagospodarowaniu przestrzennym (Dz. U. Nr 80, poz. 717 ze zm.) nie ma zastosowania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Jan Budziński</w:t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Załącznik Nr 3 do uchwały Nr XL-371/2010 Rady Miejskiej w Olsztynku z dnia 30.09.2010 roku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ozstrzygnięcie o sposobie realizacji  zapisanych w  miejscowym planie zagospodarowania przestrzennego terenu położonego w obrębie geodezyjnym Tomaszyn gm. Olsztynek  inwestycji z zakresu infrastruktury technicznej, które należą do zadań własnych gminy oraz zasadach ich finansowania, zgodnie z przepisami o finansach publicznych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Na podstawie art. 20 ust. 1 ustawy z dnia 27 marca 2003r. o planowaniu i zagospodarowaniu przestrzennym (Dz. U. z 2003r. Nr 80 poz. 717, Nr 6, poz. 41, Nr 141, poz. 1492 z 2005 r. Nr 113 poz. 954, Nr 130, poz. 1087, z 2006 r. Nr 45, poz. 319, Nr 225, poz. 1635, z 2007 r. Nr 127, poz.880, z  2008 r. Nr 199, poz. 1227, Nr 201, poz.1237, Nr 220, poz.1413 oraz z 2010 r. Nr 24, poz.124, Nr 75, poz. 474, Nr 106, poz. 675 i Nr 119, poz. 804) art. 18 ust.2 pkt. 5, art.40 ust.1 ustawy z dnia 8 marca 1990r. o samorządzie gminnym (tekst jednolity Dz. U. z 2001r. Nr 142, poz.1591, z 2002r. Nr 23, poz. 220, Nr 62, poz. 558, Nr 113, poz. 984, Nr 153, poz. 1271, Nr 214, poz. 1806,  z 2003 r. Nr 80, poz. 717, Nr 162, poz. 1568, z 2004 r. Nr 102, poz. 1055, Nr 116, poz. 1203, z 2005 r. Nr 172, poz. 1441, Nr 175, poz. 1475 , z 2006 r. Nr 17, poz. 128, Nr 181 poz. 1337 , z 2007 r. Nr 48, poz. 327, Nr 138, poz. 974, Nr 173, poz. 1218, z 2008 r. Nr 180, poz. 1111, Nr 223, poz.1458, z 2009 r. Nr 52, poz. 420, Nr 157, poz.1241 oraz z 2010 r. Nr 28, poz. 142 i poz. 146, Nr 106, poz.675) </w:t>
      </w:r>
      <w:r>
        <w:rPr>
          <w:b/>
          <w:sz w:val="20"/>
        </w:rPr>
        <w:t xml:space="preserve"> </w:t>
      </w:r>
      <w:r>
        <w:rPr>
          <w:sz w:val="20"/>
        </w:rPr>
        <w:t xml:space="preserve">Rada Miejska w Olsztynku postanawia  co następuj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na terenie opracowania  miejscowego planu zagospodarowania przestrzennego terenu położonego w obrębie geodezyjnym Tomaszyn gm. Olsztynek nie ma inwestycji z zakresu infrastruktury technicznej należących do zadań własnych gminy.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rzewodniczący Rady Miejskiej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Jan Budziński</w:t>
      </w:r>
    </w:p>
    <w:sectPr>
      <w:headerReference w:type="default" r:id="rId2"/>
      <w:type w:val="nextPage"/>
      <w:pgSz w:w="11906" w:h="16838"/>
      <w:pgMar w:left="1418" w:right="1418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Univers-PL">
    <w:altName w:val="MS Mincho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color w:val="808080"/>
        <w:sz w:val="20"/>
      </w:rPr>
    </w:pPr>
    <w:r>
      <w:rPr>
        <w:i/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eastAsia="Arial"/>
        <w:i/>
        <w:i/>
        <w:color w:val="808080"/>
        <w:sz w:val="20"/>
      </w:rPr>
    </w:pPr>
    <w:r>
      <w:rPr>
        <w:rFonts w:eastAsia="Arial"/>
        <w:i/>
        <w:color w:val="808080"/>
        <w:sz w:val="20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3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/>
    <w:rPr>
      <w:rFonts w:cs="Arial"/>
      <w:sz w:val="22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FF0000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0:00Z</dcterms:created>
  <dc:creator>Pracownia Projektowania i Usług Inwestycyjnych "IWEXIM</dc:creator>
  <dc:description/>
  <dc:language>en-US</dc:language>
  <cp:lastModifiedBy>admin</cp:lastModifiedBy>
  <cp:lastPrinted>2010-09-27T12:29:00Z</cp:lastPrinted>
  <dcterms:modified xsi:type="dcterms:W3CDTF">2010-10-04T08:20:00Z</dcterms:modified>
  <cp:revision>2</cp:revision>
  <dc:subject/>
  <dc:title>Uchwała nr</dc:title>
</cp:coreProperties>
</file>