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 NR XL-375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W OLSZTYN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30 września 2010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579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ie przejęcia od Spółki z ograniczoną odpowiedzialnością Towarzystwa Budownictwa Społecznego w Olsztynku  na rzecz Gminy Olsztynek wniesionego wkładu niepieniężnego (aportu) i obniżenia jej kapitał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podstawie art. 18 ust. 2 pkt 9 lit. „a” ustawy z dnia 8 marca 1990 r. o samorządzie  gminnym </w:t>
        <w:br/>
      </w:r>
      <w:r>
        <w:rPr>
          <w:rFonts w:cs="Times New Roman" w:ascii="Times New Roman" w:hAnsi="Times New Roman"/>
          <w:sz w:val="24"/>
          <w:szCs w:val="24"/>
        </w:rPr>
        <w:t xml:space="preserve">(Dz. U. z 2001 r. Nr 142, poz. 1591, z 2002 r. Nr 23, poz. 220, Nr 62, poz. 558, </w:t>
        <w:br/>
        <w:t xml:space="preserve">Nr 113, poz. 984, Nr 153, poz. 1271 i Nr 214, poz.1806, z 2003 r. Nr 80, poz. 717 i Nr 162, </w:t>
        <w:br/>
        <w:t xml:space="preserve">poz. 1568, z 2004 r. Nr 102, poz. 1055, Nr 116, poz. 1203 i Nr 197, poz.1759, z 2005 r. Nr 172, </w:t>
        <w:br/>
        <w:t xml:space="preserve">poz. 1441 i Nr 175, poz. 1457, z 2006 r. Nr 17, poz. 128 i Nr 181, poz. 1337, z 2007 r. Nr 48, poz. 327, Nr 138, poz. 974 i Nr 173, poz.1218, z 2008 r. Nr 180, poz. 1111 i Nr 223, poz. 1458, z 2009 r. Nr 52, poz. 420 i Nr 157, poz. 1248 oraz z 2010 r. Nr 28, poz. 142) </w:t>
      </w:r>
      <w:r>
        <w:rPr>
          <w:rFonts w:cs="Times New Roman" w:ascii="Times New Roman" w:hAnsi="Times New Roman"/>
          <w:sz w:val="24"/>
        </w:rPr>
        <w:t>i art. 24 ust. 1 ustawy z dnia 21 sierpnia 1997 r. o gospodarce nieruchomościami (Dz. U. z 2010 r. Nr 102, poz. 651, Nr 106, poz. 675 i Nr 155, poz. 1043) Rada Miejska w Olsztynku uchwala, co 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§ 1. Przejąć od Spółki z ograniczoną odpowiedzialnością Towarzystwo Budownictwa Społecznego w Olsztynku na rzecz Gminy Olsztynek wniesiony aktem notarialnym </w:t>
        <w:br/>
        <w:t>Rap. „A” Nr 5518/2002 z dnia 31 grudnia 2002 roku wkład niepieniężny (aport) stanowiący nieruchomości niezabudowane oznaczone jako działki nr 303 o pow. 270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Nr 302 o pow. 273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i Nr 6/8 o pow. 884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, położone w obrębie Nr 4 miasta Olsztynek przy ul. Kolejowej, dla których prowadzona jest w Sądzie Rejonowym w Olsztynie VI Wydział  Ksiąg Wieczystych  księga wieczysta Nr OL1O/00092550/4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 2. Obniżyć kapitał Spółki z ograniczoną odpowiedzialnością Towarzystwo Budownictwa Społecznego w Olsztynku o kwotę 185.800,00 zł (słownie: sto osiemdziesiąt pięć tysięcy osiemset złotych) stanowiącą wartość przejętego  na rzecz Gminy Olsztynek aportu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Wykonanie uchwały powierza się Burmistrzowi Olsztynk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 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zewodniczący Rady Miejskiej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Jan Budzińs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outlineLvl w:val="0"/>
    </w:pPr>
    <w:rPr>
      <w:rFonts w:ascii="Times New Roman" w:hAnsi="Times New Roman" w:cs="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TextChar">
    <w:name w:val="Footnote Text Char"/>
    <w:basedOn w:val="Domylnaczcionkaakapitu"/>
    <w:qFormat/>
    <w:rPr>
      <w:rFonts w:ascii="Arial" w:hAnsi="Arial" w:cs="Arial"/>
      <w:sz w:val="20"/>
      <w:szCs w:val="20"/>
    </w:rPr>
  </w:style>
  <w:style w:type="character" w:styleId="TitleChar">
    <w:name w:val="Title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widowControl/>
    </w:pPr>
    <w:rPr>
      <w:rFonts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31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DZPNormal">
    <w:name w:val="DZPNormal"/>
    <w:basedOn w:val="Normal"/>
    <w:qFormat/>
    <w:pPr>
      <w:widowControl/>
      <w:autoSpaceDE w:val="true"/>
      <w:spacing w:lineRule="auto" w:line="360"/>
      <w:ind w:left="720" w:hanging="720"/>
      <w:jc w:val="center"/>
    </w:pPr>
    <w:rPr>
      <w:rFonts w:ascii="Times New Roman" w:hAnsi="Times New Roman" w:cs="Times New Roman"/>
      <w:b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imes New Roman" w:hAnsi="Times New Roman" w:cs="Times New Roman"/>
      <w:color w:val="FF0000"/>
      <w:sz w:val="24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39:00Z</dcterms:created>
  <dc:creator>Mirosław Obrębski</dc:creator>
  <dc:description/>
  <dc:language>en-US</dc:language>
  <cp:lastModifiedBy>zxc</cp:lastModifiedBy>
  <cp:lastPrinted>2010-09-27T12:48:00Z</cp:lastPrinted>
  <dcterms:modified xsi:type="dcterms:W3CDTF">2010-10-04T07:22:00Z</dcterms:modified>
  <cp:revision>9</cp:revision>
  <dc:subject/>
  <dc:title>Warmi</dc:title>
</cp:coreProperties>
</file>