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 NR XL-373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OLSZTY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30 września 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57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mieniająca uchwałę w sprawie wyrażenia zgody na zamianę gru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13 ust.1 i art. 37 ust. 2 pkt. 5 ustawy z dnia 21 sierpnia 1997 r. o gospodarce nieruchomościami (Dz. U. z 2010 r. Nr 102, poz. 651) i § 12 pkt 3 załącznika do uchwały </w:t>
        <w:br/>
        <w:t>Nr XI-123/2007 Rady Miejskiej w Olsztynku z dnia 28 grudnia 2007 r. w sprawie określania zasad gospodarki nieruchomościami i stosowania umownych stawek oprocentowania (Dziennik Urzędowy Województwa Warmińsko-Mazurskiego z 2008 r. Nr 31, poz. 693) Rada Miejska w Olsztynku uchwala, co 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uchwale Nr XXXII-326/2010 Rady Miejskiej w Olsztynku z dnia 25 lutego 2010 r. w sprawie </w:t>
      </w:r>
      <w:r>
        <w:rPr>
          <w:rFonts w:cs="Times New Roman" w:ascii="Times New Roman" w:hAnsi="Times New Roman"/>
          <w:sz w:val="24"/>
        </w:rPr>
        <w:t>wyrażenia zgody na zamianę grun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§ 1 otrzymuje brzmieni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§ 1. Wyraża zgodę na nabycie do Zasobu Gminy Olsztynek w drodze zamiany od Agroma Olsztyn Grupa Sznajder Sp. z o. o. działkę oznaczoną nr 23/31 o powierzchni 0,2064 ha, położoną w obrębie Nr 2 m. Olsztynek w zamian za działkę nr 23/33 o powierzchni 0,1642 ha, położoną w obrębie Nr 2 m. Olsztynek, stanowiącą własność Gminy Olsztynek. W przypadku nierównej wartości zamienianych nieruchomości stosuje się dopłatę, której wysokość jest równa różnicy wartości zamienianych nieruchomości.”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Wykonanie uchwały powierza się Burmistrzowi Olsztyn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 Miejskiej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an Budzińsk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rFonts w:ascii="Arial" w:hAnsi="Arial" w:cs="Arial"/>
      <w:sz w:val="20"/>
      <w:szCs w:val="20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31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DZPNormal">
    <w:name w:val="DZPNormal"/>
    <w:basedOn w:val="Normal"/>
    <w:qFormat/>
    <w:pPr>
      <w:widowControl/>
      <w:autoSpaceDE w:val="true"/>
      <w:spacing w:lineRule="auto" w:line="360"/>
      <w:ind w:left="720" w:hanging="720"/>
      <w:jc w:val="center"/>
    </w:pPr>
    <w:rPr>
      <w:rFonts w:ascii="Times New Roman" w:hAnsi="Times New Roman" w:cs="Times New Roman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20:00Z</dcterms:created>
  <dc:creator>Mirosław Obrębski</dc:creator>
  <dc:description/>
  <dc:language>en-US</dc:language>
  <cp:lastModifiedBy>zxc</cp:lastModifiedBy>
  <cp:lastPrinted>2010-09-27T12:48:00Z</cp:lastPrinted>
  <dcterms:modified xsi:type="dcterms:W3CDTF">2010-10-04T07:20:00Z</dcterms:modified>
  <cp:revision>2</cp:revision>
  <dc:subject/>
  <dc:title>Warmi</dc:title>
</cp:coreProperties>
</file>