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 -370/2010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Olsztynku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 wrześ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dochodów gromadzonych przez jednostki budżetowe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 wydzielonym rachunk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 2001 r.  Nr 142,   poz. 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) i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art. 223 ust. 1 i 2 ustawy z dnia 27 sierpnia 2009 r.                   o finansach publicznych (Dz.U. z 2009 r. Nr 157, poz. 1240, z późn.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eastAsia="pl-PL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color w:val="000000"/>
          <w:sz w:val="24"/>
          <w:lang w:eastAsia="pl-PL"/>
        </w:rPr>
        <w:t>)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</w:rPr>
        <w:t>Rada Miejska w Olsztynku uchwala, co następuje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Uchwała określ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dnostki budżetowe, prowadzące działalność określoną w ustawie z dnia 7 września 1991 r. o systemie oświaty (Dz. U. z 2004 r. Nr 256, poz. 2572, z późn.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eastAsia="pl-PL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color w:val="000000"/>
          <w:sz w:val="24"/>
          <w:lang w:eastAsia="pl-PL"/>
        </w:rPr>
        <w:t>)</w:t>
      </w:r>
      <w:r>
        <w:rPr>
          <w:rFonts w:cs="Times New Roman" w:ascii="Times New Roman" w:hAnsi="Times New Roman"/>
          <w:sz w:val="24"/>
        </w:rPr>
        <w:t xml:space="preserve">),  które gromadzą dochody na wydzielonym rachunku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a, z których dochody są gromadzone na tym rachunk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chodów z zastrzeżeniem, że dochody wraz z odsetkami nie są przeznaczone na finansowanie wynagrodzeń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sposób i tryb sporządzania planu finansowego dochodów i wydatków nimi finansowanych, dokonywania zmian w tym planie oraz ich zatwierdzania.</w:t>
      </w:r>
    </w:p>
    <w:p>
      <w:pPr>
        <w:pStyle w:val="Normal"/>
        <w:spacing w:before="240" w:after="240"/>
        <w:ind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2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 xml:space="preserve">Z dniem 1 stycznia 2011 roku  następujące  jednostki budżetowe gromadzą dochody na wydzielonym  rachunku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Gimnazjum im. Noblistów Polskich w Olsztynku, ul. Górna 5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Szkoła Podstawowa w Olsztynku, ul. Ostródzka 2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Przedszkole Miejskie w Olsztynku, ul. Szkolna 9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Szkoła Podstawowa w Elgnówku, Elgnówko 27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Zespół Szkolno – Przedszkolny w Waplewie, Waplewo 15.</w:t>
      </w:r>
    </w:p>
    <w:p>
      <w:pPr>
        <w:pStyle w:val="Normal"/>
        <w:ind w:left="113" w:hanging="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lang w:eastAsia="pl-PL"/>
        </w:rPr>
        <w:t>§ 3.</w:t>
      </w: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 xml:space="preserve"> Na wydzielonym rachunku gromadzone są dochody pochodzące z następujących źródeł: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tLeast" w:line="100"/>
        <w:jc w:val="both"/>
        <w:rPr>
          <w:rFonts w:ascii="Times New Roman" w:hAnsi="Times New Roman" w:eastAsia="Arial" w:cs="Times New Roman"/>
          <w:color w:val="000000"/>
          <w:sz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>ze spadków, zapisów i darowizn w postaci pieniężnej na rzecz jednostki budżet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tLeast" w:line="100"/>
        <w:jc w:val="both"/>
        <w:rPr>
          <w:rFonts w:ascii="Times New Roman" w:hAnsi="Times New Roman" w:eastAsia="Arial" w:cs="Times New Roman"/>
          <w:color w:val="000000"/>
          <w:sz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lang w:eastAsia="pl-PL"/>
        </w:rPr>
        <w:t>z odszkodowań i wpłat za utracone lub uszkodzone mienie będące w zarządzie albo w użytkowaniu jednostki budżetowej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płat za świadczenia przedszkoli i za korzystanie z wyżywienia ustalonych na podstawie art. 14 ust. 5 i 6 oraz art. 67a ustawy o systemie oświa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z opłat za duplikaty świadectw i legitymacji szkoln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z odsetek konta bankowego tego rachunk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4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Zgromadzone na rachunku dochody przeznaczone są na pokrycie wydatków bieżących danej jednostki budżetowej, związanych z uzyskaniem dochodu, z tym że dochody wraz z odsetkami nie mogą być przeznaczone na finansowanie wynagrodzeń osobowych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5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Plan finansowy dochodów i wydatków nimi finansowanych jest sporządzany zgodnie z uchwałą w sprawie trybu prac nad projektem uchwały budżetowej Gminy Olsztynek, a zmiany w tym planie są dokonywane i zatwierdzane w oparciu o art. 18 ust. 2 pkt 4 ustawy o samorządzie gminnym i art. 257 i 258 ustawy o finansach publicznych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6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Wykonanie uchwały powierza się Burmistrzowi Olsztynka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7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Uchwała wchodzi w życie z dniem podjęcia z mocą obowiązującą od dnia 1 stycznia 2011 r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lang w:eastAsia="pl-PL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color w:val="000080"/>
          <w:sz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lang w:eastAsia="pl-PL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200" w:hanging="0"/>
        <w:rPr/>
      </w:pPr>
      <w:r>
        <w:rPr/>
        <w:t xml:space="preserve">      </w:t>
      </w:r>
      <w:r>
        <w:rPr/>
        <w:t>Jan Budziń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W związku z wejściem w życie </w:t>
      </w:r>
      <w:r>
        <w:rPr>
          <w:rFonts w:cs="Times New Roman" w:ascii="Times New Roman" w:hAnsi="Times New Roman"/>
          <w:color w:val="FF000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ustawy z dnia 27 sierpnia 2009 r. o finansach publicznych zachodzi konieczność uregulowania zasad funkcjonowania rachunków dochodów w samorządowych jednostkach budżetowych działających na podstawie ustawy o systemie oświaty. W projekcie uchwały określono jednostki działające w Gminie Olsztynek, sprecyzowano główne źródła, z których dochody są gromadzone na rachunku, ustalono przeznaczenie dochodów, a także określono sposób i tryb sporządzania planu finansowego dochodów i wydatków nimi finansowanych oraz dokonywania zmian w tym planie i ich zatwierdzania. </w:t>
      </w:r>
      <w:r>
        <w:rPr>
          <w:rFonts w:cs="Times New Roman" w:ascii="Times New Roman" w:hAnsi="Times New Roman"/>
          <w:sz w:val="24"/>
        </w:rPr>
        <w:t xml:space="preserve">Ustawa wchodzi w życie w terminie i na zasadach określonych w ustawie z dnia 27 sierpnia 2009 r. - Przepisy wprowadzające ustawę o finansach publicznych (Dz. U. Nr 157, poz. 1241). Zgodnie z art. 121 ust.10 tejże uchwały dochody na rachunkach, o których mowa w art. 223 ust. 1 ustawy o finansach publicznych mogą być gromadzone od dnia 1 stycznia 2011 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Uchwała nie powoduje skutków finansowych jej realizacj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 oraz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Times New Roman" w:ascii="Times New Roman" w:hAnsi="Times New Roman"/>
        </w:rPr>
        <w:t xml:space="preserve">) </w:t>
      </w:r>
      <w:r>
        <w:rPr>
          <w:rFonts w:eastAsia="TimesNewRomanPS-BoldMT;Times New Roman" w:cs="Times New Roman" w:ascii="Times New Roman" w:hAnsi="Times New Roman"/>
          <w:lang w:eastAsia="pl-PL"/>
        </w:rPr>
        <w:t xml:space="preserve">Zmiany tekstu jednolitego wymienionej ustawy zostały ogłoszone w </w:t>
      </w:r>
      <w:r>
        <w:rPr>
          <w:rFonts w:eastAsia="TimesNewRomanPS-BoldMT;Times New Roman" w:cs="Times New Roman" w:ascii="Times New Roman" w:hAnsi="Times New Roman"/>
        </w:rPr>
        <w:t>Dz. U. z 2010 r. Nr 28, poz.146, Nr 96, poz. 620, Nr 123, poz. 835 i Nr 152, poz. 102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Times New Roman" w:ascii="Times New Roman" w:hAnsi="Times New Roman"/>
        </w:rPr>
        <w:t xml:space="preserve">) </w:t>
      </w:r>
      <w:r>
        <w:rPr>
          <w:rFonts w:eastAsia="TimesNewRomanPS-BoldMT;Times New Roman" w:cs="Times New Roman" w:ascii="Times New Roman" w:hAnsi="Times New Roman"/>
          <w:lang w:eastAsia="pl-PL"/>
        </w:rPr>
        <w:t xml:space="preserve">Zmiany tekstu jednolitego wymienionej ustawy zostały ogłoszone w </w:t>
      </w:r>
      <w:r>
        <w:rPr>
          <w:rFonts w:eastAsia="TimesNewRomanPS-BoldMT;Times New Roman" w:cs="Times New Roman" w:ascii="Times New Roman" w:hAnsi="Times New Roman"/>
          <w:color w:val="000000"/>
          <w:lang w:eastAsia="pl-PL"/>
        </w:rPr>
        <w:t xml:space="preserve">Dz. U. </w:t>
      </w:r>
      <w:r>
        <w:rPr>
          <w:rFonts w:eastAsia="TimesNewRomanPS-BoldMT;Times New Roman" w:cs="Times New Roman" w:ascii="Times New Roman" w:hAnsi="Times New Roman"/>
        </w:rPr>
        <w:t>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 oraz z 2010 r. Nr 44, poz. 250, Nr 54, poz. 320, Nr 127, poz. 857 i Nr 148, poz. 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1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DZPNormal">
    <w:name w:val="DZPNormal"/>
    <w:basedOn w:val="Normal"/>
    <w:qFormat/>
    <w:pPr>
      <w:widowControl/>
      <w:autoSpaceDE w:val="true"/>
      <w:spacing w:lineRule="auto" w:line="360"/>
      <w:ind w:left="720" w:hanging="720"/>
      <w:jc w:val="center"/>
    </w:pPr>
    <w:rPr>
      <w:rFonts w:ascii="Times New Roman" w:hAnsi="Times New Roman" w:cs="Times New Roman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0:00Z</dcterms:created>
  <dc:creator>Mirosław Obrębski</dc:creator>
  <dc:description/>
  <dc:language>en-US</dc:language>
  <cp:lastModifiedBy>Mirosław Obrębski</cp:lastModifiedBy>
  <cp:lastPrinted>2010-09-27T12:48:00Z</cp:lastPrinted>
  <dcterms:modified xsi:type="dcterms:W3CDTF">2010-10-04T08:10:00Z</dcterms:modified>
  <cp:revision>2</cp:revision>
  <dc:subject/>
  <dc:title>Warmi</dc:title>
</cp:coreProperties>
</file>