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II-361/2010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lsztyn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10 roku.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4"/>
        </w:rPr>
        <w:t>sprawie przystąpienia do sporządzenia miejscowego planu zagospodarowania przestrzennego  dla fragmentu terenu położonego w obrębie geodezyjnym Maróz  „Obszar A” w gminie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Na podstawie art. 18 ust.2 pkt. 5 ustawy z dnia 8 marca 1990 roku  </w:t>
        <w:br/>
        <w:t xml:space="preserve">o  samorządzie gminnym ( Dz. U. z 2001 r. Nr 142, poz. 1591, z 2002 r. Nr 23, poz. 220, Nr 62, poz.558, Nr 113, poz. 984, Nr 153, poz. 1271, Nr 214, poz. 1806, z 2003 r. Nr 80, poz. 717, Nr 162, poz.1568, z 2004 r. Nr 102, poz.1055, Nr 116, poz.1203 </w:t>
        <w:br/>
        <w:t xml:space="preserve">i Nr 214, poz.1806, z 2005 r. Nr 172, poz. 1441, Nr 175, poz.1457, z  2006 r. Nr 17, poz.128 i Nr 181, poz.1337  z 2007 r. Nr 48, poz.327, Nr 138, poz.974, Nr 173, poz.1218, oraz z 2008 r. Nr 180, poz.1111 , Nr 223, poz.1458 oraz z 2009 r. Nr 52, poz.420 i Nr 157, poz. 1241) art. 14 ust. 1 ustawy  z  dnia 27 marca 2003  roku </w:t>
        <w:br/>
        <w:t xml:space="preserve">o planowaniu i zagospodarowaniu przestrzennym (Dz. U. Nr 80, poz. 717 , z 2004 r. Nr 6, poz. 41, Nr 141, poz. 1492, z 2005 r. Nr 113, poz.954 i Nr 130, poz. 1087, </w:t>
        <w:br/>
        <w:t xml:space="preserve">z 2006 r. Nr 45, poz.319, Nr 225, poz.1635, z 2007 r Nr 127, poz. 880 oraz  z 2008 r. Nr 199, poz.1227, Nr 201, poz.1237, Nr 220, poz.1413)  </w:t>
      </w:r>
      <w:r>
        <w:rPr>
          <w:rFonts w:cs="Arial" w:ascii="Arial" w:hAnsi="Arial"/>
          <w:b/>
        </w:rPr>
        <w:t xml:space="preserve">Rada Miejska </w:t>
        <w:br/>
        <w:t>w  Olsztynka uchwala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40"/>
          <w:tab w:val="left" w:pos="-180" w:leader="none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stępuje się do sporządzenia miejscowego planu zagospodarowania przestrzennego dla terenu położonego w obrębie  Maróz „Obszar A”   w gminie Olsztynek.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Granice obszarów objętych opracowaniem planu, zostały określone w załączniku graficznym Nr 1  stanowiącym integralną część uchwały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Przedmiotem zmiany  jest ustalenie funkcji i  zasad zagospodarowania terenów. 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right="18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Wykonanie uchwały powierza się Burmistrzowi Olsztynka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firstLine="4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firstLine="4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firstLine="4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firstLine="44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Jan Budziński</w:t>
      </w:r>
    </w:p>
    <w:p>
      <w:pPr>
        <w:pStyle w:val="Skrconyadreszwrotny"/>
        <w:spacing w:before="120" w:after="0"/>
        <w:ind w:firstLine="4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ałącznik Nr 1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>obręb Maróz gm. Olsztynek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do Uchwały Nr ............./2010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Rady Miejskiej w Olsztynku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 dnia 30 czerwca 2010 ro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ałącznik Nr 1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>obręb Maróz gm. Olsztynek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do Uchwały Nr ............./2010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Rady Miejskiej w Olsztynku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 dnia 30 czerwca 2010 ro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ałącznik Nr 1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>obręb Maróz gm. Olsztynek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do Uchwały Nr ............./2010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Rady Miejskiej w Olsztynku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 dnia 30 czerwca 2010 ro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ałącznik Nr 1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>obręb Swaderki gm. Olsztynek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do Uchwały Nr ............../2009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Rady Miejskiej w Olsztynku</w:t>
      </w:r>
    </w:p>
    <w:p>
      <w:pPr>
        <w:pStyle w:val="TextBodyIndent"/>
        <w:ind w:hanging="0"/>
        <w:jc w:val="both"/>
        <w:rPr>
          <w:i/>
          <w:i/>
          <w:sz w:val="28"/>
        </w:rPr>
      </w:pPr>
      <w:r>
        <w:rPr>
          <w:i/>
          <w:sz w:val="28"/>
        </w:rPr>
        <w:t>z dnia .................2009 r.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pl-PL"/>
    </w:rPr>
  </w:style>
  <w:style w:type="paragraph" w:styleId="Skrconyadreszwrotny">
    <w:name w:val="Skrócony adres zwrotny"/>
    <w:basedOn w:val="Normal"/>
    <w:qFormat/>
    <w:pPr/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6:00Z</dcterms:created>
  <dc:creator>asd</dc:creator>
  <dc:description/>
  <dc:language>en-US</dc:language>
  <cp:lastModifiedBy>asd</cp:lastModifiedBy>
  <dcterms:modified xsi:type="dcterms:W3CDTF">2010-07-05T07:08:00Z</dcterms:modified>
  <cp:revision>2</cp:revision>
  <dc:subject/>
  <dc:title/>
</cp:coreProperties>
</file>