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ałącznik Nr 1</w:t>
      </w:r>
    </w:p>
    <w:p>
      <w:pPr>
        <w:pStyle w:val="Normal"/>
        <w:ind w:left="8508" w:hanging="0"/>
        <w:jc w:val="both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do uchwały Nr XXXV- 344/2010</w:t>
      </w:r>
    </w:p>
    <w:p>
      <w:pPr>
        <w:pStyle w:val="Normal"/>
        <w:ind w:left="8508" w:hanging="0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Rady Miejskiej w Olsztynku  z dnia 29 kwietnia  2010r.</w:t>
      </w:r>
    </w:p>
    <w:p>
      <w:pPr>
        <w:pStyle w:val="Normal"/>
        <w:jc w:val="both"/>
        <w:rPr>
          <w:b/>
          <w:b/>
        </w:rPr>
      </w:pPr>
      <w:r>
        <w:rPr/>
        <w:t>(pieczęć nagłówkowa)</w:t>
        <w:tab/>
        <w:tab/>
        <w:tab/>
        <w:tab/>
        <w:tab/>
        <w:tab/>
        <w:t xml:space="preserve">     </w:t>
      </w: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N F O R M A C J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okonanych umorzeń oraz udzielonych ulg w spłacie należn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a okres …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7750"/>
        <w:gridCol w:w="1230"/>
        <w:gridCol w:w="1755"/>
        <w:gridCol w:w="2935"/>
        <w:gridCol w:w="23"/>
      </w:tblGrid>
      <w:tr>
        <w:trPr>
          <w:tblHeader w:val="true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dłużników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ota </w:t>
            </w:r>
          </w:p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leżności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umorzenia/</w:t>
            </w:r>
          </w:p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roczenia terminu spłaty/</w:t>
            </w:r>
          </w:p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łożenia na raty płatności należności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orzenia – ogółem</w:t>
            </w:r>
          </w:p>
          <w:p>
            <w:pPr>
              <w:pStyle w:val="Zawartotabeli"/>
              <w:rPr/>
            </w:pPr>
            <w:r>
              <w:rPr/>
              <w:t>w tym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1/</w:t>
            </w:r>
            <w:r>
              <w:rPr>
                <w:color w:val="000000"/>
                <w:sz w:val="20"/>
              </w:rPr>
              <w:t xml:space="preserve"> osoba fizyczn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– zmarła, nie pozostawiając żadnego majątku albo pozostawiła majątek   niepodlegający egzekucji na podstawie odrębnych przepisów, albo pozostawiła przedmioty  codziennego użytku domowego, których łączna wartość nie przekracza kwoty  6 000 zł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2/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osoba prawna -  została wykreślona z właściwego rejestru osób prawnych przy jednoczesnym braku majątku, z którego można by egzekwować należność, a odpowiedzialność z tytułu należności nie przechodzi z mocy prawa na osoby trzecie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3/</w:t>
            </w:r>
            <w:r>
              <w:rPr>
                <w:color w:val="000000"/>
                <w:sz w:val="20"/>
              </w:rPr>
              <w:t xml:space="preserve"> zachodzi  uzasadnione przypuszczenie, że w  postępowaniu egzekucyjnym nie uzyska  się  kwoty  wyższej od kosztów dochodzenia i egzekucji tej należności  lub  postępowanie  egzekucyjne  okazało  się  nieskuteczne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4/ jednostka organizacyjna nieposiadająca osobowości prawnej uległa likwidacji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5/</w:t>
            </w:r>
            <w:r>
              <w:rPr>
                <w:color w:val="000000"/>
                <w:sz w:val="20"/>
              </w:rPr>
              <w:t xml:space="preserve"> zachodzi ważny interes dłużnika lub interes publiczny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6/</w:t>
            </w:r>
            <w:r>
              <w:rPr>
                <w:color w:val="000000"/>
                <w:sz w:val="20"/>
              </w:rPr>
              <w:t xml:space="preserve"> wyegzekwowanie należności zagraża egzystencji dłużnika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</w:rPr>
              <w:t>7/</w:t>
            </w:r>
            <w:r>
              <w:rPr>
                <w:color w:val="000000"/>
                <w:sz w:val="20"/>
              </w:rPr>
              <w:t xml:space="preserve"> nie można ustalić dłużnika lub miejsca jego pobytu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roczenia – ogółem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 tym uzasadnione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/  ważnym interesem dłużni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2/ interesem publicznym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łożenia na raty – ogółem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 tym uzasadnione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1/ ważnym interesem dłużni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2/ interesem publicznym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-----------------                                                 -----------------------------------                                     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(dzień, miesiąc, rok)                                                          (główny księgowy)                                                    (kierownik jednostki)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</w:t>
      </w:r>
      <w:r>
        <w:rPr>
          <w:sz w:val="18"/>
        </w:rPr>
        <w:t>Załącznik Nr 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 uchwały Nr .... /2010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Miejskiej w Olsztynku  z dnia ...marca  2010r.</w:t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mię i nazwisko /nazwa przedsiębiorcy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Adres/ siedziba przedsiębiorcy</w:t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rząd Miejski w Olszty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sz w:val="28"/>
          <w:u w:val="single"/>
        </w:rPr>
        <w:t xml:space="preserve">O ś w i a d c z e n i e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>W wykonaniu obowiązku określonego w § 8 ust.7 pkt. 4 uchwały nr…. Rady Miejskiej w Olsztynku z dnia …….. w sprawie szczegółowych zasad, sposobu i trybu umarzania, odraczania lub rozkładania na raty spłaty należności pieniężnych mających charakter cywilnoprawny przypadających Gminie Olsztynek oraz jej jednostkom podległym, a także wskazania organów do tego uprawnionych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oświadczam</w:t>
      </w:r>
      <w:r>
        <w:rPr>
          <w:sz w:val="24"/>
        </w:rPr>
        <w:t>, iż w bieżącym roku kalendarzowym oraz dwóch poprzedzających go latach kalendarzowych: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1) otrzymałem /otrzymałam pomoc de minimis w łącznej kwocie ……………… zł co stanowi równowartość …………………….. euro*,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2) nie otrzymałem/ nie otrzymałam  pomocy de minimis.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…………………………………</w:t>
      </w:r>
      <w:r>
        <w:rPr/>
        <w:t>.</w:t>
        <w:tab/>
        <w:tab/>
        <w:tab/>
        <w:t xml:space="preserve">                        </w:t>
        <w:tab/>
        <w:t>……………………………………</w:t>
      </w:r>
    </w:p>
    <w:p>
      <w:pPr>
        <w:pStyle w:val="Normal"/>
        <w:ind w:left="2124" w:hanging="2124"/>
        <w:rPr/>
      </w:pPr>
      <w:r>
        <w:rPr/>
        <w:t xml:space="preserve">                          </w:t>
      </w:r>
      <w:r>
        <w:rPr/>
        <w:t>Data</w:t>
        <w:tab/>
        <w:tab/>
        <w:tab/>
        <w:tab/>
        <w:tab/>
        <w:t xml:space="preserve">       </w:t>
        <w:tab/>
        <w:tab/>
        <w:t xml:space="preserve"> podpis przedsiębiorcy </w:t>
      </w:r>
    </w:p>
    <w:p>
      <w:pPr>
        <w:pStyle w:val="Normal"/>
        <w:ind w:left="6372" w:hanging="0"/>
        <w:rPr/>
      </w:pPr>
      <w:r>
        <w:rPr/>
        <w:t>lub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5:00Z</dcterms:created>
  <dc:creator>Halina Zmysłowska</dc:creator>
  <dc:description/>
  <dc:language>en-US</dc:language>
  <cp:lastModifiedBy>Halina Zmysłowska</cp:lastModifiedBy>
  <cp:lastPrinted>2010-04-30T10:07:00Z</cp:lastPrinted>
  <dcterms:modified xsi:type="dcterms:W3CDTF">2010-04-30T08:08:00Z</dcterms:modified>
  <cp:revision>7</cp:revision>
  <dc:subject/>
  <dc:title/>
</cp:coreProperties>
</file>