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 -344/2010</w:t>
      </w:r>
    </w:p>
    <w:p>
      <w:pPr>
        <w:pStyle w:val="Heading1"/>
        <w:rPr>
          <w:sz w:val="28"/>
        </w:rPr>
      </w:pPr>
      <w:r>
        <w:rPr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kwietnia  201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w sprawie szczegółowych zasad, sposobu i trybu umarzania, odraczania lub rozkładania na raty spłaty</w:t>
      </w:r>
      <w:r>
        <w:rPr>
          <w:b/>
          <w:color w:val="000000"/>
          <w:sz w:val="28"/>
        </w:rPr>
        <w:t xml:space="preserve"> należności pieniężnych mających charakter cywilnoprawny przypadających Gminie Olsztynek oraz jej jednostkom podległym</w:t>
      </w:r>
      <w:r>
        <w:rPr>
          <w:b/>
          <w:sz w:val="28"/>
        </w:rPr>
        <w:t>, a także wskazania organów do tego uprawnio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 podstawie art.18  ust. 2  pkt 15 ustawy  z  dnia  8 marca 1990 r. o samorządzie 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oraz art. 59 ust. 2 ustawy z dnia 27 sierpnia 2009 r. o finansach  publicznych (Dz. U. Nr 157  poz. 1240 ) </w:t>
      </w:r>
      <w:r>
        <w:rPr>
          <w:b/>
          <w:sz w:val="28"/>
        </w:rPr>
        <w:t>Rada Miejska w Olsztynku  uchwala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Uchwała określa szczegółowe zasady, sposób i tryb umarzania w całości, w części lub odraczania,  rozkładania na raty spłaty należności pieniężnych mających charakter cywilnoprawny, zwanych dalej „należnościami”, przypadających Gminie Olsztynek oraz jej  jednostkom  podległym od osób fizycznych, osób  prawnych, a także jednostek organizacyjnych nie posiadających osobowości prawnej, zwanych dalej „dłużnikami”, w przypadkach uzasadnionych ważnym interesem dłużnika lub interesem publi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Ilekroć w uchwale jest  mowa  o:</w:t>
      </w:r>
    </w:p>
    <w:p>
      <w:pPr>
        <w:pStyle w:val="Tekstpodstawowywcity2"/>
        <w:ind w:left="851" w:hanging="425"/>
        <w:rPr>
          <w:sz w:val="28"/>
        </w:rPr>
      </w:pPr>
      <w:r>
        <w:rPr>
          <w:sz w:val="28"/>
        </w:rPr>
        <w:t xml:space="preserve">1)  należności – rozumie się przez  to  należność  pieniężną, o której mowa w § 1  </w:t>
        <w:br/>
        <w:t>/należność główna/, przypadającą od  jednego  dłużnika  wraz z należnymi odsetkami i kosztami  dochodzenia należności  /należności  uboczne/,  na  dzień   złożenia   wniosku  o umorzenie, odroczenie terminu zapłaty  lub rozłożenie  jej  płatności  na raty,</w:t>
      </w:r>
    </w:p>
    <w:p>
      <w:pPr>
        <w:pStyle w:val="Tekstpodstawowywcity3"/>
        <w:ind w:left="851" w:hanging="425"/>
        <w:rPr/>
      </w:pPr>
      <w:r>
        <w:rPr/>
        <w:t>2)  uldze w spłacie należności – rozumie się  przez  to odroczenie  terminu  zapłaty  należności lub rozłożenie płatności  należności  na  raty,</w:t>
      </w:r>
    </w:p>
    <w:p>
      <w:pPr>
        <w:pStyle w:val="Tekstpodstawowywcity3"/>
        <w:ind w:left="851" w:hanging="425"/>
        <w:rPr/>
      </w:pPr>
      <w:r>
        <w:rPr/>
        <w:t>3)  rozporządzeniu Komisji – należy przez to rozumieć Rozporządzenie Komisji (WE) Nr 1998/2006 z dnia 15 grudnia 2006 r. w sprawie stosowania art. 87 i 88 Traktatu do pomocy        de minimis (Dz. Urz. UE L 379 z dnia 28 grudnia 2006 r.),</w:t>
      </w:r>
    </w:p>
    <w:p>
      <w:pPr>
        <w:pStyle w:val="Normal"/>
        <w:spacing w:lineRule="atLeast" w:line="100"/>
        <w:ind w:left="851" w:hanging="425"/>
        <w:jc w:val="both"/>
        <w:rPr>
          <w:sz w:val="28"/>
        </w:rPr>
      </w:pPr>
      <w:r>
        <w:rPr>
          <w:sz w:val="28"/>
        </w:rPr>
        <w:t>4) przedsiębiorcy – należy przez to rozumieć podmiot prowadzący działalność gospodarczą,  bez względu na formę organizacyjno-prawną oraz sposób finansowania,</w:t>
      </w:r>
    </w:p>
    <w:p>
      <w:pPr>
        <w:pStyle w:val="Normal"/>
        <w:spacing w:lineRule="atLeast" w:line="100"/>
        <w:ind w:left="851" w:hanging="425"/>
        <w:jc w:val="both"/>
        <w:rPr/>
      </w:pPr>
      <w:r>
        <w:rPr>
          <w:sz w:val="28"/>
        </w:rPr>
        <w:t>5)  działalności gospodarczej - należy przez to rozumieć działalność gospodarczą, do której mają  zastosowanie reguły konkurencji określone w przepisach części trzeciej tytułu VII rozdziału 1 Traktatu o funkcjonowaniu Unii Europejskiej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851" w:hanging="425"/>
        <w:jc w:val="both"/>
        <w:rPr>
          <w:sz w:val="28"/>
        </w:rPr>
      </w:pPr>
      <w:r>
        <w:rPr>
          <w:sz w:val="28"/>
        </w:rPr>
        <w:t>6) podmiocie udzielającym pomocy - należy przez to rozumieć  Burmistrza Olsztynk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 1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Należność może zostać umorzona  w całości  lub w części, jeżeli wystąpi jedna  z następujących  przesłanek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z w:val="28"/>
        </w:rPr>
        <w:t>1) osoba fizyczna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– zmarła, nie pozostawiając żadnego majątku albo pozostawiła majątek  niepodlegający egzekucji na podstawie odrębnych przepisów, albo pozostawiła przedmioty codziennego użytku domowego, których łączna wartość nie przekracza kwoty 5 000 z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>2) osoba prawna -  została wykreślona z właściwego rejestru osób prawnych przy  jednoczesnym braku majątku, z którego można by egzekwować należność,  a odpowiedzialność z tytułu  należności nie przechodzi z mocy prawa na osoby trzecie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>3)  zachodzi  uzasadnione przypuszczenie, że w  postępowaniu egzekucyjnym nie uzyska  się  kwoty wyższej od kosztów dochodzenia i egzekucji tej należności  lub  postępowanie  egzekucyjne  okazało  się  nieskuteczne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>4)  jednostka organizacyjna nieposiadająca osobowości prawnej uległa likwidacji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>5) zachodzi ważny interes dłużnika lub interes publiczny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wyegzekwowanie należności zagraża egzystencji dłużnika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8"/>
        </w:rPr>
      </w:pPr>
      <w:r>
        <w:rPr>
          <w:color w:val="000000"/>
          <w:sz w:val="28"/>
        </w:rPr>
        <w:t>7) nie można ustalić dłużnika lub miejsca jego pobytu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Umorzenie należności, za wyjątkiem przypadków wymienionych w ust. 1 pkt. 1,2,3,4,5 i 7 może nastąpić tylko wówczas, gdy odroczenie terminu zapłaty lub rozłożenie płatności należności na     raty nie zapewnia spłaty tej należności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</w:t>
      </w:r>
      <w:r>
        <w:rPr>
          <w:sz w:val="28"/>
        </w:rPr>
        <w:t xml:space="preserve"> Umorzenie należności może  nastąpić  na  wniosek dłużnika, natomiast w przypadkach o których      mowa w ust. 1 pkt 1,2 ,3 ,4 ,5  i 7 – również z urzędu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Uchwała niniejsza nie reguluje postępowania w przypadku należności pieniężnych mających  charakter cywilnoprawny, które powstały w związku z realizacją zadań z zakresu administracji rządowej oraz innych zadań zleconych jednostkom samorządu terytorialnego ustawami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>Umorzenie należności, za którą  odpowiada  więcej niż  jeden  dłużnik,  może  nastąpić, gdy   okoliczności uzasadniające umorzenie zachodzą co do wszystkich   zobowiązanych.</w:t>
      </w:r>
    </w:p>
    <w:p>
      <w:pPr>
        <w:pStyle w:val="Normal"/>
        <w:ind w:left="180" w:firstLine="528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Jeżeli umorzenie dotyczy  tylko  części  należności, należy  określić termin zapłaty  pozostałej   części. Jeżeli dłużnik  nie dotrzymał odroczonego  terminu zapłaty,  niespłacona należność  staje się  natychmiast  wymagalna  wraz                           z  należnościami  ubocznym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>. W przypadkach  uzasadnionych   ważnym  interesem  dłużnika  lub  interesem publicznym   może   nastąpić, na wniosek dłużnika, odroczenie  terminu  zapłaty należności  lub  rozłożenie    płatności  należności  na  raty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2.</w:t>
      </w:r>
      <w:r>
        <w:rPr>
          <w:sz w:val="28"/>
        </w:rPr>
        <w:t xml:space="preserve"> W razie niedotrzymania odroczonego  terminu  zapłaty  należności bądź terminu płatności którejkolwiek  z rat,  na  jakie została  rozłożona  należność,  pozostała do   spłaty   należność  staje się natychmiast wymagalna  wraz                              z   należnościami   ubocznymi.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§ 6. 1</w:t>
      </w:r>
      <w:r>
        <w:rPr>
          <w:sz w:val="28"/>
        </w:rPr>
        <w:t>. Jeżeli należność pieniężna przypadająca jednostkom podległym Gminy Olsztynek  nie  przekracza   kwoty  5000 zł  do  umarzania oraz  udzielania ulgi w  spłacie  należności  uprawnieni   są    dyrektorzy / kierownicy   tych  jednostek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Jeżeli  należność o której mowa w ust. 1  przypadająca jednostkom  podległym  Gminie  Olsztynek  przekracza  kwotę  określoną  w  ust.1  do  umarzania  oraz  udzielania  ulgi  w spłacie     należności  uprawnieni  są  dyrektorzy / kierownicy tych jednostek, po uzyskaniu zgody      Burmistrza Olsztynka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Do umarzania lub udzielania ulgi w spłacie  należności  cywilnoprawnych przypadających    Urzędowi  Miejskiemu w Olsztynku  uprawniony jest  Burmistrz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§ 7</w:t>
      </w:r>
      <w:r>
        <w:rPr>
          <w:sz w:val="28"/>
        </w:rPr>
        <w:t xml:space="preserve">. Umorzenie lub udzielenie  ulgi w  spłacie należności  może  nastąpić po dokładnym wyjaśnieniu stanu faktycznego i stwierdzeniu istnienia okoliczności uzasadniających umorzenie lub udzielenie ulgi w spłacie należności. Każda sprawa wymaga indywidualnego rozpatrzenia, zgodnie z procedurami obowiązującymi                      w jednostce organizacyjnej Gminy Olsztynek, której należność przypa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§ 8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W stosunku do dłużników będących przedsiębiorcami, stosowanie umorzeń określonych w § 3    ust.1 pkt. 5 i 6  oraz ulg w spłacie należności wskazanych w § 5 ust.1 odbywa się w ramach  pomocy de minimis, zgodnie                        z warunkami rozporządzenia Komisji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Przedsiębiorca  może uzyskać pomoc, o której mowa w ust.1, jeżeli wartość tej pomocy brutto     łącznie z wartością innej pomocy de minimis otrzymanej przez tego przedsiębiorcę w okresie bieżącego roku kalendarzowego i dwóch poprzedzających go lat kalendarzowych, nie przekracza kwoty stanowiącej równowartość 200 tys. euro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Przedsiębiorca prowadzący działalność gospodarczą w sektorze transportu drogowego może  uzyskać pomoc, o której mowa w ust.1,  jeżeli wartość tej pomocy brutto łącznie z wartością innej pomocy de minimis</w:t>
      </w:r>
      <w:r>
        <w:rPr>
          <w:i/>
          <w:sz w:val="28"/>
        </w:rPr>
        <w:t xml:space="preserve"> </w:t>
      </w:r>
      <w:r>
        <w:rPr>
          <w:sz w:val="28"/>
        </w:rPr>
        <w:t>otrzymanej przez tego przedsiębiorcę w okresie bieżącego roku  kalendarzowego i dwóch poprzedzających go lat kalendarzowych nie przekracza kwoty stanowiącej równowartość 100 tys. euro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Przedsiębiorca  nie może uzyskać pomocy, o której mowa w ust.1, jeżeli otrzymał pomoc  publiczną </w:t>
      </w:r>
      <w:r>
        <w:rPr>
          <w:i/>
          <w:sz w:val="28"/>
        </w:rPr>
        <w:t xml:space="preserve"> </w:t>
      </w:r>
      <w:r>
        <w:rPr>
          <w:sz w:val="28"/>
        </w:rPr>
        <w:t>w odniesieniu do tych samych kosztów kwalifikujących się do objęcia pomocą, a łączna wartość pomocy spowodowałaby przekroczenie dopuszczalnej intensywności pomocy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, o której mowa w ust.1   nie będzie udzielana w przypadkach określonych w art. 1  rozporządzenia Komisji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Badanie dopuszczalności pomocy de minimis udzielanej na podstawie niniejszej uchwały nastąpi  po dokładnym wyjaśnieniu stanu faktycznego                              i stwierdzeniu istnienia okoliczności wskazanych w § 3 ust.1 pkt. 5 i 6 lub § 5 ust.1 uchwały, uzasadniających umorzenie lub udzielenie ulgi w spłacie należności, zgodnie z  § 7 uchwały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Przedsiębiorca ubiegający się o pomoc de minimis na podstawie niniejszej uchwały dołącza do   wniosku następujące dokumenty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</w:rPr>
      </w:pPr>
      <w:r>
        <w:rPr>
          <w:sz w:val="28"/>
        </w:rPr>
        <w:t>potwierdzoną za zgodność z oryginałem kopię aktualnego odpisu z Krajowego Rejestru Sądowego  lub zaświadczenia o wpisie do ewidencji działalności gospodarczej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</w:rPr>
      </w:pPr>
      <w:r>
        <w:rPr>
          <w:sz w:val="28"/>
        </w:rPr>
        <w:t>informację o faktycznie wykonywanej działalności gospodarczej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</w:rPr>
      </w:pPr>
      <w:r>
        <w:rPr>
          <w:sz w:val="28"/>
        </w:rPr>
        <w:t>kopię zaświadczenia o numerze identyfikacyjnym REGON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</w:rPr>
        <w:t xml:space="preserve">wszystkie zaświadczenia o pomocy de minimis, jakie otrzymał w roku kalendarzowym, w którym ubiega się o pomoc oraz w ciągu 2 poprzedzających go lat kalendarzowych albo oświadczenie o wielkości pomocy de minimis uzyskanej w tym okresie, względnie oświadczenie o nieotrzymaniu takiej pomocy – na formularzu stanowiącym </w:t>
      </w:r>
      <w:r>
        <w:rPr>
          <w:b/>
          <w:sz w:val="28"/>
        </w:rPr>
        <w:t>załącznik nr 2</w:t>
      </w:r>
      <w:r>
        <w:rPr>
          <w:sz w:val="28"/>
        </w:rPr>
        <w:t xml:space="preserve"> do uchwał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</w:rPr>
        <w:t xml:space="preserve">informację o  pomocy publicznej otrzymanej w odniesieniu do tych samych kosztów kwalifikujących się do objęcia pomocą, na pokrycie których ma być przeznaczona pomoc de minimis – na formularzu stanowiącym </w:t>
      </w:r>
      <w:r>
        <w:rPr>
          <w:b/>
          <w:sz w:val="28"/>
        </w:rPr>
        <w:t xml:space="preserve">załącznik nr 3 </w:t>
      </w:r>
      <w:r>
        <w:rPr>
          <w:sz w:val="28"/>
        </w:rPr>
        <w:t xml:space="preserve">do niniejszej uchwały lub oświadczenie o nieotrzymaniu takiej pomocy – na formularzu stanowiącym </w:t>
      </w:r>
      <w:r>
        <w:rPr>
          <w:b/>
          <w:sz w:val="28"/>
        </w:rPr>
        <w:t>załącznik nr 4</w:t>
      </w:r>
      <w:r>
        <w:rPr>
          <w:sz w:val="28"/>
        </w:rPr>
        <w:t xml:space="preserve"> do uchwał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</w:rPr>
        <w:t xml:space="preserve">oświadczenie o wielkości przedsiębiorstwa, w rozumieniu załącznika I do Rozporządzenia Komisji (WE) Nr 800/2008 z dnia 6 sierpnia 2008r. uznającego niektóre rodzaje pomocy za zgodne ze wspólnym rynkiem w zastosowaniu art. 87 i 88 Traktatu (ogólne rozporządzenie w sprawie wyłączeń blokowych) – Dz. Urz. UE L 214 z 9.08.2008r – na formularzu stanowiącym </w:t>
      </w:r>
      <w:r>
        <w:rPr>
          <w:b/>
          <w:sz w:val="28"/>
        </w:rPr>
        <w:t>załącznik nr 5</w:t>
      </w:r>
      <w:r>
        <w:rPr>
          <w:sz w:val="28"/>
        </w:rPr>
        <w:t xml:space="preserve"> do niniejszej uchwały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</w:rPr>
        <w:t xml:space="preserve">oświadczenie, iż nie jest przedsiębiorcą w trudnej sytuacji ekonomicznej w rozumieniu pkt. 9-11 Wytycznych wspólnotowych dotyczących pomocy państwa w celu ratowania i restrukturyzacji zagrożonych przedsiębiorstw (Dz. Urz. UE C 244 z 1.10.2004r., str.2 ze zm.)- na formularzu stanowiącym </w:t>
      </w:r>
      <w:r>
        <w:rPr>
          <w:b/>
          <w:sz w:val="28"/>
        </w:rPr>
        <w:t>załącznik nr 6</w:t>
      </w:r>
      <w:r>
        <w:rPr>
          <w:sz w:val="28"/>
        </w:rPr>
        <w:t xml:space="preserve"> do niniejszej uchwały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</w:rPr>
      </w:pPr>
      <w:r>
        <w:rPr>
          <w:sz w:val="28"/>
        </w:rPr>
        <w:t>potwierdzone za zgodność z oryginałem kopie sprawozdań finansowych za 3 ostatnie lata obrachunkowe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</w:rPr>
      </w:pPr>
      <w:r>
        <w:rPr>
          <w:sz w:val="28"/>
        </w:rPr>
        <w:t>inne uzupełniające informacje i dokumenty, na żądanie podmiotu udzielającego pomocy.</w:t>
      </w:r>
    </w:p>
    <w:p>
      <w:pPr>
        <w:pStyle w:val="Normal"/>
        <w:spacing w:lineRule="atLeast" w:line="100"/>
        <w:ind w:left="180" w:hanging="180"/>
        <w:jc w:val="both"/>
        <w:rPr>
          <w:sz w:val="28"/>
        </w:rPr>
      </w:pPr>
      <w:r>
        <w:rPr>
          <w:sz w:val="28"/>
        </w:rPr>
        <w:t>8.  Pomoc de minimis może być udzielana  na podstawie niniejszej uchwały do dnia 30 czerwca   201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9. 1.</w:t>
      </w:r>
      <w:r>
        <w:rPr>
          <w:sz w:val="28"/>
        </w:rPr>
        <w:t xml:space="preserve"> Burmistrz Olsztynka przedstawia  Radzie Miejskiej w Olsztynku zbiorczą informację dotyczącą  umorzonych należności  oraz  ulg w spłacie  należności  Gminy  Olsztynek i jej jednostek organizacyjnych, udzielonych w trybie określonym niniejszą uchwałą,  zgodnie ze  wzorem  stanowiącym  załącznik  nr 1 do  uchwały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</w:t>
      </w:r>
      <w:r>
        <w:rPr>
          <w:sz w:val="28"/>
        </w:rPr>
        <w:t>. Informacje,  o których  mowa  w  ust.1  sporządzane są narastająco według stanu na dzień 30 czerwca oraz 31 grudnia każdego roku kalendarzowego. Jednostki podległe Gminie Olsztynek składają powyższą informację do Referatu Planowania i Finansów Urzędu Miejskiego w Olsztynku do 15-go dnia miesiąca następującego po zakończeniu półroc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0.</w:t>
      </w:r>
      <w:r>
        <w:rPr>
          <w:sz w:val="28"/>
        </w:rPr>
        <w:t xml:space="preserve"> Traci moc uchwała XI-116/2007 Rady Miejskiej w Olsztynku   z  dnia  28  grudnia 2007  roku w sprawie szczegółowych zasad, sposobu i trybu umarzania wierzytelności Gminy Olsztynek oraz jednostek organizacyjnych tej gminy z tytułu należności pieniężnych, do których nie stosuje się przepisów ustawy - Ordynacja podatkowa, udzielania innych ulg w spłacaniu tych należności,  a także wskazania organów do tego uprawnionych (Dziennik  Urzędowy Województwa Warmińsko - Mazur Nr 29,poz.66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1.  </w:t>
      </w:r>
      <w:r>
        <w:rPr>
          <w:sz w:val="28"/>
        </w:rPr>
        <w:t>Wykonanie uchwały powierza się Burmistrzowi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8"/>
        </w:rPr>
        <w:t xml:space="preserve">§ 12. </w:t>
      </w:r>
      <w:r>
        <w:rPr>
          <w:sz w:val="28"/>
        </w:rPr>
        <w:t>Uchwała wchodzi w życie  po upływie 14 dni od dnia ogłoszenia w Dzienniku Urzędowym Województwa Warmińsko – Mazurskiego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Przewodniczący 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Jan Budz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80"/>
        </w:tabs>
        <w:ind w:left="0" w:hanging="0"/>
        <w:jc w:val="center"/>
        <w:rPr>
          <w:b/>
          <w:b/>
        </w:rPr>
      </w:pPr>
      <w:r>
        <w:rPr>
          <w:b/>
        </w:rPr>
        <w:t>do projektu uchwały Nr XXXII......./ 2010 Rady Miejskiej w Olsztynku                                             z dnia .... marc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szczegółowych zasad, sposobu i trybu umarzania wierzytelności Gminy Olsztynek oraz jednostek organizacyjnych tej gminy z tytułu należności pieniężnych, do których nie stosuje się przepisów ustawy - Ordynacja podatkowa, udzielania innych ulg w spłacaniu tych należności, a także wskazania organów do tego uprawnio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 xml:space="preserve">Dotychczas sprawy ujęte w projekcie w/w uchwały uregulowane były uchwałą Rady Miejskiej w Olsztynku Nr XI – 116/2007 z dnia 28 grudnia 2007 roku w sprawie szczegółowych zasad i trybu umarzania wierzytelności gminnych jednostek organizacyjnych z tytułu należności pieniężnych, do których nie stosuje się przepisów ustawy - Ordynacja podatkowa oraz udzielania innych ulg w spłaceniu tych należności a także organów do tego uprawnio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d 1 stycznia br. obowiązuje ustawa z dnia 27 sierpnia 2009 r. o finansach  publicznych (Dz. U. Nr 157  poz. 1240) wobec czego w/w uchwała straciła moc prawną. </w:t>
      </w:r>
    </w:p>
    <w:p>
      <w:pPr>
        <w:pStyle w:val="Normal"/>
        <w:jc w:val="both"/>
        <w:rPr/>
      </w:pPr>
      <w:r>
        <w:rPr>
          <w:sz w:val="26"/>
        </w:rPr>
        <w:t>Projekt uchwały w sprawie szczegółowych zasad, sposobu i trybu umarzania, odraczania lub rozkładania na raty spłaty</w:t>
      </w:r>
      <w:r>
        <w:rPr>
          <w:color w:val="000000"/>
          <w:sz w:val="26"/>
        </w:rPr>
        <w:t xml:space="preserve"> należności pieniężnych mających charakter cywilnoprawny przypadających Gminie Olsztynek oraz jej jednostkom podległym</w:t>
      </w:r>
      <w:r>
        <w:rPr>
          <w:sz w:val="26"/>
        </w:rPr>
        <w:t>, a także wskazania organów do tego uprawnionych porządkuje sprawę szczegółowych zasad, sposobu i trybu umarzania wierzytelności i udzielania innych ulg w spłacaniu tych należności Gminy Olsztynek oraz jednostek organizacyjnych tej gminy z tytułu należności pieniężnych, do których nie stosuje się przepisów ustawy - Ordynacja podatkowa, a także wskazania organów do tego uprawnionych - do czego zgodnie z ustawą o finansach publicznych jest uprawniony organ stanowią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, z 2009 r. Nr 52, poz. 420 i Nr 157, poz.1241 oraz z 2010 r. Nr 28, poz. 142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3"/>
      <w:jc w:val="both"/>
    </w:pPr>
    <w:rPr>
      <w:sz w:val="26"/>
      <w:lang w:eastAsia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tLeast" w:line="100"/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3:00Z</dcterms:created>
  <dc:creator>Halina Zmysłowska</dc:creator>
  <dc:description/>
  <dc:language>en-US</dc:language>
  <cp:lastModifiedBy>Halina Zmysłowska</cp:lastModifiedBy>
  <cp:lastPrinted>2010-04-30T10:02:00Z</cp:lastPrinted>
  <dcterms:modified xsi:type="dcterms:W3CDTF">2010-04-30T08:06:00Z</dcterms:modified>
  <cp:revision>13</cp:revision>
  <dc:subject/>
  <dc:title>Uchwała Nr LVIII/660/10</dc:title>
</cp:coreProperties>
</file>