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XXV- 350/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Olszty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9 kwietnia 2010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  sprawie  utworzenia obwodu głosowania w Domu Pomocy Społecznej w Olsztynku, ustalenia jego numeru, granicy i siedziby obwodowej komisji wyborczej w wyborach Prezydenta Rzeczypospolitej Polskiej zarządzonych na dzień 20 czerwca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6"/>
        </w:rPr>
        <w:t>Na podstawie  art. 22 ust. 3 i 5 ustawy  z dnia 27 września 1990 r. o wyborze Prezydenta Rzeczypospolitej Polskiej (Dz. U. z 2000 r. Nr 47 poz. 544, z późn. zm.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 xml:space="preserve">) oraz Postanowienia Marszałka Sejmu z dnia 21 kwietnia 2010 r. o zarządzeniu wyborów Prezydenta Rzeczypospolitej Polskiej (Dz. U. Nr 65, poz. 405)  -  na wniosek Burmistrza Olsztynka </w:t>
      </w:r>
      <w:r>
        <w:rPr>
          <w:b/>
          <w:sz w:val="26"/>
        </w:rPr>
        <w:t>Rada Miejska w Olsztynku uchwala</w:t>
      </w:r>
      <w:r>
        <w:rPr>
          <w:sz w:val="26"/>
        </w:rPr>
        <w:t xml:space="preserve">, co następuje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§ 1</w:t>
      </w:r>
      <w:r>
        <w:rPr>
          <w:sz w:val="26"/>
        </w:rPr>
        <w:t xml:space="preserve">. 1.Tworzy się obwód głosowania w Domu Pomocy Społecznej w Olsztynku w wyborach Prezydenta Rzeczypospolitej Polskiej zarządzonych na dzień 20 czerwca 2010 r.  </w:t>
      </w:r>
    </w:p>
    <w:p>
      <w:pPr>
        <w:pStyle w:val="Normal"/>
        <w:ind w:firstLine="708"/>
        <w:jc w:val="both"/>
        <w:rPr/>
      </w:pPr>
      <w:r>
        <w:rPr>
          <w:sz w:val="26"/>
        </w:rPr>
        <w:t>2. Ustalenie numeru, granicy i siedziby obwodowej komisji wyborczej</w:t>
      </w:r>
      <w:r>
        <w:rPr>
          <w:sz w:val="28"/>
        </w:rPr>
        <w:t xml:space="preserve"> </w:t>
      </w:r>
      <w:r>
        <w:rPr>
          <w:sz w:val="26"/>
        </w:rPr>
        <w:t xml:space="preserve">zawiera tabela poniżej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375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03" w:right="-354" w:hanging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103" w:right="-354" w:hanging="103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Heading4"/>
              <w:ind w:left="103" w:right="-354" w:hanging="103"/>
              <w:rPr>
                <w:b/>
                <w:b/>
              </w:rPr>
            </w:pPr>
            <w:r>
              <w:rPr>
                <w:b/>
              </w:rPr>
              <w:t>Obwodu</w:t>
            </w:r>
          </w:p>
          <w:p>
            <w:pPr>
              <w:pStyle w:val="Normal"/>
              <w:ind w:left="103" w:hanging="10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nice obwodu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iedziba Obwodowej Komisji Wyborczej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m Pomocy Społecznej „Zacisze” w Olsztynku ul. Park 5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m Pomocy Społecznej „Zacisze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Olsztynku ul. Park 5 – Stołów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6"/>
        </w:rPr>
        <w:t>§ 2</w:t>
      </w:r>
      <w:r>
        <w:rPr>
          <w:sz w:val="26"/>
        </w:rPr>
        <w:t>. Wykonanie uchwały powierza się Burmistrzowi Olsztynka</w:t>
      </w:r>
    </w:p>
    <w:p>
      <w:pPr>
        <w:pStyle w:val="Normal"/>
        <w:ind w:firstLine="432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  <w:t>§ 3</w:t>
      </w:r>
      <w:r>
        <w:rPr>
          <w:sz w:val="26"/>
        </w:rPr>
        <w:t xml:space="preserve">. Uchwała wchodzi w życie z dniem podjęcia i podlega wywieszeniu na tablicach ogłoszeń Urzędu Miejskiego w Olsztynku. </w:t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ind w:left="3403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/Jan Budziński/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-Italic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) Zmiany wymienionej ustawy zostały </w:t>
      </w:r>
      <w:r>
        <w:rPr>
          <w:sz w:val="22"/>
        </w:rPr>
        <w:t xml:space="preserve">ogłoszone w Dz. U. z 2002 r. Nr 113,  poz..984, Nr 153, poz. 1271 z 2003 r. Nr 57, poz. 507 i nr 153, poz. 1271, z 2004 r. Nr 25, poz. 219, z 2005 r. Nr 160, poz.1346, z 2006 r. Nr 218, poz.1592, z 2007 Nr 112, poz. 766, z 2008 r. Nr 171, poz.1056 i Nr 196, poz.1218, oraz z 2009 r. Nr 119, poz.999, Nr 202, poz. 1547 i Nr 213 poz. 1651 i poz. 1652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-BoldMT" w:hAnsi="TimesNewRomanPS-BoldMT" w:cs="TimesNewRomanPS-BoldMT"/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-ItalicMT" w:hAnsi="TimesNewRomanPS-ItalicMT" w:cs="TimesNewRomanPS-ItalicMT"/>
      <w:i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54" w:hanging="0"/>
      <w:outlineLvl w:val="3"/>
    </w:pPr>
    <w:rPr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54"/>
      <w:ind w:left="3403" w:firstLine="708"/>
      <w:outlineLvl w:val="7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pl-PL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2:00Z</dcterms:created>
  <dc:creator>Halina Zmysłowska</dc:creator>
  <dc:description/>
  <dc:language>en-US</dc:language>
  <cp:lastModifiedBy>Halina Zmysłowska</cp:lastModifiedBy>
  <cp:lastPrinted>2010-04-29T09:55:00Z</cp:lastPrinted>
  <dcterms:modified xsi:type="dcterms:W3CDTF">2010-04-30T06:33:00Z</dcterms:modified>
  <cp:revision>14</cp:revision>
  <dc:subject/>
  <dc:title>U c h w a ł a  Nr XXI - </dc:title>
</cp:coreProperties>
</file>