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Uchwała Nr XXXV – 347 / 2010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left="2124" w:right="1692" w:firstLine="708"/>
        <w:rPr/>
      </w:pPr>
      <w:r>
        <w:rPr/>
        <w:t xml:space="preserve">Rady Miejskiej w Olsztynku </w:t>
      </w:r>
    </w:p>
    <w:p>
      <w:pPr>
        <w:pStyle w:val="Heading1"/>
        <w:tabs>
          <w:tab w:val="clear" w:pos="708"/>
          <w:tab w:val="left" w:pos="6840" w:leader="none"/>
        </w:tabs>
        <w:spacing w:lineRule="auto" w:line="360"/>
        <w:ind w:right="1692" w:hanging="0"/>
        <w:rPr>
          <w:b w:val="false"/>
          <w:b w:val="false"/>
        </w:rPr>
      </w:pPr>
      <w:r>
        <w:rPr/>
        <w:t xml:space="preserve">                                                </w:t>
      </w:r>
      <w:r>
        <w:rPr/>
        <w:t xml:space="preserve">z dnia 29 kwietnia 2010 r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 sprawie   wyrażenia   zgody  na   udzielenie  bonifikaty  od  opłat  za   przekształc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awa użytkowania wieczystego w prawo własności i określenia wysokości stawek oprocentowania za rozłożenie opłaty na rat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 art. 18 ust. 2 pkt.15 ustawy z dnia 8 marca 1990 r. o samorządzie gminnym  (Dz. U. z 2001 r. Nr 142, poz. 1591, zm. z 2002r. Nr 23, poz. 220, Nr 62, poz. 558, Nr 113 poz. 984, Nr 153, poz. 1271 i Nr 214, poz.1806 z 2003 r. Nr 80 poz. 717 i Nr 162 poz. 1568 z 2004 r. Nr 102 poz. 1055, Nr 116 poz. 1203 i Nr 167, poz.1759, z 2005 r. Nr 172, poz. 1441 i Nr 175 poz. 1457 , z 2006 r. Nr 17 poz. 128 i Nr 181,poz.1337 z 2007 r .Nr 48, poz.327 , Nr 138, poz.974 i Nr 173 ,poz.1218, z 2008 r. Nr 180, poz. 1111 i Nr 223 , poz. 1458  z 2009 r. Nr 52 , poz.420 i Nr 157,poz 1241 oraz z 2010r. Nr 28,poz.142  ) i art. 4 ust.4, ust.5 oraz ust.7 i ust.11a ustawy z dnia 29 lipca 2005 roku o przekształceniu prawa użytkowania wieczystego w prawo własności nieruchomości ( Dz.U. Nr 175, poz. 1459,                                z 2007 r. .Nr 191 , poz,1371 i z 2009 r . Nr 206 ,poz. 1590 ) -  </w:t>
      </w:r>
      <w:r>
        <w:rPr>
          <w:b/>
        </w:rPr>
        <w:t xml:space="preserve">Rada  Miejska   w  Olsztynku  </w:t>
      </w:r>
    </w:p>
    <w:p>
      <w:pPr>
        <w:pStyle w:val="TextBodyIndent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1. Wyraża  zgodę na udzielenie 90 % bonifikaty od opłaty za przekształcenie prawa użytkowania wieczystego w prawo własności gruntów wykorzystywanych lub przeznaczonych na cele mieszkaniowe użytkownikom wieczyst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§ 2 . W razie rozłożenia na raty opłaty za przekształcenie prawa użytkowania wieczystego  w  prawo  własności  nie  uiszczona  część opłaty podlega oprocentowaniu przy</w:t>
      </w:r>
    </w:p>
    <w:p>
      <w:pPr>
        <w:pStyle w:val="TextBodyIndent"/>
        <w:rPr/>
      </w:pPr>
      <w:r>
        <w:rPr/>
        <w:t xml:space="preserve">zastosowaniu stopy procentowej równej stopie redyskonta weksli stosowanej przez Narodowy Bank  Polski, jednak nie mniej niż 10 % w stosunku rocz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 .  Wykonanie uchwały powierza się Burmistrzowi Olszty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4. Uchwała wchodzi w życie po upływie 14 dni od dnia ogłoszenia w Dzienniku</w:t>
      </w:r>
    </w:p>
    <w:p>
      <w:pPr>
        <w:pStyle w:val="Normal"/>
        <w:rPr>
          <w:sz w:val="24"/>
        </w:rPr>
      </w:pPr>
      <w:r>
        <w:rPr>
          <w:sz w:val="24"/>
        </w:rPr>
        <w:t>Urzędowym Województwa Warmińsko – Mazur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jc w:val="center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 xml:space="preserve">Jan Budzi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right="3000" w:hanging="0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3:00Z</dcterms:created>
  <dc:creator>Pok˘j Nr 16</dc:creator>
  <dc:description/>
  <dc:language>en-US</dc:language>
  <cp:lastModifiedBy>Pok˘j Nr 16</cp:lastModifiedBy>
  <dcterms:modified xsi:type="dcterms:W3CDTF">2009-04-03T02:24:00Z</dcterms:modified>
  <cp:revision>2</cp:revision>
  <dc:subject/>
  <dc:title/>
</cp:coreProperties>
</file>