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XXV  – 345/2010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RADY MIEJSKIEJ W OLSZTYN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kwietnia 2010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79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zmieniająca uchwałę w  sprawie ustalenia stawek dotacji przedmiotowych dla Zakładu Gospodarki Komunalnej  w Olsztynku w 2010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18 ust. 2 pkt 15  ustawy z dnia 8 marca 1990 r. o samorządzie gminnym (Dz. U. z 2001 r. Nr 142, poz. 1591 z późn. zm.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) i art. 219 ust. 4  ustawy z  dnia 30 czerwca 2005 r. o finansach publicznych (Dz.U. Nr 157, poz. 1240) –  Rada Miejska w Olsztynku uchwala, co następuj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§ 1.  W § 1. uchwały Nr XIX – 311/2009 z dnia 26 listopada 2009 r. w sprawie ustalenia stawek dotacji przedmiotowych dla Zakładu Gospodarki Komunalnej  w Olsztynku w 2010 roku -  po pkt 11) dodaje się  pkt 12)                            w brzmieniu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 xml:space="preserve">        „</w:t>
      </w:r>
      <w:r>
        <w:rPr/>
        <w:t>12) do prac remontowych 1 szt. wiaty handlowej o kubaturze  192 m</w:t>
      </w:r>
      <w:r>
        <w:rPr>
          <w:vertAlign w:val="superscript"/>
        </w:rPr>
        <w:t>3</w:t>
      </w:r>
      <w:r>
        <w:rPr/>
        <w:t xml:space="preserve"> zlokalizowanej na targowisku miejskim  - 53 952 zł.”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§ 2. Wykonanie uchwały powierza się Burmistrzowi Olsztyn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§ 3. Uchwała wchodzi w życie z dniem podjęcia i obowiązuje w roku budżetowym 2010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Przewodniczący Rady Miejskiej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Jan Budziń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Uzasadnienie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Urząd Miejski wyboru wykonawcy na remont wiaty na targowisku dokonał w formie zapytania o cenę. Propozycje zakresu prac do wykonania zostały skierowane do 7-miu wykonawców. </w:t>
      </w:r>
    </w:p>
    <w:p>
      <w:pPr>
        <w:pStyle w:val="Normal"/>
        <w:spacing w:lineRule="auto" w:line="360"/>
        <w:rPr/>
      </w:pPr>
      <w:r>
        <w:rPr>
          <w:sz w:val="28"/>
        </w:rPr>
        <w:t>Oferty cenowe złożyło 4-ch wykonawców z Olsztynka w kwocie do 82 705,28 zł. Najkorzystniejszą  (najtańszą) ofertę przedłożył Zakład Gospodarki Komunalnej w Olsztynku. Biorąc pod uwagę ustawę o finansach publicznych, że zakładowi budżetowemu na realizację zadań można jedynie udzielać dotacji, wobec czego zachodzi</w:t>
      </w:r>
      <w:r>
        <w:rPr/>
        <w:t xml:space="preserve"> </w:t>
      </w:r>
      <w:r>
        <w:rPr>
          <w:sz w:val="28"/>
        </w:rPr>
        <w:t xml:space="preserve">potrzeba podjęcia stosownej uchwały. W projekcie uchwały budżetowej na to zadanie ujęto kwotę  53 932 zł.   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)Zmiany tekstu jednolitego wymienionej ustawy zostały ogłoszone w Dz. U. z 2002 r. Nr 23, poz.220,  Nr 62 poz.558, Nr 113 poz. 984, Nr 153, poz.1271 i Nr 214 poz.1806 z 2003r. Nr 80, poz.717 i  Nr 162 poz.1568, z 2004 r. Nr 102, poz. 1055 Nr 116, poz.1203  i Nr 167, poz. 1759 z 2005 r. Nr 172, poz.1441 i Nr 175, poz.1457, z 2006  Nr 17, poz.128 i Nr 181, poz.1337, z 2007 r. Nr 48, poz. 327,  Nr 138, poz. 974 i Nr 173, poz. 1218, z 2008 r. Nr 180, poz. 1111i Nr 233, poz. 1458, z 2009 r. Nr 52, poz. 420 i Nr 157, poz.1241 oraz z 2010 r. Nr 28, poz. 142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  <w:jc w:val="both"/>
    </w:pPr>
    <w:rPr>
      <w:sz w:val="24"/>
      <w:lang w:eastAsia="pl-PL"/>
    </w:rPr>
  </w:style>
  <w:style w:type="paragraph" w:styleId="Footnote">
    <w:name w:val="Footnote Text"/>
    <w:basedOn w:val="Normal"/>
    <w:pPr/>
    <w:rPr>
      <w:lang w:eastAsia="pl-PL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52:00Z</dcterms:created>
  <dc:creator>Halina Zmysłowska</dc:creator>
  <dc:description/>
  <dc:language>en-US</dc:language>
  <cp:lastModifiedBy>Halina Zmysłowska</cp:lastModifiedBy>
  <cp:lastPrinted>2010-04-30T08:32:00Z</cp:lastPrinted>
  <dcterms:modified xsi:type="dcterms:W3CDTF">2010-04-30T06:33:00Z</dcterms:modified>
  <cp:revision>21</cp:revision>
  <dc:subject/>
  <dc:title/>
</cp:coreProperties>
</file>