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III - 334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10 r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zedłużenia czasu obowiązywania dotychczasowych zweryfikowanych taryf dla zbiorowego zaopatrzenia w wodę oraz zbiorowego odprowadzania ścieków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18 ust. 2 pkt. 15 ustawy z dnia 8 marca 1990 roku o 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 oraz art. 24 ust. 9a ustawy z dnia 7 czerwca 2001 r. o zbiorowym zaopatrzeniu w wodę i zbiorowym odprowadzeniu ścieków (Dz. U. z 2006 r. Nr 123, poz. 858 z późn. zm.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) </w:t>
      </w:r>
      <w:r>
        <w:rPr>
          <w:b/>
          <w:sz w:val="26"/>
        </w:rPr>
        <w:t>Rada Miejska w Olsztynku uchwala,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Na uzasadniony wniosek Zakładu Gospodarki Komunalnej w Olsztynku</w:t>
      </w:r>
      <w:r>
        <w:rPr>
          <w:b/>
          <w:sz w:val="26"/>
        </w:rPr>
        <w:t xml:space="preserve">  </w:t>
      </w:r>
      <w:r>
        <w:rPr>
          <w:sz w:val="26"/>
        </w:rPr>
        <w:t xml:space="preserve">przedłuża się czas obowiązywania dotychczasowych zweryfikowanych taryf za zbiorowe zaopatrzenie w  wodę i zbiorowe odprowadzanie ścieków </w:t>
      </w:r>
      <w:r>
        <w:rPr>
          <w:b/>
          <w:sz w:val="26"/>
        </w:rPr>
        <w:t>do dnia               30 kwietnia  2011 r.</w:t>
        <w:tab/>
      </w:r>
      <w:r>
        <w:rPr>
          <w:sz w:val="26"/>
        </w:rPr>
        <w:tab/>
        <w:tab/>
        <w:tab/>
        <w:tab/>
        <w:tab/>
        <w:t xml:space="preserve">     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Taryfy, o których mowa w § 1 mają zastosowanie do zbiorowego zaopatrzenia w wodę i zbiorowego odprowadzania ścieków realizowanego  na terenie Miasta i Gminy Olsztynek przez  Zakład Gospodarki Komunalnej w Olsztynku.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Burmistrzowi Olsztynka.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 xml:space="preserve">Zakład Gospodarki Komunalnej ogłosi taryfy na tablicach ogłoszeń na terenie Miasta i Gminy Olsztynek w terminie do 7 dni od dnia podjęcia uchwały.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z dniem 1 maja 2010 r. i podlega ogłoszeniu na tablicy ogłoszeń Urzędu Miejskiego w Olsztynku.</w:t>
      </w:r>
    </w:p>
    <w:p>
      <w:pPr>
        <w:pStyle w:val="Normal"/>
        <w:spacing w:before="12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708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Jan Budziński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, z 2009 r. Nr 52, poz. 420 i Nr 157, poz.1241 oraz z 2010 r. Nr 28, poz.142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) Zmiany </w:t>
      </w:r>
      <w:r>
        <w:rPr>
          <w:sz w:val="18"/>
        </w:rPr>
        <w:t xml:space="preserve">tekstu jednolitego wymienionej ustawy zostały ogłoszone w </w:t>
      </w:r>
      <w:r>
        <w:rPr/>
        <w:t>Dz. U. z 2007 r. Nr 147, poz. 1033 oraz                                            z 2009 r. Nr 18, poz. 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3:00Z</dcterms:created>
  <dc:creator>Halina Zmysłowska</dc:creator>
  <dc:description/>
  <dc:language>en-US</dc:language>
  <cp:lastModifiedBy>Halina Zmysłowska</cp:lastModifiedBy>
  <dcterms:modified xsi:type="dcterms:W3CDTF">2010-04-22T07:53:00Z</dcterms:modified>
  <cp:revision>2</cp:revision>
  <dc:subject/>
  <dc:title>Uchwała nr XXXIII - 334/2010</dc:title>
</cp:coreProperties>
</file>