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Uchwała Nr XXXIII – 340/2010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Rady Miejskiej w Olsztyn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5 marca 2010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 xml:space="preserve">w sprawie przystąpienia Gminy Olsztynek do Lokalnej Grupy Rybackiej Pojezierze Olsztyńskie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Na podstawie art.. 84 ustawy z dnia 8 marca  1990 r. o samorządzie gminnym (Dz. U. z 2001 r. Nr 142, poz. 1591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 xml:space="preserve">) – </w:t>
      </w:r>
      <w:r>
        <w:rPr>
          <w:b/>
          <w:sz w:val="26"/>
        </w:rPr>
        <w:t>Rada Miejska w Olsztynku uchwala, co następuje 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§ 1</w:t>
      </w:r>
      <w:r>
        <w:rPr>
          <w:b/>
          <w:sz w:val="26"/>
        </w:rPr>
        <w:t>.</w:t>
      </w:r>
      <w:r>
        <w:rPr>
          <w:sz w:val="26"/>
        </w:rPr>
        <w:t xml:space="preserve"> Gmina Olsztynek przystępuje do Lokalnej Grupy Rybackiej Pojezierze Olsztyńskie.</w:t>
      </w:r>
    </w:p>
    <w:p>
      <w:pPr>
        <w:pStyle w:val="TextBody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</w:rPr>
        <w:t xml:space="preserve"> </w:t>
      </w:r>
      <w:r>
        <w:rPr>
          <w:b/>
        </w:rPr>
        <w:t>§ 2</w:t>
      </w:r>
      <w:r>
        <w:rPr>
          <w:b/>
          <w:sz w:val="26"/>
        </w:rPr>
        <w:t xml:space="preserve">.  </w:t>
      </w:r>
      <w:r>
        <w:rPr>
          <w:sz w:val="26"/>
        </w:rPr>
        <w:t>W Lokalnej Grupie Rybackiej Pojezierze Olsztyńskie Gminę Olsztynek reprezentować będzie Pan Mirosław Stegienko – Burmistrz Olsztynka.</w:t>
      </w:r>
    </w:p>
    <w:p>
      <w:pPr>
        <w:pStyle w:val="TextBody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</w:rPr>
        <w:t>§ 3</w:t>
      </w:r>
      <w:r>
        <w:rPr>
          <w:b/>
          <w:sz w:val="26"/>
        </w:rPr>
        <w:t xml:space="preserve">. </w:t>
      </w:r>
      <w:r>
        <w:rPr>
          <w:sz w:val="26"/>
        </w:rPr>
        <w:t>Przyjmuje się Statut Lokalnej Grupy Rybackiej Pojezierze Olsztyńskie stanowiący załącznik do niniejszej uchwały.</w:t>
      </w:r>
    </w:p>
    <w:p>
      <w:pPr>
        <w:pStyle w:val="TextBody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</w:rPr>
        <w:t>§ 4</w:t>
      </w:r>
      <w:r>
        <w:rPr>
          <w:b/>
          <w:sz w:val="26"/>
        </w:rPr>
        <w:t xml:space="preserve">. </w:t>
      </w:r>
      <w:r>
        <w:rPr>
          <w:sz w:val="26"/>
        </w:rPr>
        <w:t>Wykonanie uchwały powierza się Burmistrzowi Olsztynka.</w:t>
      </w:r>
    </w:p>
    <w:p>
      <w:pPr>
        <w:pStyle w:val="TextBody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</w:rPr>
        <w:t>§ 5</w:t>
      </w:r>
      <w:r>
        <w:rPr>
          <w:b/>
          <w:sz w:val="26"/>
        </w:rPr>
        <w:t xml:space="preserve">. </w:t>
      </w:r>
      <w:r>
        <w:rPr>
          <w:sz w:val="26"/>
        </w:rPr>
        <w:t>Uchwała wchodzi w życie z dniem podjęcia.</w:t>
      </w:r>
    </w:p>
    <w:p>
      <w:pPr>
        <w:pStyle w:val="TextBody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48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wodniczący Rady Miejskiej</w:t>
      </w:r>
    </w:p>
    <w:p>
      <w:pPr>
        <w:pStyle w:val="TextBody"/>
        <w:spacing w:lineRule="auto" w:line="360"/>
        <w:ind w:firstLine="48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4820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Jan Budzińsk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ind w:firstLine="4820"/>
        <w:jc w:val="both"/>
        <w:rPr>
          <w:sz w:val="24"/>
        </w:rPr>
      </w:pPr>
      <w:r>
        <w:rPr>
          <w:sz w:val="24"/>
        </w:rPr>
        <w:t>Załącznik do uchwały Nr XXXIII-340/2010</w:t>
      </w:r>
    </w:p>
    <w:p>
      <w:pPr>
        <w:pStyle w:val="Normal"/>
        <w:widowControl w:val="false"/>
        <w:suppressAutoHyphens w:val="true"/>
        <w:ind w:firstLine="4820"/>
        <w:jc w:val="both"/>
        <w:rPr>
          <w:sz w:val="24"/>
        </w:rPr>
      </w:pPr>
      <w:r>
        <w:rPr>
          <w:sz w:val="24"/>
        </w:rPr>
        <w:t xml:space="preserve">Rady Miejskiej w Olsztynku </w:t>
      </w:r>
    </w:p>
    <w:p>
      <w:pPr>
        <w:pStyle w:val="Heading3"/>
        <w:ind w:firstLine="4820"/>
        <w:rPr/>
      </w:pPr>
      <w:r>
        <w:rPr/>
        <w:t xml:space="preserve">z dnia 25 marca 2010 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Statut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Lokalnej Grupy Rybackiej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Pojezierze Olsztyński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ROZDZIAŁ I.  POSTANOWIENIA OGÓLNE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1. 1. </w:t>
      </w:r>
      <w:r>
        <w:rPr>
          <w:sz w:val="24"/>
        </w:rPr>
        <w:t>Stowarzyszenie o nazwie: Lokalna Grupa Rybacka Pojezierze Olsztyńskie zwane dalej „Stowarzyszeniem”, jest dobrowolnym, samorządnym i trwałym zrzeszeniem o celach niezarobkowych oraz działaniach ukierunkowanych na rzecz zrównoważonego rozwoju obszarów rybackich Gminy Barczewo, Gminy Biskupiec Reszelski, Gminy Gietrzwałd, Gminy Kolno, Gminy Olsztynek, Gminy Purda, Gminy Stawiguda, działających w rozumieniu obowiązujących przepis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 Stowarzyszenie może posługiwać się nazwą skróconą LGR Pojezierze Olsztyńskie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Stowarzyszenie jest apolityczne i nie jest związane z jakimkolwiek wyznanie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2. </w:t>
      </w:r>
      <w:r>
        <w:rPr>
          <w:sz w:val="24"/>
        </w:rPr>
        <w:t>Stowarzyszenie działa na podstawie przepisów: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wy z 7 kwietnia 1989 r. Prawo o stowarzyszeniach (Dz. U. z 2001 r. Nr 79, poz. 855, z późn. zm.), 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wy z 3 kwietnia 2009 r. o wspieraniu zrównoważonego rozwoju sektora rybackiego z udziałem Europejskiego Funduszu Rybackiego, 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orządzenia Rady (WE) Nr 1198/2006 z dnia 27 lipca 2006 r. w sprawie Europejskiego Funduszu Rybackiego (Dz. Urz. UE L 223 z 15.8.2006, str. 1), 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orządzenia Komisji (WE) Nr 498/2007 z dnia 26 marca 2007 r. ustanawiające szczegółowe zasady wykonania rozporządzenia Rady (WE) Nr 1198/2006 w sprawie Europejskiego Funduszu Rybackiego (Dz. Urz. UE L 120/1 z 10.5.2007) 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ego statutu i z tego tytułu posiada osobowość prawną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3. 1. </w:t>
      </w:r>
      <w:r>
        <w:rPr>
          <w:sz w:val="24"/>
        </w:rPr>
        <w:t>Siedzibą Stowarzyszenia jest Barczew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Stowarzyszenie może realizować swoje cele statutowe zarówno na terenie kraju jak i za granicą, zgodnie z obowiązującymi przepisami praw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sz w:val="24"/>
        </w:rPr>
        <w:t>Czas trwania stowarzyszenia nie jest ograniczon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4. </w:t>
      </w:r>
      <w:r>
        <w:rPr>
          <w:sz w:val="24"/>
        </w:rPr>
        <w:t>Stowarzyszenie może być członkiem krajowych i zagranicznych organizacji o tym samym lub podobnym profilu działania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5. </w:t>
      </w:r>
      <w:r>
        <w:rPr>
          <w:sz w:val="24"/>
        </w:rPr>
        <w:t>Stowarzyszenie opiera swoją działalność na społecznej pracy swoich członków. Do prowadzenia swoich spraw może zatrudniać pracownik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ROZDZIAŁ II. CELE I SPOSOBY REALIZACJI ZADAŃ STATUTOWY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7. </w:t>
      </w:r>
      <w:r>
        <w:rPr>
          <w:sz w:val="24"/>
        </w:rPr>
        <w:t xml:space="preserve">Celem działalności stowarzyszenia jest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opracowanie Lokalnej Strategii Rozwoju Obszarów Rybackich (LSROR) dla obszaru gmin: Barczewo, Biskupiec Reszelski, Gietrzwałd, Kolno, Olsztynek, Purda, Stawigud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realizacja Lokalnej Strategii Rozwoju Obszarów Rybackich opracowanej przez Stowarzyszenie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działanie na rzecz zrównoważonego rozwoju obszarów rybacki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aktywizowanie i integracja społeczności zamieszkujących obszary zależne od rybactw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złagodzenie skutków zmian strukturalnych w sektorze rybackim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oprawa jakości życia społeczności rybackich, związanych z rybołówstwem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aktywizowanie i integracja społeczna ludności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spomaganie rozwoju turystyki, rekreacji na obszarze działani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odtrzymywanie tradycji i tożsamości kulturowej obszaru działani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ochrona dziedzictwa przyrodniczego i kulturowego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ochrona i rekultywacja powierzchniowych wód śródlądowy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rozwój i promocja akwakultur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spomaganie rozwoju przedsiębiorczości i potencjału sektora pozarządowego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omocja obszarów rybacki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spieranie i wdrażanie programów rozwoju o celach zbieżnych z celami niniejszego statutu, finansowanych przez instytucje rządowe, samorządowe oraz struktury Unii Europejskiej i inne podmioty krajowe oraz zagraniczne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owadzenie działalności edukacyjnej i informacyjnej w zakresie możliwości wdrażania programów rozwoju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rozwijanie konkurencyjnej gospodarki opartej na wiedzy i przedsiębiorczości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owadzenie działalności edukacyjnej, informacyjnej i szkoleniowej mającej na celu poprawę spójności społecznej i ekonomicznej z Unią Europejską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spieranie działalności wspomagających rozwój wspólnot i społeczności lokalny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spieranie działań na rzecz integracji europejskiej oraz rozwijania kontaktów i współpracy między społecznościami lokalnymi i rozwoju społeczeństwa obywatelskiego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omocja zatrudnienia i aktywizacji zawodowej osób pozostających bez pracy, zagrożonych bezrobociem i wykluczeniem społecznym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omowanie produktów lokalny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upowszechnianie i ochrona praw kobiet oraz zasad równych praw kobiet i mężczyzn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działanie na rzecz osób niepełnosprawny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spieranie edukacji ekologicznej, aktywności proekologicznej mieszkańców, oraz działań na rzecz odnawialnych źródeł energii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owadzenie działalności szkoleniowej i doradczej związanej z realizacją celów i działań statutowy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omocję działań partnerskich w ramach współpracy trójsektorowej (samorządy, organizacje pozarządowe, przedsiębiorcy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owadzenie działalności naukowej, badawczej i rozwojowej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upowszechnianie i wymianę informacji o inicjatywach związanych z aktywizacją ludności na obszarach wiejskich i rybackich położonych na terenie działalności Stowarzyszeni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spieranie szkół, przedszkoli i placówek oświatowo wychowawczych, rozbudowa bazy służącej zagospodarowania wolnego czasu dzieci i młodzież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owadzenie innych działań na rzecz rozwoju obszarów wiejskich położonych na terenie działalności Stowarzysz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8. </w:t>
      </w:r>
      <w:r>
        <w:rPr>
          <w:sz w:val="24"/>
        </w:rPr>
        <w:t>Stowarzyszenie realizuje swoje cele poprzez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360" w:right="300" w:hanging="360"/>
        <w:jc w:val="both"/>
        <w:rPr/>
      </w:pPr>
      <w:r>
        <w:rPr>
          <w:sz w:val="24"/>
        </w:rPr>
        <w:t xml:space="preserve">promocję obszarów wiejskich położonych w gminach objętych działaniem </w:t>
      </w:r>
      <w:r>
        <w:rPr>
          <w:b/>
          <w:sz w:val="24"/>
        </w:rPr>
        <w:t>LGR Pojezierze Olsztyńskie:</w:t>
      </w:r>
      <w:r>
        <w:rPr>
          <w:sz w:val="24"/>
        </w:rPr>
        <w:t xml:space="preserve"> Barczewo, Biskupiec Reszelski, Gietrzwałd, Kolno, Olsztynek, Purda, Stawigud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360" w:right="300" w:hanging="360"/>
        <w:jc w:val="both"/>
        <w:rPr>
          <w:sz w:val="24"/>
        </w:rPr>
      </w:pPr>
      <w:r>
        <w:rPr>
          <w:sz w:val="24"/>
        </w:rPr>
        <w:t>mobilizowanie ludności do brania aktywnego udziału w procesie rozwoju obszarów wiejskich położonych w gminach objętych działaniem LGR Pojezierze Olsztyńskie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360" w:right="300" w:hanging="360"/>
        <w:jc w:val="both"/>
        <w:rPr>
          <w:sz w:val="24"/>
        </w:rPr>
      </w:pPr>
      <w:r>
        <w:rPr>
          <w:sz w:val="24"/>
        </w:rPr>
        <w:t>upowszechnianie i wymianę informacji o inicjatywach związanych z aktywizacją ludności na obszarach wiejskich położonych w gminach objętych działaniem LGR Pojezierze Olsztyńskie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360" w:right="300" w:hanging="360"/>
        <w:jc w:val="both"/>
        <w:rPr>
          <w:sz w:val="24"/>
        </w:rPr>
      </w:pPr>
      <w:r>
        <w:rPr>
          <w:sz w:val="24"/>
        </w:rPr>
        <w:t>rozwijanie i umacnianie postaw nastawionych na aktywne współdziałanie w rozwoju społeczeństwa obywatelskiego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360" w:right="300" w:hanging="360"/>
        <w:jc w:val="both"/>
        <w:rPr>
          <w:sz w:val="24"/>
        </w:rPr>
      </w:pPr>
      <w:r>
        <w:rPr>
          <w:sz w:val="24"/>
        </w:rPr>
        <w:t xml:space="preserve">prowadzenie bezpłatnego doradztwa w zakresie projektów związanych z realizacją Lokalnej Strategii Rozwoju Obszarów Rybackich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360" w:right="300" w:hanging="360"/>
        <w:jc w:val="both"/>
        <w:rPr>
          <w:sz w:val="24"/>
        </w:rPr>
      </w:pPr>
      <w:r>
        <w:rPr>
          <w:sz w:val="24"/>
        </w:rPr>
        <w:t xml:space="preserve">współpracę i wymianę doświadczeń z instytucjami publicznymi i organizacjami pozarządowymi działającymi w zakresie objętym celem Stowarzyszenia na poziomie krajowym i międzynarodowym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360" w:right="300" w:hanging="360"/>
        <w:jc w:val="both"/>
        <w:rPr>
          <w:sz w:val="24"/>
        </w:rPr>
      </w:pPr>
      <w:r>
        <w:rPr>
          <w:sz w:val="24"/>
        </w:rPr>
        <w:t xml:space="preserve">wspieranie instytucjonalne, organizacyjne i finansowe inicjatyw na rzecz społeczności wiejskiej i małych miast z obszaru działania Stowarzyszenia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360" w:right="300" w:hanging="360"/>
        <w:jc w:val="both"/>
        <w:rPr>
          <w:sz w:val="24"/>
        </w:rPr>
      </w:pPr>
      <w:r>
        <w:rPr>
          <w:sz w:val="24"/>
        </w:rPr>
        <w:t xml:space="preserve">prowadzenie innych działań przewidzianych dla LGR określonych w prawie polskim i prawie Unii Europejskiej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360" w:right="300" w:hanging="360"/>
        <w:jc w:val="both"/>
        <w:rPr>
          <w:sz w:val="24"/>
        </w:rPr>
      </w:pPr>
      <w:r>
        <w:rPr>
          <w:sz w:val="24"/>
        </w:rPr>
        <w:t>działalność mającą na celu ochronę środowisk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360" w:right="300" w:hanging="360"/>
        <w:jc w:val="both"/>
        <w:rPr>
          <w:sz w:val="24"/>
        </w:rPr>
      </w:pPr>
      <w:r>
        <w:rPr>
          <w:sz w:val="24"/>
        </w:rPr>
        <w:t>organizowanie i finansowanie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zedsięwzięć o charakterze informacyjnym lub szkoleniowym, w tym seminariów, szkoleń, konferencji i konkursów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imprez kulturalnych, takich jak festiwale, targi, pokazy i wystawy, służących zwłaszcza promocji regionu i jego tożsamości kulturowej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sparcia doradczego dla projektów i inicjatyw inwestycyjnych dotyczących wyposażenia i rozwoju obszarów wiejski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działalności propagandowej, promocyjnej, informacyjnej i poligraficznej, w tym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rPr>
          <w:sz w:val="24"/>
        </w:rPr>
      </w:pPr>
      <w:r>
        <w:rPr>
          <w:sz w:val="24"/>
        </w:rPr>
        <w:t>- opracowywanie i druk broszur, folderów, plakatów,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134" w:hanging="425"/>
        <w:rPr>
          <w:sz w:val="24"/>
        </w:rPr>
      </w:pPr>
      <w:r>
        <w:rPr>
          <w:sz w:val="24"/>
        </w:rPr>
        <w:t xml:space="preserve">- opracowywanie i rozpowszechnianie materiałów audiowizualnych,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134" w:hanging="425"/>
        <w:rPr>
          <w:sz w:val="24"/>
        </w:rPr>
      </w:pPr>
      <w:r>
        <w:rPr>
          <w:sz w:val="24"/>
        </w:rPr>
        <w:t>- tworzenie stron internetowych,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- przygotowanie i rozpowszechnianie innych materiałów o charakterze reklamowym lub promocyjnym.</w:t>
      </w:r>
    </w:p>
    <w:p>
      <w:pPr>
        <w:pStyle w:val="Normal"/>
        <w:widowControl w:val="false"/>
        <w:suppressAutoHyphens w:val="true"/>
        <w:spacing w:lineRule="auto" w:line="360"/>
        <w:ind w:righ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ind w:righ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ROZDZIAŁ III.  CZŁONKOWIE ICH PRAWA I OBOWIĄZKI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9. </w:t>
      </w:r>
      <w:r>
        <w:rPr>
          <w:sz w:val="24"/>
        </w:rPr>
        <w:t>Członkowie Stowarzyszenia dzielą się n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60"/>
        <w:rPr>
          <w:sz w:val="24"/>
        </w:rPr>
      </w:pPr>
      <w:r>
        <w:rPr>
          <w:sz w:val="24"/>
        </w:rPr>
        <w:t>1)</w:t>
        <w:tab/>
        <w:t>zwyczajnych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60"/>
        <w:rPr>
          <w:sz w:val="24"/>
        </w:rPr>
      </w:pPr>
      <w:r>
        <w:rPr>
          <w:sz w:val="24"/>
        </w:rPr>
        <w:t>2)</w:t>
        <w:tab/>
        <w:t>wspierających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10. </w:t>
      </w:r>
      <w:r>
        <w:rPr>
          <w:sz w:val="24"/>
        </w:rPr>
        <w:t>1. Członkiem zwyczajnym Stowarzyszenia może być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90"/>
        <w:jc w:val="both"/>
        <w:rPr>
          <w:sz w:val="24"/>
        </w:rPr>
      </w:pPr>
      <w:r>
        <w:rPr>
          <w:sz w:val="24"/>
        </w:rPr>
        <w:t>a)</w:t>
        <w:tab/>
        <w:t>osoba prawna w tym jednostki samorządu terytorialnego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90"/>
        <w:jc w:val="both"/>
        <w:rPr>
          <w:sz w:val="24"/>
        </w:rPr>
      </w:pPr>
      <w:r>
        <w:rPr>
          <w:sz w:val="24"/>
        </w:rPr>
        <w:t>b)</w:t>
        <w:tab/>
        <w:t>każdy pełnoletni obywatel Polski mający pełną zdolność do czynności prawnych i nie pozbawiony praw publicznych, w szczególności pochodzący z obszarów rybackich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90"/>
        <w:jc w:val="both"/>
        <w:rPr>
          <w:sz w:val="24"/>
        </w:rPr>
      </w:pPr>
      <w:r>
        <w:rPr>
          <w:sz w:val="24"/>
        </w:rPr>
        <w:t>d)</w:t>
        <w:tab/>
        <w:t>cudzoziemiec mający miejsce zamieszkania na terenie Polski, reprezentujący społeczność wiejską lub rybacką bądź zainteresowany działaniem na rzecz rozwoju obszarów ryback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. Członkiem wspierającym może być osoba fizyczna bądź osoba prawna, która zadeklarowała wsparcie na rzecz Stowarzyszenia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11. 1. </w:t>
      </w:r>
      <w:r>
        <w:rPr>
          <w:sz w:val="24"/>
        </w:rPr>
        <w:t>Warunkiem uzyskania członkostwa określonego w § 10 ust. 1 jest złożenie pisemnej deklaracji o następującej treści: „Akceptuję cele stowarzyszenia, zobowiązuję się do czynnego uczestniczenia w jego pracach i opłacania składek, a nadto do uiszczenia wpisowego określonego w uchwale podjętej przez walne zebranie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Warunkiem uzyskania członkostwa określonego w § 10 ust. 2 jest złożenie pisemnej deklaracji następującej treści: „Akceptuję cele stowarzyszenia, zobowiązuję się do wspierania Stowarzyszenia”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12. 1. </w:t>
      </w:r>
      <w:r>
        <w:rPr>
          <w:sz w:val="24"/>
        </w:rPr>
        <w:t>Członkostwo w Stowarzyszeniu powstaje na podstawie uchwały Zarządu z chwilą jej podjęc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Od uchwały Zarządu odmawiającej przyjęcia w poczet członków, przysługuje odwołanie do Walnego Zebrania Członków w terminie 14 dni od jej doręczenia. Uchwała Walnego Zebrania Członków jest ostateczna i jest podejmowana na najbliższym Walnym Zebraniu Członków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13. </w:t>
      </w:r>
      <w:r>
        <w:rPr>
          <w:sz w:val="24"/>
        </w:rPr>
        <w:t>Członkowie zwyczajni mają prawo do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30"/>
        <w:jc w:val="both"/>
        <w:rPr>
          <w:sz w:val="24"/>
        </w:rPr>
      </w:pPr>
      <w:r>
        <w:rPr>
          <w:sz w:val="24"/>
        </w:rPr>
        <w:t>1)</w:t>
        <w:tab/>
        <w:t>zgłaszania do władz Stowarzyszenia wniosków dotyczących jego działalności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30"/>
        <w:jc w:val="both"/>
        <w:rPr>
          <w:sz w:val="24"/>
        </w:rPr>
      </w:pPr>
      <w:r>
        <w:rPr>
          <w:sz w:val="24"/>
        </w:rPr>
        <w:t>2)</w:t>
        <w:tab/>
        <w:t>biernego i czynnego wyboru do władz Stowarzyszenia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30"/>
        <w:jc w:val="both"/>
        <w:rPr>
          <w:sz w:val="24"/>
        </w:rPr>
      </w:pPr>
      <w:r>
        <w:rPr>
          <w:sz w:val="24"/>
        </w:rPr>
        <w:t>3)</w:t>
        <w:tab/>
        <w:t>uczestnictwa we wszystkich formach działalności Stowarzyszenia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30"/>
        <w:jc w:val="both"/>
        <w:rPr>
          <w:sz w:val="24"/>
        </w:rPr>
      </w:pPr>
      <w:r>
        <w:rPr>
          <w:sz w:val="24"/>
        </w:rPr>
        <w:t>4)</w:t>
        <w:tab/>
        <w:t>korzystania z pomieszczeń i urządzeń Stowarzyszenia, na zasadach określonych w odrębnych regulaminach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30"/>
        <w:jc w:val="both"/>
        <w:rPr>
          <w:sz w:val="24"/>
        </w:rPr>
      </w:pPr>
      <w:r>
        <w:rPr>
          <w:sz w:val="24"/>
        </w:rPr>
        <w:t>5)</w:t>
        <w:tab/>
        <w:t>korzystania z pomocy Stowarzyszenia na zasadach określonych w odrębnych regulamin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14. </w:t>
      </w:r>
      <w:r>
        <w:rPr>
          <w:sz w:val="24"/>
        </w:rPr>
        <w:t>Członkowie zwyczajni mają obowiąze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propagować cele stowarzyszenia i aktywnie uczestniczyć w realizacji tych cel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brać udział w pracach podejmowanych przez Stowarzys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terminowo wpłacać składk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przestrzegać prawa, postanowień niniejszego statutu i uchwał władz Stowarzys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dbać o jego dobre imię. </w:t>
      </w:r>
    </w:p>
    <w:p>
      <w:pPr>
        <w:pStyle w:val="Normal"/>
        <w:widowControl w:val="false"/>
        <w:suppressAutoHyphens w:val="true"/>
        <w:spacing w:lineRule="auto" w:line="36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ind w:left="60" w:hanging="0"/>
        <w:rPr/>
      </w:pPr>
      <w:r>
        <w:rPr>
          <w:b/>
          <w:sz w:val="24"/>
        </w:rPr>
        <w:t xml:space="preserve">§ 15. </w:t>
      </w:r>
      <w:r>
        <w:rPr>
          <w:sz w:val="24"/>
        </w:rPr>
        <w:t>Członkowie wspierający mają prawo d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sz w:val="24"/>
        </w:rPr>
      </w:pPr>
      <w:r>
        <w:rPr>
          <w:sz w:val="24"/>
        </w:rPr>
        <w:t>uczestnictwa we wszystkich formach działalności Stowarzyszenia z głosem doradczym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sz w:val="24"/>
        </w:rPr>
      </w:pPr>
      <w:r>
        <w:rPr>
          <w:sz w:val="24"/>
        </w:rPr>
        <w:t>korzystania z pomieszczeń i urządzeń Stowarzyszenia, na zasadach określonych w odrębnych regulaminach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sz w:val="24"/>
        </w:rPr>
      </w:pPr>
      <w:r>
        <w:rPr>
          <w:sz w:val="24"/>
        </w:rPr>
        <w:t>wyrażania opinii i zgłaszania wniosków dotyczących działalności Stowarzyszenia.</w:t>
      </w:r>
    </w:p>
    <w:p>
      <w:pPr>
        <w:pStyle w:val="Normal"/>
        <w:widowControl w:val="false"/>
        <w:suppressAutoHyphens w:val="true"/>
        <w:spacing w:lineRule="auto" w:line="36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ind w:left="60" w:hanging="0"/>
        <w:rPr/>
      </w:pPr>
      <w:r>
        <w:rPr>
          <w:b/>
          <w:sz w:val="24"/>
        </w:rPr>
        <w:t xml:space="preserve">§ 16. </w:t>
      </w:r>
      <w:r>
        <w:rPr>
          <w:sz w:val="24"/>
        </w:rPr>
        <w:t>Członkowie wspierający mają obowiązek promować działalność Stowarzyszenia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ind w:left="60" w:hanging="0"/>
        <w:rPr/>
      </w:pPr>
      <w:r>
        <w:rPr>
          <w:b/>
          <w:sz w:val="24"/>
        </w:rPr>
        <w:t xml:space="preserve">§ 17. </w:t>
      </w:r>
      <w:r>
        <w:rPr>
          <w:sz w:val="24"/>
        </w:rPr>
        <w:t>Przynależność do Stowarzyszenia ustaje w przypadk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1" w:leader="none"/>
        </w:tabs>
        <w:suppressAutoHyphens w:val="true"/>
        <w:spacing w:lineRule="auto" w:line="360"/>
        <w:ind w:left="1001" w:hanging="461"/>
        <w:jc w:val="both"/>
        <w:rPr>
          <w:sz w:val="24"/>
        </w:rPr>
      </w:pPr>
      <w:r>
        <w:rPr>
          <w:sz w:val="24"/>
        </w:rPr>
        <w:t>rezygnacji z członkostwa w formie pisemnej zgłoszonej Zarządow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1" w:leader="none"/>
        </w:tabs>
        <w:suppressAutoHyphens w:val="true"/>
        <w:spacing w:lineRule="auto" w:line="360"/>
        <w:ind w:left="1001" w:hanging="461"/>
        <w:jc w:val="both"/>
        <w:rPr>
          <w:sz w:val="24"/>
        </w:rPr>
      </w:pPr>
      <w:r>
        <w:rPr>
          <w:sz w:val="24"/>
        </w:rPr>
        <w:t>śmierci lub utraty osobowości prawn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1" w:leader="none"/>
        </w:tabs>
        <w:suppressAutoHyphens w:val="true"/>
        <w:spacing w:lineRule="auto" w:line="360"/>
        <w:ind w:left="1001" w:hanging="461"/>
        <w:jc w:val="both"/>
        <w:rPr>
          <w:sz w:val="24"/>
        </w:rPr>
      </w:pPr>
      <w:r>
        <w:rPr>
          <w:sz w:val="24"/>
        </w:rPr>
        <w:t>skreślenie z listy członków na mocy uchwały Walnego Zebrania Członków w przypadku nie wywiązywania się przez członka Stowarzyszenia ze zobowiązań finansowych przez okres trzech miesięc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1" w:leader="none"/>
        </w:tabs>
        <w:suppressAutoHyphens w:val="true"/>
        <w:spacing w:lineRule="auto" w:line="360"/>
        <w:ind w:left="1001" w:hanging="461"/>
        <w:jc w:val="both"/>
        <w:rPr>
          <w:sz w:val="24"/>
        </w:rPr>
      </w:pPr>
      <w:r>
        <w:rPr>
          <w:sz w:val="24"/>
        </w:rPr>
        <w:t>wykluczenia na mocy uchwały Walnego Zebrania Członków na wniosek Zarządu w przypadku działalności na szkodę Stowarzyszenia lub stwierdzenia rażącego naruszenia statutu, nieprzestrzegania postanowień uchwał, regulaminów oraz w przypadku skazania prawomocnym wyrokiem na karę dodatkową pozbawienia praw publicznych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ROZDZIAŁ IV. WŁADZE STOWARZYSZENIA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18. </w:t>
      </w:r>
      <w:r>
        <w:rPr>
          <w:sz w:val="24"/>
        </w:rPr>
        <w:t>Władzami Stowarzyszenia s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1080" w:hanging="540"/>
        <w:jc w:val="both"/>
        <w:rPr>
          <w:sz w:val="24"/>
        </w:rPr>
      </w:pPr>
      <w:r>
        <w:rPr>
          <w:sz w:val="24"/>
        </w:rPr>
        <w:t>1)</w:t>
        <w:tab/>
        <w:t>Walne Zebranie Członków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1080" w:hanging="540"/>
        <w:jc w:val="both"/>
        <w:rPr>
          <w:sz w:val="24"/>
        </w:rPr>
      </w:pPr>
      <w:r>
        <w:rPr>
          <w:sz w:val="24"/>
        </w:rPr>
        <w:t>2)</w:t>
        <w:tab/>
        <w:t>Zarząd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1080" w:hanging="540"/>
        <w:jc w:val="both"/>
        <w:rPr>
          <w:sz w:val="24"/>
        </w:rPr>
      </w:pPr>
      <w:r>
        <w:rPr>
          <w:sz w:val="24"/>
        </w:rPr>
        <w:t>3)</w:t>
        <w:tab/>
        <w:t xml:space="preserve">Komisja Rewizyjna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1080" w:hanging="540"/>
        <w:jc w:val="both"/>
        <w:rPr>
          <w:sz w:val="24"/>
        </w:rPr>
      </w:pPr>
      <w:r>
        <w:rPr>
          <w:sz w:val="24"/>
        </w:rPr>
        <w:t>4)</w:t>
        <w:tab/>
        <w:t>Komitet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b/>
          <w:sz w:val="24"/>
        </w:rPr>
        <w:t xml:space="preserve">§ 19. 1. </w:t>
      </w:r>
      <w:r>
        <w:rPr>
          <w:sz w:val="24"/>
        </w:rPr>
        <w:t>Kadencja wszystkich władz wybieralnych Stowarzyszenia trwa 3 lata licząc od dnia wyboru, a ich wybór odbywa się w głosowaniu jawnym, zwykłą większością głosów w obecności, w pierwszym terminie, co najmniej połowy ogólnej liczby Członków Zwyczajnych uprawnionych do głosowania, a w drugim terminie, bez względu na ilość obec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2. Na członka władz wybiera się kandydata spośród obecnych i nieobecnych Członków Zwyczajnych i spośród przedstawicieli Członków Zwyczajnyc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3. W przypadku wyboru kandydatów spośród osób nieobecnych konieczne jest dostarczenie pisemnej zgody przez te osoby na wybór do władz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4. W przypadku ustąpienia lub wykluczenia członka władz wybieralnych Stowarzyszenia w trakcie kadencji można uzupełnić składy osobowe władz wybieralnych na zasadach określonych w ust. 2, na okres do końca danej kadencji. 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alne Zebranie Członków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20. </w:t>
      </w:r>
      <w:r>
        <w:rPr>
          <w:sz w:val="24"/>
        </w:rPr>
        <w:t>Walne Zebranie Członków jest najwyższą władzą Stowarzyszenia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21. </w:t>
      </w:r>
      <w:r>
        <w:rPr>
          <w:sz w:val="24"/>
        </w:rPr>
        <w:t>Walne Zebranie Członków może być zwyczajne lub nadzwyczajne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22. </w:t>
      </w:r>
      <w:r>
        <w:rPr>
          <w:sz w:val="24"/>
        </w:rPr>
        <w:t>W Walnym Zebraniu Członków udział biorą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01" w:leader="none"/>
        </w:tabs>
        <w:suppressAutoHyphens w:val="true"/>
        <w:spacing w:lineRule="auto" w:line="360"/>
        <w:ind w:left="1001" w:hanging="510"/>
        <w:jc w:val="both"/>
        <w:rPr>
          <w:sz w:val="24"/>
        </w:rPr>
      </w:pPr>
      <w:r>
        <w:rPr>
          <w:sz w:val="24"/>
        </w:rPr>
        <w:t>członkowie zwyczajni z głosem stanowiącym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01" w:leader="none"/>
        </w:tabs>
        <w:suppressAutoHyphens w:val="true"/>
        <w:spacing w:lineRule="auto" w:line="360"/>
        <w:ind w:left="1001" w:hanging="510"/>
        <w:jc w:val="both"/>
        <w:rPr>
          <w:sz w:val="24"/>
        </w:rPr>
      </w:pPr>
      <w:r>
        <w:rPr>
          <w:sz w:val="24"/>
        </w:rPr>
        <w:t>członkowie wspierający i zaproszeni goście z głosem doradczym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23. 1. </w:t>
      </w:r>
      <w:r>
        <w:rPr>
          <w:sz w:val="24"/>
        </w:rPr>
        <w:t>Walne Zebranie Członków w sprawie wyborów władz stowarzyszenia zwoływane jest w terminie do trzech miesięcy od upływu kaden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2. Do czasu dokonania wyborów do władz Stowarzyszenia nowej kadencji, dotychczasowe władze Stowarzyszenia pełnią swoje funkcje, z wyłączeniem prawa przyjmowania nowych członków Stowarzyszenia. 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24. 1. </w:t>
      </w:r>
      <w:r>
        <w:rPr>
          <w:sz w:val="24"/>
        </w:rPr>
        <w:t>Zwyczajne Walne Zebranie Członków zwołuje Zarząd przynajmniej raz w roku. Zawiadomienie powinno zawierać porządek obrad, datę, godzinę i miejsce posiedzenia. Zaproszenia mogą być dostarczane listownie, faxem lub pocztą elektronicz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Posiedzenie Nadzwyczajnego Walnego Zebrania Członków zwołuje odpowiednio Zarząd lub Komisja Rewizyjna z zastrzeżeniem § 25 ust 3 i 4 w sposób, o którym mowa w ust. 1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25. 1. </w:t>
      </w:r>
      <w:r>
        <w:rPr>
          <w:sz w:val="24"/>
        </w:rPr>
        <w:t>Nadzwyczajne Walne Zebranie Członków zwołuje Zarząd celem rozstrzygnięcia spraw wykraczających poza zwykły zarząd, wymagających niezwłocznego załatwi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2. Nadzwyczajne Walne Zebranie Członków zwołuje Zarząd z własnej inicjatywy lub na pisemny wniosek, co najmniej 1/3 członków zwyczajnych w terminie nie dłuższym niż 30 dni od daty wpłynięcia wnios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3. Komisja Rewizyjna zwołuje Nadzwyczajne Walne Zebranie Członków, jeżeli w terminie i trybie, o którym mowa w § 24 ust. 2 Zgromadzenie nie zostanie zwołan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4. Komisja Rewizyjna zwołuje Nadzwyczajne Walne Zebranie Członków, jeżeli Walne Zebranie Członków nie zostanie zwołane w terminie i trybie, o którym mowa w § 24 ust. 1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26. </w:t>
      </w:r>
      <w:r>
        <w:rPr>
          <w:sz w:val="24"/>
        </w:rPr>
        <w:t xml:space="preserve">1.Do kompetencji Walnego Zebrania Członków należy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1)</w:t>
        <w:tab/>
        <w:t>dokonywanie zmian w statuci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2)</w:t>
        <w:tab/>
        <w:t>dokonywanie wyboru członków Zarządu, Komisji Rewizyjnej oraz Komitetu i ich odwoływani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3)</w:t>
        <w:tab/>
        <w:t>uchwalanie Lokalnej Strategii Rozwoju Obszarów Rybackich i jej aktualizacja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4)</w:t>
        <w:tab/>
        <w:t>rozpatrywanie i zatwierdzenie sprawozdań z działalności Zarządu i Komisji Rewizyjnej oraz udzielanie absolutorium Zarządowi na wniosek Komisji Rewizyjnej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5)</w:t>
        <w:tab/>
        <w:t>zatwierdzanie budżetu Stowarzyszenia oraz określenie maksymalnej sumy zobowiązań, jakie może zaciągać Zarząd w danym roku, bez zgody Walnego Zebrania Członków, z zastrzeżeniem ust. 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6)</w:t>
        <w:tab/>
        <w:t>wyrażanie zgody na obciążanie majątku lub zbycie bądź obciążanie nieruchomośc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7)</w:t>
        <w:tab/>
        <w:t>ustalenie wysokości składek członkowskich i wpisowego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8)</w:t>
        <w:tab/>
        <w:t>rozpatrywanie skarg członków Stowarzyszenia na działalność Zarządu, Komisji Rewizyjnej i Komitet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75"/>
        <w:jc w:val="both"/>
        <w:rPr>
          <w:sz w:val="24"/>
        </w:rPr>
      </w:pPr>
      <w:r>
        <w:rPr>
          <w:sz w:val="24"/>
        </w:rPr>
        <w:t>2.</w:t>
        <w:tab/>
        <w:t>Zaciąganie zobowiązań dotyczących realizacji projektów współfinansowanych ze środków zewnętrznych, wynikających z LSROR, nie wymaga zgody Walnego Zebrania Członków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27. </w:t>
      </w:r>
      <w:r>
        <w:rPr>
          <w:sz w:val="24"/>
        </w:rPr>
        <w:t>1.Uchwały Walnego Zebrania Członków podejmowane są w głosowaniu jawn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Głosowanie tajne odbywa się w razie zgłoszenia takiego żądania, przez co najmniej 1/3 członków zwyczajnych obecnych na Zebraniu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28. 1. </w:t>
      </w:r>
      <w:r>
        <w:rPr>
          <w:sz w:val="24"/>
        </w:rPr>
        <w:t>Walne Zebranie Członków podejmuje uchwały zwykłą większością głosów w obecności, w pierwszym terminie, co najmniej połowy członków Stowarzyszenia, a w drugim terminie, bez względu na ilość obecn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Każdemu zwyczajnemu członkowi stowarzyszenia przysługuje jeden głos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Zarząd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>§ 29. 1. </w:t>
      </w:r>
      <w:r>
        <w:rPr>
          <w:sz w:val="24"/>
        </w:rPr>
        <w:t>Zarząd jest organem wykonawczym Stowarzyszenia. W skład Zarządu wchodzi od 5 do 9 osób wybranych przez Walne Zebrania Członk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owo powołany Zarząd na pierwszym posiedzeniu wybiera spośród swoich członków, jednego Prezesa, Wiceprezesa, Skarbnika i Sekretarz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Zarząd lub jego poszczególnych członków można odwołać w każdym czasi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Szczegółowe zasady przeprowadzania wyborów oraz pracy Zarządu określają stosowne regulaminy uchwalone przez Walne Zebranie Członków. 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30. 1. </w:t>
      </w:r>
      <w:r>
        <w:rPr>
          <w:sz w:val="24"/>
        </w:rPr>
        <w:t>Odwołanie członka Zarządu przez Walne Zebranie Członków następuje w przypadku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lineRule="auto" w:line="360"/>
        <w:ind w:left="1296" w:hanging="510"/>
        <w:jc w:val="both"/>
        <w:rPr>
          <w:sz w:val="24"/>
        </w:rPr>
      </w:pPr>
      <w:r>
        <w:rPr>
          <w:sz w:val="24"/>
        </w:rPr>
        <w:t>1)</w:t>
        <w:tab/>
        <w:t>złożenia rezygnacj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lineRule="auto" w:line="360"/>
        <w:ind w:left="1296" w:hanging="510"/>
        <w:jc w:val="both"/>
        <w:rPr>
          <w:sz w:val="24"/>
        </w:rPr>
      </w:pPr>
      <w:r>
        <w:rPr>
          <w:sz w:val="24"/>
        </w:rPr>
        <w:t>2)</w:t>
        <w:tab/>
        <w:t>naruszenia postanowień statutu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lineRule="auto" w:line="360"/>
        <w:ind w:left="1296" w:hanging="510"/>
        <w:jc w:val="both"/>
        <w:rPr>
          <w:sz w:val="24"/>
        </w:rPr>
      </w:pPr>
      <w:r>
        <w:rPr>
          <w:sz w:val="24"/>
        </w:rPr>
        <w:t>3)</w:t>
        <w:tab/>
        <w:t>rażącego naruszenia obowiązków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lineRule="auto" w:line="360"/>
        <w:ind w:left="1296" w:hanging="510"/>
        <w:jc w:val="both"/>
        <w:rPr>
          <w:sz w:val="24"/>
        </w:rPr>
      </w:pPr>
      <w:r>
        <w:rPr>
          <w:sz w:val="24"/>
        </w:rPr>
        <w:t>4)</w:t>
        <w:tab/>
        <w:t>innych przyczyn, które uniemożliwiają wykonywanie funk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66" w:hanging="0"/>
        <w:jc w:val="both"/>
        <w:rPr>
          <w:sz w:val="24"/>
        </w:rPr>
      </w:pPr>
      <w:r>
        <w:rPr>
          <w:sz w:val="24"/>
        </w:rPr>
        <w:t xml:space="preserve">2. Pierwszy Zarząd powołuje Walne Zebranie Członków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66" w:hanging="0"/>
        <w:jc w:val="both"/>
        <w:rPr/>
      </w:pPr>
      <w:r>
        <w:rPr>
          <w:sz w:val="24"/>
        </w:rPr>
        <w:t>3.</w:t>
      </w:r>
      <w:r>
        <w:rPr/>
        <w:t> </w:t>
      </w:r>
      <w:r>
        <w:rPr>
          <w:sz w:val="24"/>
        </w:rPr>
        <w:t xml:space="preserve">W razie zmniejszenia liczby członków Zarządu poniżej 5 osób, Walne Zebranie Członków dokonuje wyborów uzupełniających na najbliższym posiedzeniu, z zastrzeżeniem ust. 4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66" w:hanging="0"/>
        <w:jc w:val="both"/>
        <w:rPr>
          <w:sz w:val="24"/>
        </w:rPr>
      </w:pPr>
      <w:r>
        <w:rPr>
          <w:sz w:val="24"/>
        </w:rPr>
        <w:t xml:space="preserve">4. W przypadku odwołania członka Zarządu wyboru uzupełniającego dokonuje się na tym samym posiedze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31. </w:t>
      </w:r>
      <w:r>
        <w:rPr>
          <w:sz w:val="24"/>
        </w:rPr>
        <w:t>Zarząd przedkłada Komisji Rewizyjnej coroczne sprawozdanie ze swojej działalności za rok ubiegły, w terminie do dnia 31 marca każdego roku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32. </w:t>
      </w:r>
      <w:r>
        <w:rPr>
          <w:sz w:val="24"/>
        </w:rPr>
        <w:t>Do kompetencji Zarządu należy kierowanie działalnością Stowarzyszenia i reprezentowanie na zewnątrz, a w szczególnośc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60"/>
        <w:jc w:val="both"/>
        <w:rPr>
          <w:sz w:val="24"/>
        </w:rPr>
      </w:pPr>
      <w:r>
        <w:rPr>
          <w:sz w:val="24"/>
        </w:rPr>
        <w:t>zarządzanie majątkiem Stowarzysze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60"/>
        <w:jc w:val="both"/>
        <w:rPr>
          <w:sz w:val="24"/>
        </w:rPr>
      </w:pPr>
      <w:r>
        <w:rPr>
          <w:sz w:val="24"/>
        </w:rPr>
        <w:t>wykonywanie uchwał Walnego Zebrania Członk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60"/>
        <w:jc w:val="both"/>
        <w:rPr>
          <w:sz w:val="24"/>
        </w:rPr>
      </w:pPr>
      <w:r>
        <w:rPr>
          <w:sz w:val="24"/>
        </w:rPr>
        <w:t>zwoływanie Walnego Zebrania Członk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60"/>
        <w:jc w:val="both"/>
        <w:rPr>
          <w:sz w:val="24"/>
        </w:rPr>
      </w:pPr>
      <w:r>
        <w:rPr>
          <w:sz w:val="24"/>
        </w:rPr>
        <w:t>przyjmowanie członków Stowarzysze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60"/>
        <w:jc w:val="both"/>
        <w:rPr>
          <w:sz w:val="24"/>
        </w:rPr>
      </w:pPr>
      <w:r>
        <w:rPr>
          <w:sz w:val="24"/>
        </w:rPr>
        <w:t>opracowanie i wdrażanie Lokalnej Strategii Rozwoju Obszarów Rybackich (dalej LSROR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60"/>
        <w:jc w:val="both"/>
        <w:rPr>
          <w:sz w:val="24"/>
        </w:rPr>
      </w:pPr>
      <w:r>
        <w:rPr>
          <w:sz w:val="24"/>
        </w:rPr>
        <w:t>przygotowanie projektów wynikających z LSROR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60"/>
        <w:jc w:val="both"/>
        <w:rPr/>
      </w:pPr>
      <w:r>
        <w:rPr>
          <w:sz w:val="24"/>
        </w:rPr>
        <w:t>przygotowanie wniosków o dofinansowanie projektów, o których mowa w niniejszym paragrafie w pkt 6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60"/>
        <w:jc w:val="both"/>
        <w:rPr>
          <w:sz w:val="24"/>
        </w:rPr>
      </w:pPr>
      <w:r>
        <w:rPr>
          <w:sz w:val="24"/>
        </w:rPr>
        <w:t>ustalanie projektu budżet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60"/>
        <w:jc w:val="both"/>
        <w:rPr>
          <w:sz w:val="24"/>
        </w:rPr>
      </w:pPr>
      <w:r>
        <w:rPr>
          <w:sz w:val="24"/>
        </w:rPr>
        <w:t>uchwalenie Regulaminu Biura Stowarzyszenia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33. </w:t>
      </w:r>
      <w:r>
        <w:rPr>
          <w:sz w:val="24"/>
        </w:rPr>
        <w:t>1.Posiedzenia Zarządu odbywają się w miarę bieżących potrzeb, nie rzadziej jednak niż raz na sześć miesięc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2.</w:t>
        <w:tab/>
        <w:t xml:space="preserve">Zarząd podejmuje uchwały zwykłą większością głosów, w obecności, co najmniej połowy jego członków, w tym Prezesa lub Wiceprezesa Zarządu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3.</w:t>
        <w:tab/>
        <w:t>W przypadku równej ilości głosów decyduje głos odpowiednio Prezesa lub Wiceprezes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34. 1. </w:t>
      </w:r>
      <w:r>
        <w:rPr>
          <w:sz w:val="24"/>
        </w:rPr>
        <w:t>Do realizacji swoich zadań Zarząd może powołać Biur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acami Biura kieruje Dyrektor na podstawie regulaminu, zatwierdzonego przez Zarząd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35. 1. </w:t>
      </w:r>
      <w:r>
        <w:rPr>
          <w:sz w:val="24"/>
        </w:rPr>
        <w:t xml:space="preserve">Do reprezentowania stowarzyszenia upoważniany jest Prezes Zarządu lub Wiceprezes Zarząd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2. Do zaciągania zobowiązań majątkowych upoważnieni są dwaj członkowie Zarządu, tzn.: Prezes lub Wiceprezes Zarządu, działający łącznie z innym członkiem zarządu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Komisja Rewizyjna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36. </w:t>
      </w:r>
      <w:r>
        <w:rPr>
          <w:sz w:val="24"/>
        </w:rPr>
        <w:t>Komisja Rewizyjna jest organem stałego nadzoru i kontroli działalności Stowarzysz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37. 1. </w:t>
      </w:r>
      <w:r>
        <w:rPr>
          <w:sz w:val="24"/>
        </w:rPr>
        <w:t>W skład Komisji Rewizyjnej wchodzą 3 osoby wybierane przez Walne Zebranie Członków spośród członków lub przedstawicieli członków zwyczajnych (Przewodniczący, Wiceprzewodniczący, Sekretarz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66" w:hanging="0"/>
        <w:jc w:val="both"/>
        <w:rPr>
          <w:sz w:val="24"/>
        </w:rPr>
      </w:pPr>
      <w:r>
        <w:rPr>
          <w:sz w:val="24"/>
        </w:rPr>
        <w:t>2. Członkowie Zarządu  i Komitetu nie mogą być członkami Komisji Rewizyjnej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38. </w:t>
      </w:r>
      <w:r>
        <w:rPr>
          <w:sz w:val="24"/>
        </w:rPr>
        <w:t>Do kompetencji Komisji Rewizyjnej należ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kontrola bieżącej działalności stowarzyszenia, w tym kontrola finansow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występowanie do Zarządu z wnioskami i żądaniami wyjaśnień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przedstawianie projektów uchwał i wniosków Walnemu Zebraniu Członków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składanie wniosków do Zarządu o zwołanie Nadzwyczajnego Walnego Zebrania Członków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zwoływanie Nadzwyczajnego Walnego Zebrania Członków w przypadku, o którym mowa w § 25 ust. 3 i 4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39. 1. </w:t>
      </w:r>
      <w:r>
        <w:rPr>
          <w:sz w:val="24"/>
        </w:rPr>
        <w:t>W celu wykonywania swoich czynności Komisja Rewizyjna ma prawo przeglądania wszystkich dokumentów i ksiąg, żądania wyjaśnień i składania sprawozdań, a także korzystania z pomocy i opinii rzeczoznawców, biegłych i specjalistó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66" w:hanging="0"/>
        <w:jc w:val="both"/>
        <w:rPr>
          <w:sz w:val="24"/>
        </w:rPr>
      </w:pPr>
      <w:r>
        <w:rPr>
          <w:sz w:val="24"/>
        </w:rPr>
        <w:t>2. Przewodniczący Komisji Rewizyjnej ma prawo uczestniczenia w pracach Zarządu z głosem doradcz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40. 1. </w:t>
      </w:r>
      <w:r>
        <w:rPr>
          <w:sz w:val="24"/>
        </w:rPr>
        <w:t>Komisja Rewizyjna podejmuje uchwały zwykłą większością głosów.</w:t>
      </w:r>
    </w:p>
    <w:p>
      <w:pPr>
        <w:pStyle w:val="Normal"/>
        <w:widowControl w:val="false"/>
        <w:tabs>
          <w:tab w:val="clear" w:pos="708"/>
          <w:tab w:val="left" w:pos="621" w:leader="none"/>
        </w:tabs>
        <w:suppressAutoHyphens w:val="true"/>
        <w:spacing w:lineRule="auto" w:line="360"/>
        <w:ind w:left="66" w:hanging="0"/>
        <w:jc w:val="both"/>
        <w:rPr>
          <w:sz w:val="24"/>
        </w:rPr>
      </w:pPr>
      <w:r>
        <w:rPr>
          <w:sz w:val="24"/>
        </w:rPr>
        <w:t xml:space="preserve">2. Posiedzenia Komisji Rewizyjnej odbywają się w razie potrzeby.  </w:t>
      </w:r>
    </w:p>
    <w:p>
      <w:pPr>
        <w:pStyle w:val="Normal"/>
        <w:widowControl w:val="false"/>
        <w:tabs>
          <w:tab w:val="clear" w:pos="708"/>
          <w:tab w:val="left" w:pos="621" w:leader="none"/>
        </w:tabs>
        <w:suppressAutoHyphens w:val="true"/>
        <w:spacing w:lineRule="auto" w:line="360"/>
        <w:ind w:left="66" w:hanging="0"/>
        <w:jc w:val="both"/>
        <w:rPr>
          <w:sz w:val="24"/>
        </w:rPr>
      </w:pPr>
      <w:r>
        <w:rPr>
          <w:sz w:val="24"/>
        </w:rPr>
        <w:t>3. Posiedzenia Komisji Rewizyjnej zwołuje Przewodniczący komisji rewizyjnej z własnej inicjatywy lub na pisemny wniosek członka Komisji, a w razie nieobecności Przewodniczącego lub braku przewodniczącego – przez Prezesa Zarządu.</w:t>
      </w:r>
    </w:p>
    <w:p>
      <w:pPr>
        <w:pStyle w:val="Normal"/>
        <w:widowControl w:val="false"/>
        <w:tabs>
          <w:tab w:val="clear" w:pos="708"/>
          <w:tab w:val="left" w:pos="621" w:leader="none"/>
        </w:tabs>
        <w:suppressAutoHyphens w:val="true"/>
        <w:spacing w:lineRule="auto" w:line="360"/>
        <w:ind w:left="66" w:hanging="0"/>
        <w:jc w:val="both"/>
        <w:rPr>
          <w:sz w:val="24"/>
        </w:rPr>
      </w:pPr>
      <w:r>
        <w:rPr>
          <w:sz w:val="24"/>
        </w:rPr>
        <w:t>4. W przypadku równej ilości głosów decyduje głos Przewodniczącego a w przypadku jego nieobecności Wiceprzewodniczącego Komisj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Komitet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41. </w:t>
      </w:r>
      <w:r>
        <w:rPr>
          <w:sz w:val="24"/>
        </w:rPr>
        <w:t>Komitet jest organem Stowarzyszenia do którego wyłącznej kompetencji należy wybór projektów, które mają być realizowane w ramach opracowanej przez lokalną grupę rybacką lokalnej strategii rozwoju obszarów rybacki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42. 1. </w:t>
      </w:r>
      <w:r>
        <w:rPr>
          <w:sz w:val="24"/>
        </w:rPr>
        <w:t>W skład Komitetu wchodzi od 9 do 14 osób, Komitet jest wybierany przez Walne Zebranie Członków spośród jego członk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2. Nowo powołany Komitet na pierwszym posiedzeniu wybiera spośród swoich członków Przewodniczącego, jednego Wiceprzewodniczącego i Sekretarz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3. Członek Komitetu nie może być równocześnie członkiem Zarządu lub Komisji Rewizyjnej, ani pracownikiem Biura LGR Pojezierze Olsztyńsk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4. Szczegółowe zasady pracy Komitetu określa regulamin pracy Komitetu uchwalony przez Walne Zebranie Członków. 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43. 1. </w:t>
      </w:r>
      <w:r>
        <w:rPr>
          <w:sz w:val="24"/>
        </w:rPr>
        <w:t xml:space="preserve">Komitet obraduje na posiedzeniach, które zwołuje Przewodniczący, a w razie nieobecności Przewodniczącego lub jego braku – Wiceprzewodniczący Komitet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66" w:hanging="0"/>
        <w:jc w:val="both"/>
        <w:rPr>
          <w:sz w:val="24"/>
        </w:rPr>
      </w:pPr>
      <w:r>
        <w:rPr>
          <w:sz w:val="24"/>
        </w:rPr>
        <w:t xml:space="preserve">2. Przebieg posiedzeń jest protokołowany. Protokół podlega zatwierdzeniu na następnym posiedzeniu Komitetu .Zatwierdzony protokół podpisuje Sekretarz Komitet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66" w:hanging="0"/>
        <w:jc w:val="both"/>
        <w:rPr>
          <w:sz w:val="24"/>
        </w:rPr>
      </w:pPr>
      <w:r>
        <w:rPr>
          <w:sz w:val="24"/>
        </w:rPr>
        <w:t>3. Poszczególnych Członków Komitetu można odwołać w każdym czasie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44. </w:t>
      </w:r>
      <w:r>
        <w:rPr>
          <w:sz w:val="24"/>
        </w:rPr>
        <w:t xml:space="preserve">Członkostwo w Komitecie ustaje na skutek rezygnacji członka lub odwołania. 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ROZDZIAŁ V. MAJĄTEK STOWARZYSZENI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45. 1. </w:t>
      </w:r>
      <w:r>
        <w:rPr>
          <w:sz w:val="24"/>
        </w:rPr>
        <w:t>Majątek Stowarzyszenia może pochodzić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1)</w:t>
        <w:tab/>
        <w:t>ze składek członkowskich i wpisowego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2)</w:t>
        <w:tab/>
        <w:t>z darowizn, spadków i zapisów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4)</w:t>
        <w:tab/>
        <w:t xml:space="preserve">z dochodów z majątku Stowarzyszenia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5)</w:t>
        <w:tab/>
        <w:t>z ofiarności publicznej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6)</w:t>
        <w:tab/>
        <w:t>z dotacji dostępnych dla Lokalnych Grup Rybacki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621" w:hanging="555"/>
        <w:jc w:val="both"/>
        <w:rPr>
          <w:sz w:val="24"/>
        </w:rPr>
      </w:pPr>
      <w:r>
        <w:rPr>
          <w:sz w:val="24"/>
        </w:rPr>
        <w:t xml:space="preserve">Środki pieniężne niezależnie od źródeł ich pochodzenia, mogą być przechowywane wyłącznie na rachunku bankowym Stowarzyszenia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621" w:hanging="555"/>
        <w:jc w:val="both"/>
        <w:rPr>
          <w:sz w:val="24"/>
        </w:rPr>
      </w:pPr>
      <w:r>
        <w:rPr>
          <w:sz w:val="24"/>
        </w:rPr>
        <w:t>Składki członkowskie powinny być wpłacane do ostatniego dnia każdego miesiąca na rachunek bankowy Stowarzysz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621" w:hanging="555"/>
        <w:jc w:val="both"/>
        <w:rPr>
          <w:sz w:val="24"/>
        </w:rPr>
      </w:pPr>
      <w:r>
        <w:rPr>
          <w:sz w:val="24"/>
        </w:rPr>
        <w:t>Wpłaty pieniężne dokonywane będą na rachunek bankow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ROZDZIAŁ VI. ZMIANA STATUTU I ROZWIĄZANIE STOWARZYSZENIA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 xml:space="preserve">§ 46. </w:t>
      </w:r>
      <w:r>
        <w:rPr>
          <w:sz w:val="24"/>
        </w:rPr>
        <w:t>Zmiana Statutu lub rozwiązanie Stowarzyszenia może być dokonane wyłącznie na podstawie uchwały Walnego Zebrania Członków lub Nadzwyczajnego Zebrania Członków, podjętej większością 2/3 głosów w obecności, co najmniej połowy członków zwyczajnych Stowarzysz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4"/>
        </w:rPr>
        <w:t>§ 47. 1. </w:t>
      </w:r>
      <w:r>
        <w:rPr>
          <w:sz w:val="24"/>
        </w:rPr>
        <w:t>W przypadku podjęcia uchwały o rozwiązaniu Stowarzyszenia, odpowiednio Walne Zebranie Członków lub Nadzwyczajne Zebranie Członków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1)</w:t>
        <w:tab/>
        <w:t>wyznaczy likwidator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510"/>
        <w:jc w:val="both"/>
        <w:rPr>
          <w:sz w:val="24"/>
        </w:rPr>
      </w:pPr>
      <w:r>
        <w:rPr>
          <w:sz w:val="24"/>
        </w:rPr>
        <w:t>2)</w:t>
        <w:tab/>
        <w:t>określi na jakie cele zostanie przeznaczony majątek Stowarzysze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66" w:hanging="0"/>
        <w:jc w:val="both"/>
        <w:rPr>
          <w:sz w:val="24"/>
        </w:rPr>
      </w:pPr>
      <w:r>
        <w:rPr>
          <w:sz w:val="24"/>
        </w:rPr>
        <w:t xml:space="preserve">2. W zakresie nieuregulowanym postanowieniami Statutu stosuje się odpowiednio przepisy ustawy o stowarzyszenia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Opracował: Komitet założycielski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>)Zmiany tekstu jednolitego wymienionej ustawy zostały ogłoszone w Dz. U. z 2002 r. Nr 23, poz.220, Nr 62 poz.558, Nr 113 poz. 984, Nr 153, poz.1271 i Nr 214 poz.1806 z 2003r. Nr 80, poz.717 i  Nr 162 poz.1568, z 2004 r. Nr 102, poz. 1055 Nr 116, poz.1203  i Nr 167, poz. 1759 z 2005 r. Nr 172, poz.1441 i Nr 175, poz.1457, z 2006  Nr 17, poz.128 i Nr 181, poz.1337 z 2007 r. Nr 48, poz. 327,  Nr 138, poz. 974 i Nr 173, poz. 1218, z 2008 r. Nr 180, poz. 1111 i Nr 223, poz. 1458 z 2009 r. Nr 52, poz. 420 i Nr 157, poz.1241 oraz z 2010 r. nr 28, poz. 1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firstLine="482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6:00Z</dcterms:created>
  <dc:creator>Halina Zmysłowska</dc:creator>
  <dc:description/>
  <dc:language>en-US</dc:language>
  <cp:lastModifiedBy>UM Olsztynek</cp:lastModifiedBy>
  <cp:lastPrinted>2010-03-29T08:58:00Z</cp:lastPrinted>
  <dcterms:modified xsi:type="dcterms:W3CDTF">2010-04-22T08:05:00Z</dcterms:modified>
  <cp:revision>11</cp:revision>
  <dc:subject/>
  <dc:title/>
</cp:coreProperties>
</file>