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-328/2010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Rady Miejskiej w Olszty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5 lutego 2010 rok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uchwalenia miejscowego planu zagospodarowania przestrzennego terenu położonego w obrębie Gąsiorowo II w gm. Olsztyn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>
          <w:sz w:val="24"/>
        </w:rPr>
        <w:tab/>
        <w:tab/>
        <w:t xml:space="preserve">Na podstawie art. 18 ust.2 pkt. 5, art.40 ust.1 ustawy z dnia 8 marca 1990r. </w:t>
        <w:br/>
        <w:t xml:space="preserve">o samorządzie gminnym (tekst jednolity Dz. U. z 2001r. Nr 142, poz.1591 2002r. Nr 23, poz.220, Nr 62, poz. 558, Nr 113, poz. 984, Nr 153, poz. 1271, Nr 214, poz. 1806, z 2003 r. Nr 80, poz. 717, Nr 162, poz. 1568, z 2004 r. Nr 102, poz. 1055, Nr 116, poz. 1203, z 2005 r. Nr 172, poz. 1441, Nr 175, poz. 1475 , z 2006 r. Nr 17, poz. 128, Nr 181 poz. 1337 , </w:t>
        <w:br/>
        <w:t xml:space="preserve">z 2007 r. Nr 48, poz. 327, Nr 138, poz. 974, Nr 173, poz.1218 , z 2008 r. Nr 180, poz.1111, Nr 223, poz.1458 oraz z 2009 r. Nr 52, poz.420 i  Nr 157, poz.1241) oraz art. 20 ust. 1 ustawy z dnia 27 marca 2003r. o planowaniu i zagospodarowaniu przestrzennym (Dz. U. </w:t>
        <w:br/>
        <w:t>z 2003r. Nr 80 poz. 717, Nr 6, poz. 41, Nr 141, Poz. 1492 z 2005 r. Nr 113 poz. 954, Nr 130, poz. 1087, z 2006 r. Nr 45, poz. 319, Nr 225, poz. 1635, z 2007 r. Nr 127, poz.880 oraz z 2008 r. Nr 199,poz. 1227, Nr 201, poz.1237, Nr 220, poz.1413) oraz po stwierdzeniu zgodności planu miejscowego z ustaleniami „Studium uwarunkowań i kierunków zagospodarowania przestrzennego miasta i gminy Olsztynek”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ada Miejska w Olszty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owy plan zagospodarowania przestrzennego terenu położonego w obrębie Gąsiorowo II w gminie Olsztyn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Rozdział 1</w:t>
      </w:r>
    </w:p>
    <w:p>
      <w:pPr>
        <w:pStyle w:val="Heading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rzepisy dotyczące całego opracowania</w:t>
      </w:r>
    </w:p>
    <w:p>
      <w:pPr>
        <w:pStyle w:val="TextBody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§  1. </w:t>
      </w:r>
      <w:r>
        <w:rPr>
          <w:rFonts w:cs="Arial" w:ascii="Arial" w:hAnsi="Arial"/>
          <w:sz w:val="24"/>
        </w:rPr>
        <w:t>Miejscowy plan zagospodarowania przestrzennego terenu położonego w obrębie Gąsiorowo II w gminie Olsztynek, obejmujący obszar w granicach określonych w Uchwale Nr  X - 104/2007 Rady Miejskiej w Olsztynku z dnia 8 listopada 2007 rok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 objęty planem ograniczony jest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ołudnia zabudową wsi Gąsiorowo Olsztynecki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wschodu teren z opracowanym planem miejscowym pod zabudowę rekreacyjn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zachodu tereny położone w sąsiedztwie jeziora Mieln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ółnocy niewielkim kompleksem leśnym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 na celu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4"/>
        </w:rPr>
        <w:t xml:space="preserve">ustalenie zasad zagospodarowania i metod kształtowania ładu przestrzennego obszaru </w:t>
        <w:br/>
        <w:t>w rozwoju gminy przewidzianego pod rozwój funkcji turystycznej – całorocznej, o wysokim standardzie wyposaż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. 1. </w:t>
      </w:r>
      <w:r>
        <w:rPr>
          <w:rFonts w:cs="Arial" w:ascii="Arial" w:hAnsi="Arial"/>
          <w:sz w:val="24"/>
        </w:rPr>
        <w:t>Miejscowy plan zagospodarowania przestrzennego terenu położonego w obrębie Gąsiorowo II w gminie Olsztynek zwany dalej planem miejscowym składa się z tekstu planu miejscowego, który stanowi treść uchwały oraz rysunku planu miejscowego, który stanowi załącznik graficzny nr 1 do uchwały w skali 1:100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lanu miejscowego Rada Miejska w Olsztynku dołącz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4"/>
        </w:rPr>
        <w:t xml:space="preserve">stwierdzenie zgodności planu miejscowego z ustaleniami „Studium uwarunkowań </w:t>
        <w:br/>
        <w:t>i kierunków zagospodarowania przestrzennego gminy Olsztynek” stanowiące załącznik nr 2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4"/>
        </w:rPr>
        <w:t>rozstrzygnięcie Rady Miejskiej w Olsztynku o sposobie rozpatrzenia uwag do projektu planu stanowiące załącznik nr 3,</w:t>
      </w:r>
    </w:p>
    <w:p>
      <w:pPr>
        <w:pStyle w:val="TextBody"/>
        <w:tabs>
          <w:tab w:val="clear" w:pos="708"/>
          <w:tab w:val="left" w:pos="851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4"/>
        </w:rPr>
        <w:t>rozstrzygnięcie o sposobie realizacji zapisanych w planie inwestycji z zakresu infrastruktury technicznej, które należą do zadań własnych gminy oraz o zasadach ich finansowania zgodnie z przepisami o finansach publicznych stanowiące załącznik nr 4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4"/>
        </w:rPr>
        <w:t>Do planu miejscowego zostały sporządzone „Prognoza oddziaływania na środowisko” oraz „Prognoza skutków finansowych uchwalenia planu miejscowego”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§  3. </w:t>
      </w:r>
      <w:r>
        <w:rPr>
          <w:rFonts w:cs="Arial" w:ascii="Arial" w:hAnsi="Arial"/>
          <w:sz w:val="24"/>
        </w:rPr>
        <w:t>Tekst planu miejscowego zawiera ustalenia stanowiące: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7"/>
        <w:gridCol w:w="7578"/>
        <w:gridCol w:w="12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pisy dotyczące całego oprac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ozdział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rzepisy dotyczące wyodrębnionych w planie obszarów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4"/>
              </w:rPr>
              <w:t>przepisy dotyczące przeznaczenia terenów oraz linii rozgraniczających tereny o różnym przeznaczeniu, funkcjach lub różnych zasadach zagospodarowania oraz dotyczące sposobów i terminów tymczasowego zagospodarowania, urządzenia i użytkowania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Rozdział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przepisy dotyczące zasad ochrony i kształtowania ładu przestrzennego, zasad ochrony środowiska, przyrody i krajobrazu kulturowego, zasad ochrony dziedzictwa kulturowego i zabytków oraz dóbr kultury współczes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Rozdział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zepisy dotyczące wymagań wynikających z potrzeb kształtowania przestrzeni publicznych, dotyczące terenów przeznaczonych do realizacji celów publicznych, dróg i ul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Rozdział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przepisy dotyczące granic i sposobów zagospodarowania terenów lub obiektów podlegających ochronie ustalonych na podstawie odrębnych przepi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Rozdział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przepisy dotyczące zasad modernizacji, rozbudowy i budowy systemów komunikacji i infrastruktury tech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Rozdział 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przepisy dotyczące granic obszarów wymagających przeprowadzenia scaleń i podziałów nieruchomości, szczegółowych zasad i warunków scalenia i podziału nieruchomości parametrów i wskaźników kształtowania zabudowy oraz zagospodarowania terenu, w tym linii zabudowy, gabarytów obiektów i wskaźników intensywności za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Rozdział 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przepisy dotyczące stawek procentowych na podstawie których ustala się opłatę z tytułu wzrostu wartości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Rozdział 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zepisy końc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Rozdział 9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§ 4. 1.</w:t>
      </w:r>
      <w:r>
        <w:rPr>
          <w:rFonts w:cs="Arial" w:ascii="Arial" w:hAnsi="Arial"/>
          <w:sz w:val="24"/>
        </w:rPr>
        <w:t xml:space="preserve"> Rysunek planu miejscowego obowiązuje w zakresi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ych graficznie linii granic obszaru objętego plan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ych graficznie linii rozgraniczających tereny o różnym przeznaczeniu, funkcjach lub zasadach zagospodarowa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ych symbolami literowymi przeznaczeń podstawowych teren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ych graficznie nieprzekraczalnych linii zabudowy od dróg oraz jeziora,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Zastosowane na rysunku planu miejscowego symbole literowe oznaczają następujące przeznaczenia podstawowe terenów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</w:t>
        <w:tab/>
        <w:t>tereny usług turysty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M</w:t>
        <w:tab/>
        <w:t>tereny zabudowy turystyczno -mieszkalnej (apatramentowce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</w:t>
        <w:tab/>
        <w:t>tereny zabudowy turystyczno – rolniczej (stajnie, hippika itp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</w:t>
        <w:tab/>
        <w:t>teren zieleni parkowej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</w:t>
        <w:tab/>
        <w:t>teren zieleni niskiej nieurządzonej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komunikacji,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DW </w:t>
        <w:tab/>
        <w:t>tereny dróg (ulic dojazdowych) wewnętrznych;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</w:t>
        <w:tab/>
        <w:t>tereny infrastruktury technicznej, w tym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1843" w:hanging="11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</w:t>
        <w:tab/>
        <w:tab/>
        <w:t xml:space="preserve">kanalizacja sanitarna (przepompownie ścieków)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ind w:left="1843" w:hanging="11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</w:t>
        <w:tab/>
        <w:tab/>
        <w:t>stacja transformatorowa</w:t>
      </w:r>
    </w:p>
    <w:p>
      <w:pPr>
        <w:pStyle w:val="TextBody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</w:rPr>
        <w:t xml:space="preserve">§ 5.  </w:t>
      </w:r>
      <w:r>
        <w:rPr>
          <w:rFonts w:cs="Arial" w:ascii="Arial" w:hAnsi="Arial"/>
          <w:sz w:val="24"/>
        </w:rPr>
        <w:t>Ilekroć w tekście planu miejscowego jest mowa 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plan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należy przez to rozumieć tekst stanowiący treść uchwały oraz rysunek pl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uchwal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należy przez to rozumieć niniejszą Uchwałę Rady Miejskiej w Olsztynk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rysunku planu</w:t>
      </w:r>
      <w:r>
        <w:rPr>
          <w:rFonts w:cs="Arial" w:ascii="Arial" w:hAnsi="Arial"/>
          <w:sz w:val="24"/>
        </w:rPr>
        <w:t xml:space="preserve"> – należy przez to rozumieć rysunek planu miejscowego wykonany na mapie zasadniczej w skali 1:1000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przeznaczeniu podstawowym</w:t>
      </w:r>
      <w:r>
        <w:rPr>
          <w:rFonts w:cs="Arial" w:ascii="Arial" w:hAnsi="Arial"/>
          <w:sz w:val="24"/>
        </w:rPr>
        <w:t xml:space="preserve"> – należy przez to rozumieć takie przeznaczenie, które przeważa na danym terenie wyznaczonym liniami rozgraniczającymi i obejmuje ponad 50% powierzchni obiektów realizowanych na tym terenie lub ponad 50 % powierzchni terenu użytkowanego w przeznaczeniu podstawowy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przeznaczeniu dopuszczalnym</w:t>
      </w:r>
      <w:r>
        <w:rPr>
          <w:rFonts w:cs="Arial" w:ascii="Arial" w:hAnsi="Arial"/>
          <w:sz w:val="24"/>
        </w:rPr>
        <w:t xml:space="preserve"> – należy przez to rozumieć rodzaje przeznaczenia terenów inne niż podstawowe, które uzupełniają lub wzbogacają przeznaczenie podstawowe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przepisach szczególnych</w:t>
      </w:r>
      <w:r>
        <w:rPr>
          <w:rFonts w:cs="Arial" w:ascii="Arial" w:hAnsi="Arial"/>
          <w:sz w:val="24"/>
        </w:rPr>
        <w:t xml:space="preserve"> – należy przez to rozumieć przepisy obowiązujących ustaw wraz z aktami wykonawcz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tensywność zabudowy</w:t>
      </w:r>
      <w:r>
        <w:rPr>
          <w:rFonts w:cs="Arial" w:ascii="Arial" w:hAnsi="Arial"/>
          <w:sz w:val="24"/>
        </w:rPr>
        <w:t xml:space="preserve"> - należy rozumieć procent zabudowy, to jest stosunek powierzchni zabudowy wszystkich obiektów do powierzchni dział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powierzchnia terenu biologicznie czynna</w:t>
      </w:r>
      <w:r>
        <w:rPr>
          <w:rFonts w:cs="Arial" w:ascii="Arial" w:hAnsi="Arial"/>
          <w:sz w:val="24"/>
        </w:rPr>
        <w:t>— rozumie się przez to grunt rodzimy pokryty roślinnością oraz wody powierzchniowe na działce budowlanej, a także 50% sumy nawierzchni tarasów, urządzonych jako stałe trawniki lub kwietniki na podłożu zapewniającym ich naturalną wegetację o powierzchni nie mniejszej niż 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budynku gospodarczym</w:t>
      </w:r>
      <w:r>
        <w:rPr>
          <w:rFonts w:cs="Arial" w:ascii="Arial" w:hAnsi="Arial"/>
          <w:sz w:val="24"/>
        </w:rPr>
        <w:t xml:space="preserve"> — rozumie się przez to budynek przeznaczony do niezawodowego wykonywania prac warsztatowych oraz do przechowywania materiałów, narzędzi i sprzętu służących do obsługi budynku mieszkalnego, zamieszkania zbiorowego, użyteczności publicznej, rekreacji indywidualnej, a także ich otoczenia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użytkowaniu terenu</w:t>
      </w:r>
      <w:r>
        <w:rPr>
          <w:rFonts w:cs="Arial" w:ascii="Arial" w:hAnsi="Arial"/>
          <w:sz w:val="24"/>
        </w:rPr>
        <w:t xml:space="preserve"> – należy przez to rozumieć rzeczywistą lub planowaną funkcję terenu lub sposób jego wykorzyst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maksymalnej wysokości zabudowy</w:t>
      </w:r>
      <w:r>
        <w:rPr>
          <w:rFonts w:cs="Arial" w:ascii="Arial" w:hAnsi="Arial"/>
          <w:sz w:val="24"/>
        </w:rPr>
        <w:t xml:space="preserve"> – należy przez to rozumieć odległość pomiędzy najwyżej położonym elementem dachu, a poziomem terenu przy wejściu do budynk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obiekcie małej architektury</w:t>
      </w:r>
      <w:r>
        <w:rPr>
          <w:rFonts w:cs="Arial" w:ascii="Arial" w:hAnsi="Arial"/>
          <w:sz w:val="24"/>
        </w:rPr>
        <w:t xml:space="preserve"> – należy przez to rozumieć niewielkie obiekty wymienione w ustawie „prawo budowlane”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nieprzekraczalnej linii zabudowy</w:t>
      </w:r>
      <w:r>
        <w:rPr/>
        <w:t xml:space="preserve"> - </w:t>
      </w:r>
      <w:r>
        <w:rPr>
          <w:rFonts w:cs="Arial" w:ascii="Arial" w:hAnsi="Arial"/>
          <w:sz w:val="24"/>
        </w:rPr>
        <w:t>należy przez to rozumieć linię, której nie może przekroczyć ściana budynku lub jego najdalej wysunięte elementy w kierunku ulicy lub sąsiedniego terenu oddzielonego linią rozgraniczającą, z wyłączeniem elementów wystających budynku takich jak: balkon, okap, gzyms, pilaster, murek oporowy, podjazd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nieprzekraczalna linia zabudowy od jeziora</w:t>
      </w:r>
      <w:r>
        <w:rPr/>
        <w:t xml:space="preserve"> - </w:t>
      </w:r>
      <w:r>
        <w:rPr>
          <w:rFonts w:cs="Arial" w:ascii="Arial" w:hAnsi="Arial"/>
          <w:sz w:val="24"/>
        </w:rPr>
        <w:t>należy przez to rozumieć linię, której nie może przekroczyć ściana budynku lub jego najdalej wysunięte elementy. Linia ta zlokalizowana  jest w odległości 100 m od linii brzegów rzek, jezior i innych zbiorników wodnych, z wyjątkiem urządzeń wodnych oraz obiektów służących prowadzeniu racjonalnej gospodarki rolnej, leśnej lub rybackiej.</w:t>
      </w:r>
    </w:p>
    <w:p>
      <w:pPr>
        <w:pStyle w:val="TextBody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60"/>
        <w:jc w:val="both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Rozdział 2</w:t>
      </w:r>
    </w:p>
    <w:p>
      <w:pPr>
        <w:pStyle w:val="Heading8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Przepisy dotyczące przeznaczenia terenów oraz linii rozgraniczających tereny </w:t>
      </w:r>
    </w:p>
    <w:p>
      <w:pPr>
        <w:pStyle w:val="Heading8"/>
        <w:rPr/>
      </w:pPr>
      <w:r>
        <w:rPr>
          <w:b/>
          <w:sz w:val="24"/>
          <w:u w:val="none"/>
        </w:rPr>
        <w:t>o różnym przeznaczeniu, funkcjach lub różnych zasadach zagospodarowania, dla których szczegółowe warunki zabudowy określone są w Rozdziale 7</w:t>
      </w:r>
    </w:p>
    <w:p>
      <w:pPr>
        <w:pStyle w:val="TextBody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6. 1. </w:t>
      </w:r>
      <w:r>
        <w:rPr>
          <w:rFonts w:cs="Arial" w:ascii="Arial" w:hAnsi="Arial"/>
          <w:sz w:val="24"/>
        </w:rPr>
        <w:t xml:space="preserve">Ustala się na rysunku planu liniami rozgraniczającymi tereny oznaczone symbolami </w:t>
      </w:r>
      <w:r>
        <w:rPr>
          <w:rFonts w:cs="Arial" w:ascii="Arial" w:hAnsi="Arial"/>
          <w:b/>
          <w:sz w:val="24"/>
        </w:rPr>
        <w:t xml:space="preserve">1UT </w:t>
      </w:r>
      <w:r>
        <w:rPr>
          <w:rFonts w:cs="Arial" w:ascii="Arial" w:hAnsi="Arial"/>
          <w:sz w:val="24"/>
        </w:rPr>
        <w:t>z podstawowym przeznaczeniem pod usługi turystyczne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Na terenie, o którym mowa w ust. 1 dopuszcza się realizacj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e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mieszkal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związanych z odnową biologiczną (SPA) tj, basen kryty, aquapark, gabinety odnowy, it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ż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i urządzeń infrastruktury technicznej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7. 1. </w:t>
      </w:r>
      <w:r>
        <w:rPr>
          <w:rFonts w:cs="Arial" w:ascii="Arial" w:hAnsi="Arial"/>
          <w:sz w:val="24"/>
        </w:rPr>
        <w:t xml:space="preserve">Ustala się na rysunku planu liniami rozgraniczającymi tereny oznaczone symbolami </w:t>
      </w:r>
      <w:r>
        <w:rPr>
          <w:rFonts w:cs="Arial" w:ascii="Arial" w:hAnsi="Arial"/>
          <w:b/>
          <w:sz w:val="24"/>
        </w:rPr>
        <w:t xml:space="preserve">1UTM </w:t>
      </w:r>
      <w:r>
        <w:rPr>
          <w:rFonts w:cs="Arial" w:ascii="Arial" w:hAnsi="Arial"/>
          <w:sz w:val="24"/>
        </w:rPr>
        <w:t>z podstawowym przeznaczeniem pod budynki mieszkalne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Na terenie, o którym mowa w ust. 1 dopuszcza się realizacj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mieszkal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ż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budynków gospodarcz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ing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i urządzeń infrastruktury technicznej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8. 1. </w:t>
      </w:r>
      <w:r>
        <w:rPr>
          <w:rFonts w:cs="Arial" w:ascii="Arial" w:hAnsi="Arial"/>
          <w:sz w:val="24"/>
        </w:rPr>
        <w:t xml:space="preserve">Ustala się na rysunku planu liniami rozgraniczającymi teren oznaczony symbolem </w:t>
      </w:r>
      <w:r>
        <w:rPr>
          <w:rFonts w:cs="Arial" w:ascii="Arial" w:hAnsi="Arial"/>
          <w:b/>
          <w:sz w:val="24"/>
        </w:rPr>
        <w:t xml:space="preserve">1UTR </w:t>
      </w:r>
      <w:r>
        <w:rPr>
          <w:rFonts w:cs="Arial" w:ascii="Arial" w:hAnsi="Arial"/>
          <w:sz w:val="24"/>
        </w:rPr>
        <w:t xml:space="preserve">z podstawowym przeznaczeniem pod usługi turystyczne – związane z hippiką; 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Na terenie, o którym mowa w ust. 1 dopuszcza się realizacj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mieszkal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ży, parking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gospodarcz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j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i urządzeń infrastruktury technicznej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24"/>
        </w:rPr>
        <w:t xml:space="preserve">§ 9.1. </w:t>
      </w:r>
      <w:r>
        <w:rPr>
          <w:rFonts w:cs="Arial" w:ascii="Arial" w:hAnsi="Arial"/>
          <w:sz w:val="24"/>
        </w:rPr>
        <w:t xml:space="preserve">Wyznacza się ustalone na rysunku planu liniami rozgraniczającymi tereny oznaczone symbolami </w:t>
      </w:r>
      <w:r>
        <w:rPr>
          <w:rFonts w:cs="Arial" w:ascii="Arial" w:hAnsi="Arial"/>
          <w:b/>
          <w:sz w:val="24"/>
        </w:rPr>
        <w:t xml:space="preserve">1ZP  </w:t>
      </w:r>
      <w:r>
        <w:rPr>
          <w:rFonts w:cs="Arial" w:ascii="Arial" w:hAnsi="Arial"/>
          <w:sz w:val="24"/>
        </w:rPr>
        <w:t>z podstawowym przeznaczeniem pod park rekreacyjny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Na terenach, o których mowa w ust. 1 dopuszcza się realizację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u mieszkalnego i gospodarczego związanego z obsługą urządzeń rekreacyjnych w parku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ni wysokiej, niskiej i średniej wysokości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urządzeń sportowych i innych urządzeń rekreacyjnych (np: jacuzzi, zewnętrzne, sauna fińska itp)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żek spacerowy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ej architektur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et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10.1. </w:t>
      </w:r>
      <w:r>
        <w:rPr>
          <w:rFonts w:cs="Arial" w:ascii="Arial" w:hAnsi="Arial"/>
          <w:sz w:val="24"/>
        </w:rPr>
        <w:t xml:space="preserve">Wyznacza się ustalone na rysunku planu liniami rozgraniczającymi tereny oznaczone symbolami </w:t>
      </w:r>
      <w:r>
        <w:rPr>
          <w:rFonts w:cs="Arial" w:ascii="Arial" w:hAnsi="Arial"/>
          <w:b/>
          <w:sz w:val="24"/>
        </w:rPr>
        <w:t xml:space="preserve">1 KDW  i 2 KDW </w:t>
      </w:r>
      <w:r>
        <w:rPr>
          <w:rFonts w:cs="Arial" w:ascii="Arial" w:hAnsi="Arial"/>
          <w:sz w:val="24"/>
        </w:rPr>
        <w:t xml:space="preserve">z podstawowym przeznaczeniem pod ulice dojazdowe wewnętrzne. Projektuje się podniesienie rangi drogi </w:t>
      </w:r>
      <w:r>
        <w:rPr>
          <w:rFonts w:cs="Arial" w:ascii="Arial" w:hAnsi="Arial"/>
          <w:b/>
          <w:sz w:val="24"/>
        </w:rPr>
        <w:t xml:space="preserve">1KDW </w:t>
      </w:r>
      <w:r>
        <w:rPr>
          <w:rFonts w:cs="Arial" w:ascii="Arial" w:hAnsi="Arial"/>
          <w:sz w:val="24"/>
        </w:rPr>
        <w:t xml:space="preserve">do drogi publicznej.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Na terenach, o których mowa w ust. 1 dopuszcza się realizację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erzchni ulepszonych nie wymagających realizacji kanalizacji deszczowej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et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ok parkingowy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infrastruktury technicznej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1. </w:t>
      </w:r>
      <w:r>
        <w:rPr>
          <w:rFonts w:cs="Arial" w:ascii="Arial" w:hAnsi="Arial"/>
          <w:sz w:val="24"/>
        </w:rPr>
        <w:t>Wyznacza się ustalone na rysunku planu liniami rozgraniczającymi teren oznaczony symbolem</w:t>
      </w:r>
      <w:r>
        <w:rPr>
          <w:rFonts w:cs="Arial" w:ascii="Arial" w:hAnsi="Arial"/>
          <w:b/>
          <w:sz w:val="24"/>
        </w:rPr>
        <w:t xml:space="preserve"> 1 IE </w:t>
      </w:r>
      <w:r>
        <w:rPr>
          <w:rFonts w:cs="Arial" w:ascii="Arial" w:hAnsi="Arial"/>
          <w:sz w:val="24"/>
        </w:rPr>
        <w:t xml:space="preserve">z podstawowym przeznaczeniem pod stację transformatorową.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2. </w:t>
      </w:r>
      <w:r>
        <w:rPr>
          <w:rFonts w:cs="Arial" w:ascii="Arial" w:hAnsi="Arial"/>
          <w:sz w:val="24"/>
        </w:rPr>
        <w:t>Wyznacza się ustalone na rysunku planu liniami rozgraniczającymi teren oznaczony symbolem</w:t>
      </w:r>
      <w:r>
        <w:rPr>
          <w:rFonts w:cs="Arial" w:ascii="Arial" w:hAnsi="Arial"/>
          <w:b/>
          <w:sz w:val="24"/>
        </w:rPr>
        <w:t xml:space="preserve"> 1 ZN </w:t>
      </w:r>
      <w:r>
        <w:rPr>
          <w:rFonts w:cs="Arial" w:ascii="Arial" w:hAnsi="Arial"/>
          <w:sz w:val="24"/>
        </w:rPr>
        <w:t>z podstawowym przeznaczeniem pod zieleń niską nieurządzoną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3. </w:t>
      </w:r>
      <w:r>
        <w:rPr>
          <w:rFonts w:cs="Arial" w:ascii="Arial" w:hAnsi="Arial"/>
          <w:sz w:val="24"/>
        </w:rPr>
        <w:t>Wyznacza się ustalone na rysunku planu liniami rozgraniczającymi teren oznaczony symbolem</w:t>
      </w:r>
      <w:r>
        <w:rPr>
          <w:rFonts w:cs="Arial" w:ascii="Arial" w:hAnsi="Arial"/>
          <w:b/>
          <w:sz w:val="24"/>
        </w:rPr>
        <w:t xml:space="preserve"> 1 IK </w:t>
      </w:r>
      <w:r>
        <w:rPr>
          <w:rFonts w:cs="Arial" w:ascii="Arial" w:hAnsi="Arial"/>
          <w:sz w:val="24"/>
        </w:rPr>
        <w:t xml:space="preserve">z podstawowym przeznaczeniem pod zbiorczą przepompownię ścieków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425" w:hanging="4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3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pisy dotyczące zasad ochrony i kształtowania ładu przestrzennego,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center"/>
        <w:rPr/>
      </w:pPr>
      <w:r>
        <w:rPr>
          <w:rFonts w:cs="Arial" w:ascii="Arial" w:hAnsi="Arial"/>
          <w:b/>
          <w:sz w:val="24"/>
        </w:rPr>
        <w:t>zasad ochrony środowiska, przyrody i krajobrazu kulturowego, zasad ochrony dziedzictwa kulturowego i zabytków oraz dóbr kultury współczesnej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§ 14. 1.</w:t>
      </w:r>
      <w:r>
        <w:rPr>
          <w:rFonts w:cs="Arial" w:ascii="Arial" w:hAnsi="Arial"/>
          <w:sz w:val="24"/>
        </w:rPr>
        <w:t>Realizacja zabudowy i przekształcanie zagospodarowania przestrzennego terenów musi respektować wymogi ochrony i kształtowania ładu przestrzenneg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Wymogi, o których mowa w ust. 1 spełniane będą poprze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realizacja nowej zabudowy, musi być wkomponowana w istniejący krajobraz. Od strony zabudowy wsi Gąsiorowo Olsztyneckie nawiązywać powinna do cech architektury regionalnej. Założenie to spełnione będzie przez stosowanie w budynkach materiałów tradycyjnych jak kamień, cegła, drewno, tynki jasne, itp, dachów wysokich o nachyleniu połaci ok. 30-4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, przy dachach dwuspadowych lub kopertowych, w przypadku zastosowania dachów mansardowych nachylenie połaci w/g indywidualnych rozwiązań, dachy kryte dachówką ceramiczną czerwoną lub materiałem dachówko podobnym w odcieniu czerwieni). Na terenie oznaczonym symbolem UT zlokalizowane będą obiekty związane z funkcją specjalistyczną SPA  (baseny, akwapark, gabinety odnowy itp) </w:t>
        <w:br/>
        <w:t xml:space="preserve">o wysokości do czterech kondygnacji z dachami w formie dachów odwróconych – zielonych tzw.  ogrody na dachach. Taka forma dachu wszystkie budynki wkomponuje </w:t>
        <w:br/>
        <w:t xml:space="preserve">w otaczający krajobraz, w którym dominuje zieleń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realizacje przekształceń terenów z uwzględnieniem istniejącego zagospodarowania oraz kształtowanie atrakcyjnej przestrzeni, w tym przestrzeni publicznej realizowanej </w:t>
        <w:br/>
        <w:t>w sąsiedztwie zabudowy w terenach zielonych, ciągach komunikacyjnych, urządzeniach sportowo- rekre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iekty gospodarcze o architekturze nawiązującej do budynków mieszkalnych. Przeznaczenie budynków gospodarczych nie może być uciążliwe dla zabudowy mieszkalnej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5. 1. </w:t>
      </w:r>
      <w:r>
        <w:rPr>
          <w:rFonts w:cs="Arial" w:ascii="Arial" w:hAnsi="Arial"/>
          <w:sz w:val="24"/>
        </w:rPr>
        <w:t>Ustala się konieczność ochrony wartości przyrodniczych terenów objętych planem poprzez zachowanie i ochronę obszarów, zespołów i obiektów cennych przyrodnicz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Do obszarów, zespołów i obiektów cennych przyrodniczo, o których mowa w ust. 1 zalicza się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y teren objęty opracowaniem planu położony jest na Obszarze Chronionego Krajobrazu Jeziora Mielno, w związku z tym w jego w obrębie obowiązują rygory rozporządzenia nr 106 Wojewody Warmińsko-Mazurskiego z dnia 3 listopada 2008 roku (Dz. Urz. nr 176 z dnia 17 listopada 2008r poz. 2574) Na obszarach chronionego krajobrazu wprowadzone zostały między innymi następujące zakazy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realizacji przedsięwzięć mogących znacząco oddziaływać na środowisko </w:t>
        <w:br/>
        <w:t>w rozumieniu art. 51 ustawy z dnia 27 kwietnia 2001 r. – Prawo ochrony środowiska (tj. Dz. U. z 2008 r. Nr 25, poz. 150, z późn. zm. 1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wydobywania do celów gospodarczych skał, w tym torfu, oraz skamieniałości, w tym kopalnych szczątków roślin i zwierząt, a także minerałów i bursztynu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wykonywania prac ziemnych trwale zniekształcających rzeźbę terenu, z wyjątkiem prac związanych z zabezpieczeniem przeciwpowodziowym lub przeciw osuwiskowym lub utrzymaniem, budową, odbudową, naprawą lub remontem urządzeń wodnych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dokonywania zmian stosunków wodnych, jeżeli służą innym celom niż ochrona przyrody lub zrównoważone wykorzystanie użytków rolnych i leśnych oraz racjonalna gospodarka wodna lub ryback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likwidowania naturalnych zbiorników wodnych, starorzeczy i obszarów wodno-błotnych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lokalizowania obiektów budowlanych w pasie szerokości 100 m od linii brzegów rzek, jezior i innych zbiorników wodnych, z wyjątkiem urządzeń wodnych oraz obiektów służących prowadzeniu racjonalnej gospodarki rolnej, leśnej lub rybackiej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puszczalna ilość miejsc noclegowych w obiektach hotelowych do 100 osób. Zwiększenie liczby miejsc w obiektach hotelowych możliwa jest tylko i wyłącznie po przeprowadzeniu oceny oddziaływania na środowisko, która wykaże brak znaczącego wpływu na ochronę przyrody Obszaru Chronionego Krajobrazu Jeziora Mielno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Rozdział 4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dotyczące wymagań wynikających z potrzeb kształtowania przestrzeni publicznych, dotyczące terenów przeznaczonych do realizacji celów publicznych, dróg i ulic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§ 16.  </w:t>
      </w:r>
      <w:r>
        <w:rPr>
          <w:rFonts w:cs="Arial" w:ascii="Arial" w:hAnsi="Arial"/>
          <w:sz w:val="24"/>
        </w:rPr>
        <w:t>Ustala się następujące tereny przeznaczone dla realizacji celów publicznych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y komunikacji oznaczone na rysunku planu symbolami</w:t>
      </w:r>
      <w:r>
        <w:rPr>
          <w:rFonts w:cs="Arial" w:ascii="Arial" w:hAnsi="Arial"/>
          <w:b/>
          <w:sz w:val="24"/>
        </w:rPr>
        <w:t xml:space="preserve"> KDW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Rozdział 5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dotyczące granic i sposobów zagospodarowania terenów lub obiektów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4"/>
        </w:rPr>
        <w:t>podlegających ochronie, ustalonych na podstawie odrębnych przepisów, w tym terenów górniczych, narażonych na niebezpieczeństwo powodzi oraz zagrożonych osuwaniem się mas ziemnych, a także dotyczące przekształceń obszarów zdegradowanych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 17. </w:t>
      </w:r>
      <w:r>
        <w:rPr>
          <w:rFonts w:cs="Arial" w:ascii="Arial" w:hAnsi="Arial"/>
          <w:sz w:val="24"/>
        </w:rPr>
        <w:t>Na terenie objętym planem nie występują obszary zagrożone powodzią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18. </w:t>
      </w:r>
      <w:r>
        <w:rPr>
          <w:rFonts w:cs="Arial" w:ascii="Arial" w:hAnsi="Arial"/>
          <w:sz w:val="24"/>
        </w:rPr>
        <w:t>Na terenie objętym planem nie występują obszary zagrożone osuwaniem się mas ziemnych oraz obszary zdegradowane wymagające przekształceń.</w:t>
      </w:r>
    </w:p>
    <w:p>
      <w:pPr>
        <w:pStyle w:val="TextBody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6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4"/>
        </w:rPr>
        <w:t>Przepisy dotyczące zasad modernizacji, rozbudowy i budowy systemów komunikacji infrastruktury technicznej.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9. </w:t>
      </w:r>
      <w:r>
        <w:rPr>
          <w:rFonts w:cs="Arial" w:ascii="Arial" w:hAnsi="Arial"/>
          <w:sz w:val="24"/>
        </w:rPr>
        <w:t xml:space="preserve">Teren objęty opracowaniem podwiązany jest do układu komunikacyjnego zewnętrznego, który stanowi droga ekspresowa międzynarodowa E-7 Gdańsk – Warszawa  - Chyżne (granica państwa) poprzez: drogą wojewódzka nr 537, a następnie drogę wewnętrzną (oznaczoną symbolem </w:t>
      </w:r>
      <w:r>
        <w:rPr>
          <w:rFonts w:cs="Arial" w:ascii="Arial" w:hAnsi="Arial"/>
          <w:b/>
          <w:sz w:val="24"/>
        </w:rPr>
        <w:t>1KDW)</w:t>
      </w:r>
      <w:r>
        <w:rPr>
          <w:rFonts w:cs="Arial" w:ascii="Arial" w:hAnsi="Arial"/>
          <w:sz w:val="24"/>
        </w:rPr>
        <w:t xml:space="preserve"> będąca własnością gminy i postulowaną </w:t>
        <w:br/>
        <w:t>w planie do podniesienia rangi do drogi publicznej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0. 1. </w:t>
      </w:r>
      <w:r>
        <w:rPr>
          <w:rFonts w:cs="Arial" w:ascii="Arial" w:hAnsi="Arial"/>
          <w:sz w:val="24"/>
        </w:rPr>
        <w:t>Na rysunku planu ustala się następujące szerokości pasa terenów w liniach rozgraniczających ulic i dróg oznaczonych na rysunku plan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symbolem </w:t>
      </w:r>
      <w:r>
        <w:rPr>
          <w:rFonts w:cs="Arial" w:ascii="Arial" w:hAnsi="Arial"/>
          <w:b/>
          <w:sz w:val="24"/>
        </w:rPr>
        <w:t>1 KD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2 KDW</w:t>
      </w:r>
      <w:r>
        <w:rPr>
          <w:rFonts w:cs="Arial" w:ascii="Arial" w:hAnsi="Arial"/>
          <w:sz w:val="24"/>
        </w:rPr>
        <w:t xml:space="preserve"> szerokość w liniach rozgraniczających </w:t>
      </w:r>
      <w:r>
        <w:rPr>
          <w:rFonts w:cs="Arial" w:ascii="Arial" w:hAnsi="Arial"/>
          <w:b/>
          <w:sz w:val="24"/>
        </w:rPr>
        <w:t xml:space="preserve">10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15m</w:t>
      </w:r>
      <w:r>
        <w:rPr>
          <w:rFonts w:cs="Arial" w:ascii="Arial" w:hAnsi="Arial"/>
          <w:sz w:val="24"/>
        </w:rPr>
        <w:t>, są to drogi dojazdow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ewnętrzne, jedno jezdniowe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, o których mowa w ust. 1.dopuszcza się realizację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ypów drogowych związanych z realizacją dróg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dników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żek rowerowych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sieci i urządzeń infrastruktury technicznej na warunkach, o których mówią przepisy szczegól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droga </w:t>
      </w:r>
      <w:r>
        <w:rPr>
          <w:rFonts w:cs="Arial" w:ascii="Arial" w:hAnsi="Arial"/>
          <w:b/>
          <w:sz w:val="24"/>
        </w:rPr>
        <w:t xml:space="preserve">1KDW </w:t>
      </w:r>
      <w:r>
        <w:rPr>
          <w:rFonts w:cs="Arial" w:ascii="Arial" w:hAnsi="Arial"/>
          <w:sz w:val="24"/>
        </w:rPr>
        <w:t xml:space="preserve">postulowana jest do podniesienia rangi do drogi gminnej publicznej z uwagi na funkcję jaka będzie pełniła w stosunku do projektowanej zabudowy. Projektowana klasa techniczna drogi – L. Szerokość drogi w liniach rozgraniczających </w:t>
      </w:r>
      <w:r>
        <w:rPr>
          <w:rFonts w:cs="Arial" w:ascii="Arial" w:hAnsi="Arial"/>
          <w:b/>
          <w:sz w:val="24"/>
        </w:rPr>
        <w:t>15m</w:t>
      </w:r>
      <w:r>
        <w:rPr>
          <w:rFonts w:cs="Arial" w:ascii="Arial" w:hAnsi="Arial"/>
          <w:sz w:val="24"/>
        </w:rPr>
        <w:t xml:space="preserve"> oraz jedna jezdnia 6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droga </w:t>
      </w:r>
      <w:r>
        <w:rPr>
          <w:rFonts w:cs="Arial" w:ascii="Arial" w:hAnsi="Arial"/>
          <w:b/>
          <w:sz w:val="24"/>
        </w:rPr>
        <w:t>2KDW</w:t>
      </w:r>
      <w:r>
        <w:rPr>
          <w:rFonts w:cs="Arial" w:ascii="Arial" w:hAnsi="Arial"/>
          <w:sz w:val="24"/>
        </w:rPr>
        <w:t xml:space="preserve"> szerokość w liniach rozgraniczających </w:t>
      </w:r>
      <w:r>
        <w:rPr>
          <w:rFonts w:cs="Arial" w:ascii="Arial" w:hAnsi="Arial"/>
          <w:b/>
          <w:sz w:val="24"/>
        </w:rPr>
        <w:t>10m</w:t>
      </w:r>
      <w:r>
        <w:rPr>
          <w:rFonts w:cs="Arial" w:ascii="Arial" w:hAnsi="Arial"/>
          <w:sz w:val="24"/>
        </w:rPr>
        <w:t>, oraz jedna jezdnia 5m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1. 1. </w:t>
      </w:r>
      <w:r>
        <w:rPr>
          <w:rFonts w:cs="Arial" w:ascii="Arial" w:hAnsi="Arial"/>
          <w:sz w:val="24"/>
        </w:rPr>
        <w:t xml:space="preserve">W zakresie </w:t>
      </w:r>
      <w:r>
        <w:rPr>
          <w:rFonts w:cs="Arial" w:ascii="Arial" w:hAnsi="Arial"/>
          <w:b/>
          <w:sz w:val="24"/>
        </w:rPr>
        <w:t>zaopatrzenia w wodę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terenie opracowania nie przebiega obecnie magistrala wodociągowa, z której  można zasilić obiekty Gąsiorowo II. Dla terenów objętych opracowaniem przewiduje się wykonać sieć wodociągową pierścieniowo-rozdzielczą. Włączenia należy dokonać do najbliższej istniejącej magistrali wodociągowej zapewniającej dostawę wody do celów konsumpcyjnych w wymaganej ilości oraz pod wymaganym ciśnieniem w miejscowości Gąsiorowo Olsztyneckie. Wariantowo – dopuszcza się zaopatrzenie obiektów SPA z istniejącego (nieczynnego) ujęcia wody w Gąsiorowie po jego rozbudowie o dodatkową studnię. Przewody głównych ciągów sieci wodociągowej przewiduje się ułożyć w liniach rozgraniczających dróg z zachowaniem wymaganych odległości od pozostałego uzbrojenia infrastruktury technicznej. Dobór średnic przewodów dla poszczególnych odcinków sieci winien zapewnić dostawę wody pod wymaganym minimalnym ciśnieniem oraz w ilościach wynikających z potrzeb funkcjonalno-użytkowych poszczególnych terenów zabudowy objętych opracowaniem. Stosowany materiał i technologia wykonawstwa winny zapewnić całkowitą szczelność układu wodociągowego. Na projektowanej sieci należy przewidzieć zamontowanie armatury jak zasuwy, hydranty przeciwpożarowe w ilościach wynikających z obowiązujących przepisów. Materiały stosowane do wykonawstwa winny posiadać wymagane przepisami dokumenty dopuszczające do stosowania w budownictwie oraz atesty higienicz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becnym etapie nie ustala się miejsc (punktów) włączenia sieci rozbiorczej do przewodów magistralnych, ich realizacja może być przeprowadzona na warunkach Zarządcy siec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one w planie urządzenia i ciągi instalacji infrastruktury technicznej są orientacyjne (określają zasady uzbrojenia) i mogą ulec przesunięciu w projektach technicznych.</w:t>
      </w:r>
    </w:p>
    <w:p>
      <w:pPr>
        <w:pStyle w:val="Pkt"/>
        <w:rPr/>
      </w:pPr>
      <w:r>
        <w:rPr/>
        <w:t>3. Dopuszcza się realizację własnego ujęcia wody ze stacją uzdatniania w przypadku gdy będzie to wynikało z rachunku ekonomicz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UWAG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 włączeniem projektowanej sieci wodociągowej należy sprawdzić również czy średnica i ciśnienie istniejącego przewodu wodociągowego są wystarczające aby zapewnić dopływ wody do wszystkich punktów sieci.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2. 1. </w:t>
      </w:r>
      <w:r>
        <w:rPr>
          <w:rFonts w:cs="Arial" w:ascii="Arial" w:hAnsi="Arial"/>
          <w:sz w:val="24"/>
        </w:rPr>
        <w:t xml:space="preserve">W zakresie </w:t>
      </w:r>
      <w:r>
        <w:rPr>
          <w:rFonts w:cs="Arial" w:ascii="Arial" w:hAnsi="Arial"/>
          <w:b/>
          <w:sz w:val="24"/>
        </w:rPr>
        <w:t>odprowadzenia ścieków</w:t>
      </w:r>
      <w:r>
        <w:rPr>
          <w:rFonts w:cs="Arial" w:ascii="Arial" w:hAnsi="Arial"/>
          <w:sz w:val="24"/>
        </w:rPr>
        <w:t xml:space="preserve"> ustala si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całość zabudowy w granicach opracowania zostanie objęta siecią kanalizacji sanitarnej. W tym celu uwzględniając konfigurację terenu obszar opracowania podzielono na zlewnie, w których przewiduje się sieć głównych kolektorów kanalizacji sanitarnej opartą na grawitacyjnym przepływie ścieków przy założeniu obowiązujących minimalnych spadków i maksymalnym wykorzystaniu ukształtowania terenu. Ponadto w miejscach, gdzie nie jest możliwe grawitacyjne odprowadzenie ścieków należy usytuować przepompownię lub</w:t>
        <w:br/>
        <w:t xml:space="preserve">w uzasadnionym przypadku tłocznię główną – Przepompownia tłoczyć będzie ścieki do wyższych punktów zlewni skąd grawitacyjnie bądź ciśnieniowo skierowane zostaną one do najbliższej istniejącej kanalizacji sanitarnej  - do systemu gminnego  i w konsekwencji do  oczyszczalni ścieków na warunkach Zarządcy sieci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tapie prac projektowych należy prześledzić konfigurację terenu i sprawdzić konieczność wykonania przepompowni ścieków na trasie kolektora odprowadzającego ścieki z obszaru objętego opracowaniem (kierunek odprowadzenia ścieków powinien wynikać z rachunku ekonomiczneg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ektory przewiduje się ułożyć w liniach rozgraniczających dróg z zachowaniem wymaganych odległości od  projektowanego uzbrojenia infrastruktury technicznej. Dobór średnic poszczególnych kolektorów winien zapewnić odbiór ścieków w ilościach wynikających z przeznaczenia funkcjonalno-użytkowego terenów zabudowy objętych opracowani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ączenia poszczególnych kolektorów należy wykonać tylko poprzez studnie połączeniowe. Na trasie kolektorów w wymaganych odległościach należy przewidzieć  studnie rewizyjne i włączeniowe. Stosowany materiał i technologia wykonawstwa winny zapewnić całkowitą szczelność kanalizacji sanitar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Zrzut do kanalizacji sanitarnej ścieków innych niż bytowo-gospodarcze wymagał będzie podczyszczenia do parametrów wynikających z obowiązujących przepisów. 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>Wyznaczone w planie ciągi instalacji infrastruktury technicznej są orientacyjne (określają  zasady uzbrojenia) i mogą ulec przesunięciu w projektach technicznych.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3. 1. </w:t>
      </w:r>
      <w:r>
        <w:rPr>
          <w:rFonts w:cs="Arial" w:ascii="Arial" w:hAnsi="Arial"/>
          <w:sz w:val="24"/>
        </w:rPr>
        <w:t xml:space="preserve">W zakresie </w:t>
      </w:r>
      <w:r>
        <w:rPr>
          <w:rFonts w:cs="Arial" w:ascii="Arial" w:hAnsi="Arial"/>
          <w:b/>
          <w:sz w:val="24"/>
        </w:rPr>
        <w:t xml:space="preserve">elektroenergetyki i telekomunikacji </w:t>
      </w:r>
      <w:r>
        <w:rPr>
          <w:rFonts w:cs="Arial" w:ascii="Arial" w:hAnsi="Arial"/>
          <w:sz w:val="24"/>
        </w:rPr>
        <w:t>ustala się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opatrzenie w energię elektryczną zabudowy odbywa się z linii terenowej SN 15 kV relacji GPZ Olsztynek – SAMIN po przystosowaniu linii do nowych warunków zagospodarowania terenu poprzez zastosowanie obostrzeń wynikających z przebiegu przez teren zabudowy turystycznej i wykonaniu uziemień w pobliżu projektowanej zabudowy. Na terenie opracowania, w miarę postępu zainwestowania przewidziano budowę stacji transformatorowej </w:t>
      </w:r>
      <w:r>
        <w:rPr>
          <w:rFonts w:cs="Arial" w:ascii="Arial" w:hAnsi="Arial"/>
          <w:b/>
          <w:sz w:val="24"/>
        </w:rPr>
        <w:t>1IE</w:t>
      </w:r>
      <w:r>
        <w:rPr>
          <w:rFonts w:cs="Arial" w:ascii="Arial" w:hAnsi="Arial"/>
          <w:sz w:val="24"/>
        </w:rPr>
        <w:t xml:space="preserve">, kontenerowej włączonej w istniejącą linię napowietrzną 15 kV 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Linie </w:t>
      </w:r>
      <w:r>
        <w:rPr>
          <w:rFonts w:cs="Arial" w:ascii="Arial" w:hAnsi="Arial"/>
          <w:b/>
          <w:sz w:val="24"/>
        </w:rPr>
        <w:t>telekomunikacyjne</w:t>
      </w:r>
      <w:r>
        <w:rPr>
          <w:rFonts w:cs="Arial" w:ascii="Arial" w:hAnsi="Arial"/>
          <w:sz w:val="24"/>
        </w:rPr>
        <w:t xml:space="preserve"> należy projektować jako podziemne z rozprowadzeniem w terenach przeznaczonych na ciągi komunikacyjne. Dopuszcza się lokalizację sieci i urządzeń infrastruktury technicznej na terenach przeznaczonych pod zabudowę. W przypadku kolizji projektowanych obiektów z istniejącymi urządzeniami telekomunikacyjnymi należy je przebudować o dostosować do projektowanego zagospodarowania przestrzennego zgodnie z obowiązującymi przepisami, normami i warunkami przebudowy. Warunki techniczne ewentualnej kolizji linii napowietrznej SN 15 kV zostaną wydane po wystąpieniu do Rejonu Energetycznego Ostróda z wnioskiem o podanie warunków przebudowy kolizji. Koszty przebudowy sieci energetycznej ponosi wnioskujący o jej przebudow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Wyznaczone w planie lokalizacje infrastruktury technicznej są orientacyjne (określają zasady uzbrojenia) i mogą ulec przesunięciu w projektach techniczn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1" w:hanging="181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4. </w:t>
      </w:r>
      <w:r>
        <w:rPr>
          <w:rFonts w:cs="Arial" w:ascii="Arial" w:hAnsi="Arial"/>
          <w:sz w:val="24"/>
        </w:rPr>
        <w:t xml:space="preserve">Zaopatrzenie w cieplno odbywać się będzie w ramach indywidualnych systemów grzewczych. </w:t>
      </w:r>
    </w:p>
    <w:p>
      <w:pPr>
        <w:pStyle w:val="Normal"/>
        <w:ind w:left="181" w:hanging="18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1" w:hanging="181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25. </w:t>
      </w:r>
      <w:r>
        <w:rPr>
          <w:rFonts w:cs="Arial" w:ascii="Arial" w:hAnsi="Arial"/>
          <w:sz w:val="24"/>
        </w:rPr>
        <w:t>Odpady stałe powinny być czasowo składowane w odpowiednich przystosowanych do tego celu miejscach, a stamtąd wywożone na zorganizowane miejsca utylizacji (wysypisko)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Rozdział 7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Przepisy dotyczące granic obszarów wymagających scaleń i podziałów nieruchomości szczegółowych zasad i warunków scalania i podziału nieruchomości, parametrów i wskaźników kształtowania zabudowy oraz zagospodarowania terenu, </w:t>
        <w:br/>
        <w:t>w tym również linii zabudowy, gabarytów obiektów i wskaźników intensywności zabudowy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6. </w:t>
      </w:r>
      <w:r>
        <w:rPr>
          <w:rFonts w:cs="Arial" w:ascii="Arial" w:hAnsi="Arial"/>
          <w:sz w:val="24"/>
        </w:rPr>
        <w:t>Na terenie objętym planem nie ustala się obszarów wymagających przeprowadzenia scaleń i podziałów nieruchomości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7. </w:t>
      </w:r>
      <w:r>
        <w:rPr>
          <w:rFonts w:cs="Arial" w:ascii="Arial" w:hAnsi="Arial"/>
          <w:sz w:val="24"/>
        </w:rPr>
        <w:t>Każdy teren przeznaczony do zabudowy musi mieć zapewniony bezpośredni dostęp do ulicy publicznej lub publicznego ciągu pieszo - jezdneg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8. 1. </w:t>
      </w:r>
      <w:r>
        <w:rPr>
          <w:rFonts w:cs="Arial" w:ascii="Arial" w:hAnsi="Arial"/>
          <w:sz w:val="24"/>
        </w:rPr>
        <w:t xml:space="preserve">Dla terenu oznaczonego na rysunku planu symbolem </w:t>
      </w:r>
      <w:r>
        <w:rPr>
          <w:rFonts w:cs="Arial" w:ascii="Arial" w:hAnsi="Arial"/>
          <w:b/>
          <w:sz w:val="24"/>
        </w:rPr>
        <w:t xml:space="preserve"> 1UT </w:t>
      </w:r>
      <w:r>
        <w:rPr>
          <w:rFonts w:cs="Arial" w:ascii="Arial" w:hAnsi="Arial"/>
          <w:sz w:val="24"/>
        </w:rPr>
        <w:t>ustala się następujące warunki realizacji nowej zabudo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zabudowa może być realizowana z zachowaniem nieprzekraczalnych linii zabudowy wyznaczonych od ulic dojazdowych, oraz od jezio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budynku do 4 kondygnacji nadziemnych, dopuszcza się realizację dachów odwróconych z ogrodami na dach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intensywność zabudowy nie może przekroczyć 0,4 (40%) powierzchni wydzielonego teren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biologicznie czynna nie może być mniejsza niż 55%, powierzchni działk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konieczność zachowania w jak największym stopniu wartościowych drzewostanów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Ustala się konieczność zlokalizowania na terenie przepompowni lokalnej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9. </w:t>
      </w:r>
      <w:r>
        <w:rPr>
          <w:rFonts w:cs="Arial" w:ascii="Arial" w:hAnsi="Arial"/>
          <w:sz w:val="24"/>
        </w:rPr>
        <w:t xml:space="preserve">Dla terenów oznaczonych na rysunku planu symbolami </w:t>
      </w:r>
      <w:r>
        <w:rPr>
          <w:rFonts w:cs="Arial" w:ascii="Arial" w:hAnsi="Arial"/>
          <w:b/>
          <w:sz w:val="24"/>
        </w:rPr>
        <w:t xml:space="preserve">1UTM </w:t>
      </w:r>
      <w:r>
        <w:rPr>
          <w:rFonts w:cs="Arial" w:ascii="Arial" w:hAnsi="Arial"/>
          <w:sz w:val="24"/>
        </w:rPr>
        <w:t>ustala się następujące warunki realizacji nowej zabudo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może być realizowana z zachowaniem nieprzekraczalnych linii zabudowy wyznaczonych od ulic dojazd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budynku do 3 kondygnacji nadziemnych, w tym użytkowe poddasz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 ścian tradycyjny (drewno, cegła, tynk, kamień), pokrycie dachu dachówką ceramiczną w kolorze czerwieni lub materiałem dachówko podobnym w kolorze czerwie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nachylenie połaci dachowych ok. 30 – 45</w:t>
      </w:r>
      <w:r>
        <w:rPr>
          <w:rFonts w:cs="Arial" w:ascii="Arial" w:hAnsi="Arial"/>
          <w:sz w:val="24"/>
          <w:vertAlign w:val="superscript"/>
        </w:rPr>
        <w:t xml:space="preserve">0, </w:t>
      </w:r>
      <w:r>
        <w:rPr>
          <w:rFonts w:cs="Arial" w:ascii="Arial" w:hAnsi="Arial"/>
          <w:sz w:val="24"/>
        </w:rPr>
        <w:t>przy dachach dwuspadowych lub kopertowych, w przypadku zastosowania dachów mansardowych nachylenie połaci w/g indywidualnych rozwiązań</w:t>
      </w:r>
      <w:r>
        <w:rPr>
          <w:rFonts w:cs="Arial" w:ascii="Arial" w:hAnsi="Arial"/>
          <w:sz w:val="24"/>
          <w:vertAlign w:val="superscript"/>
        </w:rPr>
        <w:t>.</w:t>
      </w:r>
      <w:r>
        <w:rPr>
          <w:rFonts w:cs="Arial" w:ascii="Arial" w:hAnsi="Arial"/>
          <w:sz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sywność zabudowy nie może przekroczyć 0,3 (30%) powierzchni wyznaczonego teren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biologicznie czynna nie może być mniejsza niż 70%, powierzchni działk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luje się o wykonanie ogrodzeń w formie ażurowej, nie wskazane jest grodzenie murem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30. 1. </w:t>
      </w:r>
      <w:r>
        <w:rPr>
          <w:rFonts w:cs="Arial" w:ascii="Arial" w:hAnsi="Arial"/>
          <w:sz w:val="24"/>
        </w:rPr>
        <w:t xml:space="preserve">Dla terenów oznaczonych na rysunku planu symbolami </w:t>
      </w:r>
      <w:r>
        <w:rPr>
          <w:rFonts w:cs="Arial" w:ascii="Arial" w:hAnsi="Arial"/>
          <w:b/>
          <w:sz w:val="24"/>
        </w:rPr>
        <w:t xml:space="preserve">1UTR </w:t>
      </w:r>
      <w:r>
        <w:rPr>
          <w:rFonts w:cs="Arial" w:ascii="Arial" w:hAnsi="Arial"/>
          <w:sz w:val="24"/>
        </w:rPr>
        <w:t xml:space="preserve">ustala się następujące warunki realizacji nowej zabudowy oraz przebudowy istniejącej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może być realizowana z zachowaniem nieprzekraczalnych linii zabudowy wyznaczonych od ulic dojazdow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budynku do 2 kondygnacji nadziemnych, w tym użytkowe poddasz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 ścian tradycyjny (drewno, cegła, tynk, kamień), pokrycie dachu dachówką ceramiczną w kolorze czerwieni lub materiałem dachówko podobnym w kolorze czerwie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nachylenie połaci dachowych ok. 30 – 45</w:t>
      </w:r>
      <w:r>
        <w:rPr>
          <w:rFonts w:cs="Arial" w:ascii="Arial" w:hAnsi="Arial"/>
          <w:sz w:val="24"/>
          <w:vertAlign w:val="superscript"/>
        </w:rPr>
        <w:t xml:space="preserve">0, </w:t>
      </w:r>
      <w:r>
        <w:rPr>
          <w:rFonts w:cs="Arial" w:ascii="Arial" w:hAnsi="Arial"/>
          <w:sz w:val="24"/>
        </w:rPr>
        <w:t>przy dachach dwuspadowych lub kopertowych, w przypadku zastosowania dachów mansardowych nachylenie połaci w/g indywidualnych rozwiązań</w:t>
      </w:r>
      <w:r>
        <w:rPr>
          <w:rFonts w:cs="Arial" w:ascii="Arial" w:hAnsi="Arial"/>
          <w:sz w:val="24"/>
          <w:vertAlign w:val="superscript"/>
        </w:rPr>
        <w:t>.</w:t>
      </w:r>
      <w:r>
        <w:rPr>
          <w:rFonts w:cs="Arial" w:ascii="Arial" w:hAnsi="Arial"/>
          <w:sz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sywność zabudowy nie może przekroczyć 0,3 (30%) powierzchni wyznaczonego teren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powierzchnia biologicznie czynna nie może być mniejsza niż 70%, powierzchni działki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Dopuszczalna ilość zwierząt hodowlanych zgodnie z zmodyfikowanym Rozporządzeniem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§ 31. 1 </w:t>
      </w:r>
      <w:r>
        <w:rPr>
          <w:rFonts w:cs="Arial" w:ascii="Arial" w:hAnsi="Arial"/>
          <w:sz w:val="24"/>
        </w:rPr>
        <w:t>Dla terenu</w:t>
      </w:r>
      <w:r>
        <w:rPr>
          <w:rFonts w:cs="Arial" w:ascii="Arial" w:hAnsi="Arial"/>
          <w:color w:val="000000"/>
          <w:sz w:val="24"/>
        </w:rPr>
        <w:t xml:space="preserve"> oznaczonego na rysunku planu symbolem </w:t>
      </w:r>
      <w:r>
        <w:rPr>
          <w:rFonts w:cs="Arial" w:ascii="Arial" w:hAnsi="Arial"/>
          <w:b/>
          <w:color w:val="000000"/>
          <w:sz w:val="24"/>
        </w:rPr>
        <w:t xml:space="preserve">1 ZP </w:t>
      </w:r>
      <w:r>
        <w:rPr>
          <w:rFonts w:cs="Arial" w:ascii="Arial" w:hAnsi="Arial"/>
          <w:color w:val="000000"/>
          <w:sz w:val="24"/>
        </w:rPr>
        <w:t>ustala się, że jest to teren rekreacyjny dla zabudowy realizowanej w ramach zespołu odnowy biologicznej SP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la się konieczność opracowania założeń parkowych z uwzględnieniem funkcji rekreacyjnej terenu;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sz w:val="24"/>
        </w:rPr>
        <w:t xml:space="preserve"> ustala się następujące warunki realizacji nowej zabudowy związanej z obsługą terenu rekreacyjn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budynku do 2 kondygnacji nadziemnych, w tym użytkowe poddasz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 ścian tradycyjny (drewno, cegła, tynk, kamień), pokrycie dachu dachówką ceramiczną w kolorze czerwieni lub materiałem dachówko podobnym w kolorze czerwie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nachylenie połaci dachowych ok. 30 – 45</w:t>
      </w:r>
      <w:r>
        <w:rPr>
          <w:rFonts w:cs="Arial" w:ascii="Arial" w:hAnsi="Arial"/>
          <w:sz w:val="24"/>
          <w:vertAlign w:val="superscript"/>
        </w:rPr>
        <w:t xml:space="preserve">0, </w:t>
      </w:r>
      <w:r>
        <w:rPr>
          <w:rFonts w:cs="Arial" w:ascii="Arial" w:hAnsi="Arial"/>
          <w:sz w:val="24"/>
        </w:rPr>
        <w:t>przy dachach dwuspadowych lub kopertowych, w przypadku zastosowania dachów mansardowych nachylenie połaci w/g indywidualnych rozwiązań</w:t>
      </w:r>
      <w:r>
        <w:rPr>
          <w:rFonts w:cs="Arial" w:ascii="Arial" w:hAnsi="Arial"/>
          <w:sz w:val="24"/>
          <w:vertAlign w:val="superscript"/>
        </w:rPr>
        <w:t>.</w:t>
      </w:r>
      <w:r>
        <w:rPr>
          <w:rFonts w:cs="Arial" w:ascii="Arial" w:hAnsi="Arial"/>
          <w:sz w:val="24"/>
        </w:rPr>
        <w:t>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8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dotyczące stawek procentowych, na podstawie których ustala się opłatę z tytułu wzrostu wartości nieruchomości.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b/>
          <w:spacing w:val="40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32. </w:t>
      </w:r>
      <w:r>
        <w:rPr>
          <w:rFonts w:cs="Arial" w:ascii="Arial" w:hAnsi="Arial"/>
          <w:sz w:val="24"/>
        </w:rPr>
        <w:t>Zgodnie z art. 15 ust.2 pkt.12, oraz art. 36 ustawy z dnia 27 marca 2003r. o planowaniu i zagospodarowaniu przestrzennym, ustala się poniższe wysokości stawek procentowych renty planistycznej dla naliczania opłat od terenów ujętych  w  Rozdziale 2</w:t>
      </w:r>
      <w:r>
        <w:rPr/>
        <w:t xml:space="preserve">.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161"/>
      </w:tblGrid>
      <w:tr>
        <w:trPr>
          <w:trHeight w:val="4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bol terenu w Rozdziale 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okość stawki w %</w:t>
            </w:r>
          </w:p>
        </w:tc>
      </w:tr>
      <w:tr>
        <w:trPr>
          <w:trHeight w:val="4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UT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>
          <w:trHeight w:val="4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UT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>
          <w:trHeight w:val="4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UTR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>
          <w:trHeight w:val="4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ZP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9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zepisy końcowe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  33.</w:t>
      </w:r>
      <w:r>
        <w:rPr>
          <w:rFonts w:cs="Arial" w:ascii="Arial" w:hAnsi="Arial"/>
          <w:sz w:val="24"/>
        </w:rPr>
        <w:t xml:space="preserve"> Przeznacza się na cele nierolnicze grunty rolne pochodzenia mineralnego IV klasy bonitacyjnej na terenie projektowanej zabudowy usług turystycznych wraz z niezbędną obsługą komunikacyjną o łącznej powierzchni 14,3550ha Ogółem projektem planu objęte są grunty o powierzchni ok. 16,5300ha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§  34. </w:t>
      </w:r>
      <w:r>
        <w:rPr>
          <w:rFonts w:cs="Arial" w:ascii="Arial" w:hAnsi="Arial"/>
          <w:sz w:val="24"/>
        </w:rPr>
        <w:t xml:space="preserve">Wykonanie uchwały powierza się Burmistrzowi Olsztynka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§ 35.</w:t>
      </w:r>
      <w:r>
        <w:rPr>
          <w:rFonts w:cs="Arial" w:ascii="Arial" w:hAnsi="Arial"/>
          <w:sz w:val="24"/>
        </w:rPr>
        <w:t>Uchwała z załącznikami podlega ogłoszeniu w Dzienniku Urzędowym Województwa Warmińsko-Mazurskiego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§ 36.</w:t>
      </w:r>
      <w:r>
        <w:rPr>
          <w:rFonts w:cs="Arial" w:ascii="Arial" w:hAnsi="Arial"/>
          <w:sz w:val="24"/>
        </w:rPr>
        <w:t xml:space="preserve"> Uchwała obowiązuje po upływie 30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Jan Budziński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ŁĄCZNIK NR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22"/>
        </w:rPr>
        <w:t xml:space="preserve">2 </w:t>
      </w:r>
      <w:r>
        <w:rPr>
          <w:rFonts w:cs="Arial" w:ascii="Arial" w:hAnsi="Arial"/>
          <w:b/>
        </w:rPr>
        <w:t>do uchwały Rady Miejskiej w Olsztynku Nr XXXII-328/2010 z dnia 25 lutego 2010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Rozstrzygnięcie w sprawie zgodności projektu miejscowego planu zagospodarowania przestrzennego terenu położonego w obrębie Gąsiorowo II w gminie Olsztynek ze studium uwarunkowań i kierunków zagospodarowania przestrzennego miasta i gminy Olsztynek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związku z art. 20 ust.1 ustawy z dnia 27 marca 2003 roku o planowaniu </w:t>
        <w:br/>
        <w:t xml:space="preserve">i zagospodarowaniu przestrzennym stwierdza się zgodność niniejszego planu zagospodarowania </w:t>
        <w:br/>
        <w:t xml:space="preserve">z zapisami ustaleń i rysunkiem zmiany studium uwarunkowań i kierunków zagospodarowania przestrzennego miasta i gminy Olsztynek  zarówno w rysunku studium jaki w tekście studiu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Jan Budzi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ŁĄCZNIK NR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22"/>
        </w:rPr>
        <w:t xml:space="preserve">3 </w:t>
      </w:r>
      <w:r>
        <w:rPr>
          <w:rFonts w:cs="Arial" w:ascii="Arial" w:hAnsi="Arial"/>
          <w:b/>
        </w:rPr>
        <w:t>do uchwały Rady Miejskiej w Olsztynku Nr XXXII-328/2010 z dnia 25 lutego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trzygnięcie w sprawie sposobu rozpatrzenia uwag zgłoszonych do projektu miejscowego  planu zagospodarowania przestrzennego terenu położonego w obrębie Gąsiorowo II w gminie Olsztyn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godnie z art. 20 ust.1 ustawy z dnia 27 marca 2003 roku o planowaniu i zagospodarowaniu przestrzennym (Dz. U. z 2003 roku, nr 80, poz. 717 z późniejszymi zmianami) niniejszym rozstrzyga się, że do projektu miejscowego planu zagospodarowania przestrzennego terenu położonego w obrębie Gąsiorowo II w gminie Olsztynek nie wpłynęły uwagi w okresie przewidzianym Art.17 pkt 11, ww. usta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y Rady Miejskiej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Jan Budziński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ŁĄCZNIK NR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do uchwały Rady Miejskiej w Olsztynku Nr XXXII-328/2010 z dnia 25 lutego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sz w:val="22"/>
        </w:rPr>
      </w:pPr>
      <w:r>
        <w:rPr>
          <w:sz w:val="22"/>
        </w:rPr>
        <w:t>Rozstrzygnięcie w sprawie sposobu finansowania inwestycji z zakresu infrastruktury technicznej należących do zadań własnych Samorządu z obszaru objętego projektem miejscowego planu zagospodarowania przestrzennego terenu położonego w obrębie Gąsiorowo II w gminie Olszty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940"/>
        <w:gridCol w:w="2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inwesty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iążenie koszta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cja przyłączy elektroenergetyczn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ściciele nieruchom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kolektora sanitarnego z terenie opracowania mpz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ściciele nieruchom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sieci kanalizacyjnej i przyłącz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ściciele nieruchom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sieci wodociągowej przesyłowej na terenie opracowania mpz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ściciele nieruchom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sieci wodociągowej i przyłącz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ściciele nieruchomoś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Przewodniczący Rady Miejskiej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Jan Budzi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21" w:gutter="0" w:header="0" w:top="10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5"/>
        </w:tabs>
        <w:ind w:left="385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79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36"/>
        </w:tabs>
        <w:ind w:left="3036" w:hanging="990"/>
      </w:pPr>
      <w:rPr>
        <w:b w:val="false"/>
      </w:rPr>
    </w:lvl>
    <w:lvl w:ilvl="3">
      <w:start w:val="0"/>
      <w:numFmt w:val="bullet"/>
      <w:lvlText w:val="-"/>
      <w:lvlJc w:val="left"/>
      <w:pPr>
        <w:tabs>
          <w:tab w:val="num" w:pos="2926"/>
        </w:tabs>
        <w:ind w:left="2926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385"/>
        </w:tabs>
        <w:ind w:left="385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65"/>
        </w:tabs>
        <w:ind w:left="1465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."/>
      <w:lvlJc w:val="left"/>
      <w:pPr>
        <w:tabs>
          <w:tab w:val="num" w:pos="17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3036"/>
        </w:tabs>
        <w:ind w:left="3036" w:hanging="99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36"/>
        </w:tabs>
        <w:ind w:left="3036" w:hanging="990"/>
      </w:pPr>
      <w:rPr>
        <w:b w:val="false"/>
      </w:rPr>
    </w:lvl>
    <w:lvl w:ilvl="3">
      <w:start w:val="0"/>
      <w:numFmt w:val="bullet"/>
      <w:lvlText w:val="-"/>
      <w:lvlJc w:val="left"/>
      <w:pPr>
        <w:tabs>
          <w:tab w:val="num" w:pos="2926"/>
        </w:tabs>
        <w:ind w:left="2926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1:00Z</dcterms:created>
  <dc:creator>Wilk</dc:creator>
  <dc:description/>
  <dc:language>en-US</dc:language>
  <cp:lastModifiedBy>asd</cp:lastModifiedBy>
  <cp:lastPrinted>2010-03-02T13:24:00Z</cp:lastPrinted>
  <dcterms:modified xsi:type="dcterms:W3CDTF">2010-03-02T12:55:00Z</dcterms:modified>
  <cp:revision>9</cp:revision>
  <dc:subject/>
  <dc:title/>
</cp:coreProperties>
</file>