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Uchwała Nr XXXII – 329/2010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5 lutego 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 xml:space="preserve">w sprawie przystąpienia Gminy Olsztynek do realizacji w 2010 roku projektu systemowego „Nie jutro lecz dziś” w ramach Programu Operacyjnego Kapitał Ludzki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Na podstawie art.. 7 ust. 1 pkt. 6, art. 18 ust. 2 pkt.15 ustawy z dnia 8 marca                  1990 r. o 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)                i art. 110 ust.10 ustawy  z dnia 12 marca 2004 r. o pomocy społecznej ( Dz. U. z 2008 r. Nr 115, poz. 728 z późn. zm.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)  – </w:t>
      </w:r>
      <w:r>
        <w:rPr>
          <w:b/>
          <w:sz w:val="26"/>
        </w:rPr>
        <w:t>Rada Miejska w Olsztynku uchwala, co następuje 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</w:rPr>
        <w:t>§ 1</w:t>
      </w:r>
      <w:r>
        <w:rPr>
          <w:b/>
          <w:sz w:val="26"/>
        </w:rPr>
        <w:t>.</w:t>
      </w:r>
      <w:r>
        <w:rPr>
          <w:sz w:val="26"/>
        </w:rPr>
        <w:t xml:space="preserve"> Gmina Olsztynek przystępuje do realizacji projektu systemowego „Nie jutro lecz dziś” w ramach Programu Operacyjnego Kapitał Ludzki, Priorytet VII  Promocja integracji społecznej, Działanie 7.1. Rozwój i upowszechnianie integracji przez ośrodki pomocy społecznej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Na realizację projektu, o którym mowa w § 1 Gmina Olsztynek w roku 2010 przeznacza jako wkład własny środki finansowe w kwocie </w:t>
      </w:r>
      <w:r>
        <w:rPr>
          <w:b/>
          <w:sz w:val="26"/>
        </w:rPr>
        <w:t>25.577,37 zł</w:t>
      </w:r>
      <w:r>
        <w:rPr>
          <w:sz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Burmistrzowi Olsztynka.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</w:rPr>
        <w:t>§ 4</w:t>
      </w:r>
      <w:r>
        <w:rPr>
          <w:sz w:val="26"/>
        </w:rPr>
        <w:t>. Uchwała wchodzi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Przewodniczący Rady Miejski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Jan Budziń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 Nr 17, poz.128 i Nr 181, poz.1337 z 2007 r. Nr 48, poz. 327,  Nr 138, poz. 974 i Nr 173, poz. 1218, z 2008 r. Nr 180, poz. 1111 i Nr 223, poz. 1458 oraz z 2009 r. Nr 52, poz. 420 i Nr 157, poz.1241,</w:t>
      </w:r>
    </w:p>
  </w:footnote>
  <w:footnote w:id="3"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sz w:val="22"/>
        </w:rPr>
        <w:t xml:space="preserve">Zmiany tekstu jednolitego wymienionej ustawy zostały ogłoszone w Dz. U. z </w:t>
      </w:r>
      <w:r>
        <w:rPr/>
        <w:t xml:space="preserve">2009.r. Nr 175,  poz. 1551, </w:t>
      </w:r>
      <w:r>
        <w:rPr>
          <w:sz w:val="22"/>
        </w:rPr>
        <w:t>Nr 202, poz.1551, Nr 219, poz.1706 i Nr 221, poz.1738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5:00Z</dcterms:created>
  <dc:creator>Halina Zmysłowska</dc:creator>
  <dc:description/>
  <dc:language>en-US</dc:language>
  <cp:lastModifiedBy>Halina Zmysłowska</cp:lastModifiedBy>
  <dcterms:modified xsi:type="dcterms:W3CDTF">2010-03-01T15:02:00Z</dcterms:modified>
  <cp:revision>11</cp:revision>
  <dc:subject/>
  <dc:title/>
</cp:coreProperties>
</file>