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UCHWAŁA Nr XXXII-327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Olsztyn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utego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mieniająca uchwałę w sprawie zwolnienia z obowiązku przeprowadzenia przetargu na dzierżawę domków letniskowych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Na podstawie  art. 18 ust. 2 pkt  9 lit. ,,a” ustawy z dnia 8 marca 1990 r. o samorządzie gminnym </w:t>
        <w:br/>
        <w:t xml:space="preserve">(Dz. U. z 2001 r. Nr 142, poz.1591, z 2002 r. Nr 23, poz.220, Nr 62, poz. 559, Nr 113, poz.984, </w:t>
        <w:br/>
        <w:t xml:space="preserve">Nr 153, poz. 1271 i Nr 214, poz. 1806, z 2003 r. Nr 80, poz. 717 i Nr 162, poz.1568, z 2004 r. </w:t>
        <w:br/>
        <w:t xml:space="preserve">Nr 102, poz. 1055, Nr 116, poz. 1203 i Nr 197, poz.1759, z 2005 r. Nr 172, poz.1441 i Nr 175, poz. 1457, z 2006 r. Nr 17, poz. 128 i Nr 181, poz.1337, z 2007 r. Nr 48, poz. 327, Nr 138, poz. 974 i Nr 173, poz.1218,z 2008 r. Nr 180, poz. 1111 i Nr 223, poz. 1458 oraz z 2009 r. Nr 52, poz. 420 i Nr 17, poz.1241), art. 13 ust. 1 i art. 37 ust. 4 ustawy z dnia 21 sierpnia 1997 r. </w:t>
        <w:br/>
        <w:t>o gospodarce nieruchomościami ( (Dz. U. z 2004 r Nr 261, poz. 2603, Nr 281, poz. 2782, z 2005 r. Nr 130, poz. 1087, Nr 169, poz. 1420, Nr 167, poz. 1399 i Nr 175, poz. 1459, z 2006 r. Nr 64, poz. 456, N 104, poz. 708 i Nr 220, poz.1600 i 1601, z 2007 r. Nr 173, poz. 1218, z 2008 r. Nr 59, poz. 369 i Nr 220, poz. 1412 oraz z 2009 r. Nr 19, poz.100, Nr 42, poz.335 i 340, Nr 98, poz. 817 i Nr 161, poz. 1279 i 1281 i Nr 206 poz. 1590) oraz  § 7 pkt 5 załącznika do uchwały Nr XI-123/2007 Rady Miejskiej w Olsztynku z dnia 28 grudnia 2007 w sprawie określania zasad gospodarki nieruchomościami i stosowania umownych stawek oprocentowania (Dziennik Urzędowy Województwa Warmińsko - Mazurskiego z 2008 r. Nr 31, poz. 693) Rada Miejska w Olsztynku uchwala, co następuj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1. W uchwale Nr XV-172/2008 Rady Miejskiej w Olsztynku z dnia 26 czerwca 2008 roku </w:t>
        <w:br/>
        <w:t>w sprawie zwolnienia z obowiązku przeprowadzenia przetargu na dzierżawę domków letniskowych § 1 otrzymuje brzmienie:</w:t>
      </w:r>
    </w:p>
    <w:p>
      <w:pPr>
        <w:pStyle w:val="Normal"/>
        <w:jc w:val="both"/>
        <w:rPr/>
      </w:pPr>
      <w:r>
        <w:rPr>
          <w:sz w:val="24"/>
        </w:rPr>
        <w:t xml:space="preserve">,, § 1. Zwalnia się z obowiązku przeprowadzenia przetargu i zezwala na wydzierżawienie </w:t>
        <w:br/>
        <w:t>w drodze bezprzetargowej na czas oznaczony do trzech miesięcy dwa domki letniskowe posadowione na działce oznaczonej nr 8/20, sześć domków letniskowych posadowionych na działce oznaczonej nr 8/11, jeden domek letniskowy posadowiony na działce oznaczonej nr 8/17 i jeden domek letniskowy posadowiony na działce oznaczonej nr 8/19, położone w obrębie Ząbie gm. Olsztynek na cele turystyczno-rekreacyjne”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§ 2. Wykonanie uchwały powierza się Burmistrzowi Olsztynka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§ 3.Uchwała wchodzi w życie z dniem podjęcia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248" w:firstLine="708"/>
        <w:rPr>
          <w:sz w:val="24"/>
        </w:rPr>
      </w:pPr>
      <w:r>
        <w:rPr>
          <w:sz w:val="24"/>
        </w:rPr>
        <w:t>Przewodniczący Rady Miejskiej</w:t>
      </w:r>
    </w:p>
    <w:p>
      <w:pPr>
        <w:pStyle w:val="TextBodyIndent"/>
        <w:ind w:left="4248" w:firstLine="70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Indent"/>
        <w:ind w:left="4248"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an Budziń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5:00Z</dcterms:created>
  <dc:creator>Start</dc:creator>
  <dc:description/>
  <dc:language>en-US</dc:language>
  <cp:lastModifiedBy>Start</cp:lastModifiedBy>
  <dcterms:modified xsi:type="dcterms:W3CDTF">2010-03-02T09:15:00Z</dcterms:modified>
  <cp:revision>2</cp:revision>
  <dc:subject/>
  <dc:title/>
</cp:coreProperties>
</file>