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24"/>
        </w:rPr>
        <w:t>Uchwała Nr XXIX  - 308/2009</w:t>
      </w:r>
    </w:p>
    <w:p>
      <w:pPr>
        <w:pStyle w:val="Normal"/>
        <w:rPr/>
      </w:pPr>
      <w:r>
        <w:rPr/>
        <w:t xml:space="preserve">Rady Miejskiej w Olsztynku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 xml:space="preserve">z dnia 26 listopada 2009 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sprzedaży w drodze bezprzetar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 podstawie art. 13 ust. 1 i art. 37 ust. 2 pkt. 5 ustawy z dnia 21 sierpnia 1997 roku</w:t>
        <w:br/>
        <w:t xml:space="preserve">o gospodarce nieruchomościami (Dz.U.z 2004 r. Nr 261, poz. 2603, Nr 281, poz. 2782 </w:t>
        <w:br/>
        <w:t xml:space="preserve">z 2005 r. Nr 130, poz. 1087, Nr 169, poz.1420, i Nr 175, poz. 1459 , z 2006 r ,Nr 64 , poz.456, Nr 104 , poz. 708, Nr 220, poz. 1600 i 1601 z 2007 r. Nr 69, poz.468 i Nr 173 poz. 1218 , z 2008r. Nr 59, poz.369 i Nr 220 , poz.1412 oraz z 2009r. Nr 19, poz.100, Nr  42, poz. 335 i 340 Nr 98, poz.817 i Nr 168 ,poz.1279 i 1281) </w:t>
      </w:r>
    </w:p>
    <w:p>
      <w:pPr>
        <w:pStyle w:val="Normal"/>
        <w:rPr/>
      </w:pPr>
      <w:r>
        <w:rPr/>
        <w:t>oraz  art. 18 ust. 2 pkt. 9 lit. „a” ustawy z dnia 8 marca 1990 r. o samorządzie gminnym  (Dz. U. z 2001 r. Nr 142, poz. 1591 z 2002 r. Nr 23, poz. 220, Nr 62, poz. 558, Nr 113 poz. 984, Nr 153, poz. 1271 i Nr 214, poz.1806 z 2003 r. Nr 80 poz. 717 i Nr 162 poz. 1568 z 2004 r. Nr 102 poz. 1055, Nr 116 poz. 1203 i Nr 167, poz.1759 z 2005 r. Nr 172, poz. 1441 i Nr 175 poz. 1457 , z 2006 r. Nr 17 poz. 128 i Nr 181,poz.1337 z 2007 r .Nr 48, poz.327 i Nr 138, poz.974 i Nr 173 ,poz.1218, z 2008 Nr 180, poz. 1111 i Nr 223 , poz. 1458 oraz z 2009  Nr 52 , poz.420 ) Rada Miejska  w Olsztynku  u c h w a l 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§ 1. Przeznaczyć do sprzedaży w drodze bezprzetargowej na rzecz użytkownika     wieczystego nieruchomość  położoną w  Kurkach  , obręb  Kurki  oznaczoną numerem ewidencyjnym  66/4  o pow. 756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.                                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§ 2. Warunki sprzedaży określone zostaną  w protokole rokowa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. Wykonanie uchwały powierza się Burmistrzowi Olsztyn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ab/>
        <w:tab/>
        <w:t xml:space="preserve">  </w:t>
      </w:r>
      <w:r>
        <w:rPr>
          <w:sz w:val="24"/>
        </w:rPr>
        <w:t xml:space="preserve">             / Jan Budziński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ind w:right="300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39:00Z</dcterms:created>
  <dc:creator>Pokój Nr 16</dc:creator>
  <dc:description/>
  <dc:language>en-US</dc:language>
  <cp:lastModifiedBy>UM Olsztynek</cp:lastModifiedBy>
  <dcterms:modified xsi:type="dcterms:W3CDTF">2009-11-30T10:22:00Z</dcterms:modified>
  <cp:revision>3</cp:revision>
  <dc:subject/>
  <dc:title/>
</cp:coreProperties>
</file>