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IX  – 311/2009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RADY MIEJSKIEJ W OLSZTYNKU </w:t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listopada 2009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795" w:leader="none"/>
        </w:tabs>
        <w:jc w:val="both"/>
        <w:rPr>
          <w:b/>
          <w:b/>
        </w:rPr>
      </w:pPr>
      <w:r>
        <w:rPr>
          <w:b/>
        </w:rPr>
        <w:t>w sprawie ustalenia stawek dotacji przedmiotowych dla Zakładu Gospodarki Komunalnej              w Olsztynku w 2010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8 ust. 2 pkt 15  ustawy z dnia 8 marca 1990 r. o samorządzie gminnym (Dz. U. z 2001 r. Nr 142, poz. 1591 z późn. zm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  i art. 174 ust. 4  ustawy z  dnia 30 czerwca 2005 r. o finansach publicznych (Dz. U. Nr 249, poz. 2104 z późn. zm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) –  Rada Miejska w Olsztynku uchwala, co następuj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1. Ustala się stawki jednostkowe  dotacji  przedmiotowych dla Zakładu Gospodarki Komunalnej w Olsztynku w wysokośc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 sprzątanie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lic i placów                           –    0,55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 sprzątanie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wiat przystankowych                                   –    0,55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 wywiezienie 1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nieczystości z koszy na przystankach    –  5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 wywiezienie 1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nieczystości z koszy ulicznych              –   50,00 z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a wywiezienie 1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nieczystości z koszy ustawionych                                                      przy cmentarzach (teren Miasta i Gminy)                               –   50,00 zł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utrzymanie szaletu za 1 miesiąc                                          – 400,00 zł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ransport 1 tony odpadów na wysypisko w Rudnie            –   18,00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 koszenie 1m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ieleńców na terenie miasta                         –     0,15  zł</w:t>
      </w:r>
    </w:p>
    <w:p>
      <w:pPr>
        <w:pStyle w:val="TextBodyIndent"/>
        <w:ind w:left="0" w:hanging="1"/>
        <w:rPr/>
      </w:pPr>
      <w:r>
        <w:rPr/>
        <w:t xml:space="preserve">      </w:t>
      </w:r>
      <w:r>
        <w:rPr/>
        <w:t xml:space="preserve">9)   za remont 1 m </w:t>
      </w:r>
      <w:r>
        <w:rPr>
          <w:vertAlign w:val="superscript"/>
        </w:rPr>
        <w:t xml:space="preserve">2 </w:t>
      </w:r>
      <w:r>
        <w:rPr/>
        <w:t>nawierzchni dróg gruntowych                        –    0,17 zł</w:t>
      </w:r>
    </w:p>
    <w:p>
      <w:pPr>
        <w:pStyle w:val="TextBodyIndent"/>
        <w:ind w:left="0" w:hanging="1"/>
        <w:rPr/>
      </w:pPr>
      <w:r>
        <w:rPr/>
        <w:t xml:space="preserve">     </w:t>
      </w:r>
      <w:r>
        <w:rPr/>
        <w:t>10)  za profilowanie 1 m</w:t>
      </w:r>
      <w:r>
        <w:rPr>
          <w:vertAlign w:val="superscript"/>
        </w:rPr>
        <w:t>2</w:t>
      </w:r>
      <w:r>
        <w:rPr/>
        <w:t xml:space="preserve"> dróg gruntowych                                    –    0,12 zł</w:t>
      </w:r>
    </w:p>
    <w:p>
      <w:pPr>
        <w:pStyle w:val="TextBodyIndent"/>
        <w:tabs>
          <w:tab w:val="clear" w:pos="708"/>
          <w:tab w:val="left" w:pos="426" w:leader="none"/>
        </w:tabs>
        <w:ind w:left="0" w:hanging="1"/>
        <w:rPr/>
      </w:pPr>
      <w:r>
        <w:rPr/>
        <w:t xml:space="preserve">     </w:t>
      </w:r>
      <w:r>
        <w:rPr/>
        <w:t xml:space="preserve">11)  za zimowe utrzymanie 1 km </w:t>
      </w:r>
      <w:r>
        <w:rPr>
          <w:vertAlign w:val="superscript"/>
        </w:rPr>
        <w:t xml:space="preserve"> </w:t>
      </w:r>
      <w:r>
        <w:rPr/>
        <w:t>nawierzchni dróg i ulic              –  3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. Wykonanie uchwały powierza się Burmistrzowi Olsztyn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3. Uchwała wchodzi w życie z dniem 1 stycznia 2010 r. i obowiązuje w roku budżetowym 2010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</w:t>
      </w:r>
      <w:r>
        <w:rPr/>
        <w:t>Jan Budziński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)Zmiany tekstu jednolitego wymienionej ustawy zostały ogłoszone w Dz. U. z 2002 r. Nr 23, poz.220,  Nr 62 poz.558, Nr 113 poz. 984, Nr 153, poz.1271 i Nr 214 poz.1806 z 2003r. Nr 80, poz.717 i  Nr 162 poz.1568, z 2004 r. Nr 102, poz. 1055 Nr 116, poz.1203  i Nr 167, poz. 1759 z 2005 r. Nr 172, poz.1441 i Nr 175, poz.1457, z 2006  Nr 17, poz.128 i Nr 181, poz.1337, z 2007 r. Nr 48, poz. 327,  Nr 138, poz. 974 i Nr 173, poz. 1218, z 2008 r. Nr 180, poz. 1111 i nr 223, poz. 1458 oraz z 2009 r. Nr 42, poz. 420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) Zmiany wymienionej ustawy zostały ogłoszone  w Dz. U. z  2005r.Nr 169,poz.1420, z 2006 r. Nr 45 poz.319, Nr 104, poz.708, Nr 170, poz.1217i 1218, Nr 187 poz.1381,  Nr 249, poz.1832 oraz z 2007 r.  Nr 82, poz. 560, Nr 88, poz.587, Nr 115, poz. 791     i Nr 140 poz. 984, z 2008 r. Nr 180, poz. 112, Nr 209, poz. 1317,  Nr 216 , poz. 1370, Nr 227, poz.1505 oraz z 2009 r Nr 19, poz. 100, Nr 62, poz. Poz. 504, Nr 72, poz. 619, Nr 79, poz. 666) 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32"/>
      <w:lang w:eastAsia="pl-PL"/>
    </w:rPr>
  </w:style>
  <w:style w:type="paragraph" w:styleId="TextBody">
    <w:name w:val="Body Text"/>
    <w:basedOn w:val="Normal"/>
    <w:pPr>
      <w:jc w:val="center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  <w:jc w:val="both"/>
    </w:pPr>
    <w:rPr>
      <w:sz w:val="24"/>
      <w:lang w:eastAsia="pl-PL"/>
    </w:rPr>
  </w:style>
  <w:style w:type="paragraph" w:styleId="Footnote">
    <w:name w:val="Footnote Text"/>
    <w:basedOn w:val="Normal"/>
    <w:pPr/>
    <w:rPr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25:00Z</dcterms:created>
  <dc:creator>Halina Zmysłowska</dc:creator>
  <dc:description/>
  <dc:language>en-US</dc:language>
  <cp:lastModifiedBy>Halina Zmysłowska</cp:lastModifiedBy>
  <cp:lastPrinted>2009-11-19T11:12:00Z</cp:lastPrinted>
  <dcterms:modified xsi:type="dcterms:W3CDTF">2009-11-30T12:25:00Z</dcterms:modified>
  <cp:revision>2</cp:revision>
  <dc:subject/>
  <dc:title>Gminy i powiaty mają jeszcze ok</dc:title>
</cp:coreProperties>
</file>