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XVII - 290/20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OLSZTYN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września 2009 roku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/>
        <w:t xml:space="preserve">w sprawie ustalenia szczegółowych warunków przyznawania </w:t>
        <w:br/>
        <w:t>i odpłatności za usługi opiekuńcze i specjalistyczne usługi opiekuńcze oraz szczegółowych warunków częściowego lub całkowitego zwalniania od opłat, jak również trybu ich pobiera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Na podstawie art. 50 ust. 6 ustawy z dnia 12 marca 2004 r. o pomocy społecznej (Dz. U. z 2008 r . Nr  115, poz. 728 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 xml:space="preserve">) oraz art. 18 ust. 2 pkt. 15 ustawy z dnia 8 marca 1990 r. o samorządzie gminnym (Dz. U. z 2001 r. Nr 142, poz.1591 z późn. zm. 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>)  Rada Miejska w Olsztynku uchwala, co następuj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§ 1. 1. Pomoc w formie usług opiekuńczych i specjalistycznych usług opiekuńczych z wyłączeniem specjalistycznych usług opiekuńczych dla osób z zaburzeniami psychicznymi, przysługuje osobom samotnym, które z powodu wieku, choroby lub uzasadnionych przyczyn wymagają pomocy innych osób, a są jej pozbawion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Czynności pielęgnacyjne, opiekuńcze i gospodarcze wykonują opiekunki zatrudnione </w:t>
        <w:br/>
        <w:t>w Miejskim Ośrodku Pomocy Społecznej oraz osoby świadczące tzw. pomoc sąsiedzką wspomagającą opiekę nad chorym w domu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2. Usługi opiekuńcze i specjalistyczne usługi opiekuńcze, z wyłączeniem specjalistycznych usług opiekuńczych dla osób z zaburzeniami psychicznymi, mogą być przyznane również osobie, która wymaga pomocy innych osób, a rodzina, a także wspólnie niezamieszkujący małżonek, wstępni, zstępni nie mogą takiej pomocy zapewnić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. Usługi opiekuńcze świadczone będą w ramach pomocy sąsiedzkiej przez osoby zatrudnione na umowę zlecenie, które będą miały obowiązek prowadzenia kontrolki dziennego zakresu wykonywanych usług potwierdzany przez osobę u której wykonywane są usługi.</w:t>
      </w:r>
    </w:p>
    <w:p>
      <w:pPr>
        <w:pStyle w:val="Normal"/>
        <w:spacing w:lineRule="auto" w:line="360"/>
        <w:ind w:firstLine="142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§ 2. 1.Usługi opiekuńcze będą przyznawane w oparciu o wywiad środowiskowy przeprowadzany  przez pracownika socjalnego Miejskiego Ośrodka Pomocy Społecznej w Olsztynku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Podstawą do objęcia tą formą pomocy będzie zaświadczenie lekarskie wydane przez lekarza prowadzącego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.Pracownik socjalny ustala, w porozumieniu z osobą wymagającą usług, podczas przeprowadzania wywiadu zakres i rodzaj wykonywanych usług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§ 3. Ustala się tabelę odpłatności za usługi opiekuńcze, stanowiącą </w:t>
      </w:r>
      <w:r>
        <w:rPr>
          <w:b/>
          <w:sz w:val="26"/>
        </w:rPr>
        <w:t>Załącznik Nr 1</w:t>
      </w:r>
      <w:r>
        <w:rPr>
          <w:sz w:val="26"/>
        </w:rPr>
        <w:t xml:space="preserve"> do niniejszej uchwały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§ 4. W przypadkach szczególnych, zwłaszcza jeżeli miesięczna kwota opłat za usługi opiekuńcze, ustalona zgodnie z § 3 niniejszej uchwały, stanowiłaby dla osoby zobowiązanej nadmierne obciążenie lub niweczyłaby skutki udzielonej pomocy, można częściowo lub całkowicie zwolnić osobę zobowiązaną z ponoszenia opłat, w szczególności z powodu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)wysokich wydatków na leki,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) wysokich kosztów związanych z leczeniem i rehabilitacją,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) dużej ilości usług spowodowanych przewlekłą chorobą,</w:t>
      </w:r>
    </w:p>
    <w:p>
      <w:pPr>
        <w:pStyle w:val="Normal"/>
        <w:spacing w:lineRule="auto" w:line="360"/>
        <w:ind w:left="284" w:firstLine="425"/>
        <w:jc w:val="both"/>
        <w:rPr>
          <w:sz w:val="26"/>
        </w:rPr>
      </w:pPr>
      <w:r>
        <w:rPr>
          <w:sz w:val="26"/>
        </w:rPr>
        <w:t xml:space="preserve">4) innych wysokich, uzasadnionych wydatków, uniemożliwiających korzystanie </w:t>
        <w:br/>
        <w:t xml:space="preserve">z należnych usług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§ 5. 1. Usługi opiekuńcze i specjalistyczne usługi opiekuńcze obejmują pomoc w zaspokajaniu codziennych potrzeb życiowych, opiekę pielęgnacyjną i higieniczną zalecaną przez lekarza oraz w miarę możliwości zapewnienie kontaktu z otoczenie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2. Szczegółowy zakres czynności opiekunek środowiskowych określa </w:t>
      </w:r>
      <w:r>
        <w:rPr>
          <w:b/>
          <w:sz w:val="26"/>
        </w:rPr>
        <w:t>Załącznik Nr 2</w:t>
      </w:r>
      <w:r>
        <w:rPr>
          <w:sz w:val="26"/>
        </w:rPr>
        <w:t xml:space="preserve"> do niniejszej uchwały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3. Szczegółowy zakres czynności pomocy sąsiedzkich określa </w:t>
      </w:r>
      <w:r>
        <w:rPr>
          <w:b/>
          <w:sz w:val="26"/>
        </w:rPr>
        <w:t>Załącznik Nr 3</w:t>
      </w:r>
      <w:r>
        <w:rPr>
          <w:sz w:val="26"/>
        </w:rPr>
        <w:t xml:space="preserve"> do niniejszej uchwał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§ 6. 1. Opłaty za usługi wnoszone są do kasy Miejskiego Ośrodka Pomocy Społecznej w Olsztynku, w terminie do dnia 10-go każdego miesiąca. Podstawą do wnoszenia opłat będzie dowód wpłaty wystawiony przez Miejski Ośrodek Pomocy Społecznej w Olsztynku w terminie nie później niż do dnia 10 każdego miesiąca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2. W przypadku nie uiszczenia opłat za świadczone usługi należności z  tego tytułu podlegają ściągnięciu w trybie przepisów o postępowaniu egzekucyjnym </w:t>
        <w:br/>
        <w:t>w administrac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§ 7. Wykonanie uchwały powierza się Burmistrza Olsztynku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§ 8. Traci moc uchwała  Nr XVI/152/2004 z dnia 29 czerwca 2004 r. w sprawie określenia szczegółowych  zasad przyznawania i odpłatności za usługi opiekuńcze oraz szczegółowych zasad częściowego lub całkowitego zwolnienia od opłat (Dziennik Urzędowy Województwa Warmińsko-Mazurskiego Nr 108, poz. 1351) 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§ 9. Uchwała wchodzi w życie po upływie 14 dni od dnia ogłoszenia w Dzienniku Urzędowym Województwa Warmińsko – Mazurskiego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860"/>
        <w:rPr>
          <w:sz w:val="26"/>
        </w:rPr>
      </w:pPr>
      <w:r>
        <w:rPr>
          <w:sz w:val="26"/>
        </w:rPr>
        <w:t>Przewodniczący Rady Miejskiej</w:t>
      </w:r>
    </w:p>
    <w:p>
      <w:pPr>
        <w:pStyle w:val="Normal"/>
        <w:spacing w:lineRule="auto" w:line="360"/>
        <w:ind w:firstLine="48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860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Jan Budziński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25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25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25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 uchwały Nr 290/ 2009</w:t>
      </w:r>
    </w:p>
    <w:p>
      <w:pPr>
        <w:pStyle w:val="Normal"/>
        <w:jc w:val="right"/>
        <w:rPr/>
      </w:pPr>
      <w:r>
        <w:rPr/>
        <w:t>Rady Miejskiej w Olsztynku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z dnia 30 września 2009 roku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Tabela odpłatności za świadczone usługi opiekuńcze w miejscu zamieszkania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700"/>
        <w:gridCol w:w="2624"/>
      </w:tblGrid>
      <w:tr>
        <w:trPr>
          <w:trHeight w:val="31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% dochodu osoby lub rodziny wg kryterium ustalonego zgodnie z art. 8 ust. 1 ustawy o pomocy społecznej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Wysokość zwrotu wydatków, określona w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soby samotnie gospodarują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soby w rodzi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Powyżej 100 do 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Powyżej 120 do 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Powyżej 130 do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Powyżej 140 do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Powyżej 150 do 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Powyżej 170 do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Powyżej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 uchwały Nr  XXVII-290/ 2009</w:t>
      </w:r>
    </w:p>
    <w:p>
      <w:pPr>
        <w:pStyle w:val="Normal"/>
        <w:jc w:val="right"/>
        <w:rPr/>
      </w:pPr>
      <w:r>
        <w:rPr/>
        <w:t>Rady Miejskiej w Olsztynku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z dnia 30 września 2009 roku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Szczegółowy zakres czynności opiekunek środowiskowych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1. CZYNNOŚCI PIELĘGNACYJN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toaleta, mycie, kąpanie, ubieranie podopiecz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zapobieganie powstawaniu odleżyn i odparz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zmiana bielizny pościelowej i osobist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przesłanie łóż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pomoc w zaspokojeniu potrzeb fizjologi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pielęgnacja zgodnie z zaleceniem lekarz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karmienie podopiecznego, o ile stan zdrowia wymaga wykonywania tej czynnośc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CZYNNOŚCI GOSPODARCZ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zakupywanie artykułów spożywcz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omoc w przygotowaniu posił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utrzymanie w czystości pomieszczenia podopie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ranie bielizny osobistej (dziennej i nocnej) oraz lekkiej odzież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zamawianie lekarskich wizyt domowych i realizacja recep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załatwianie spraw wynikających z potrzeb podopiecznego (opłaty czynszu, energii, gazu, telefonu oraz innych opłat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rowadzenie zeszytu wydatków i rozliczanie się z podopiecz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dwa razy do roku mycie okien w pomieszczeniach, w których przebywa podopieczny.</w:t>
      </w:r>
      <w:r>
        <w:br w:type="page"/>
      </w:r>
    </w:p>
    <w:p>
      <w:pPr>
        <w:pStyle w:val="Normal"/>
        <w:jc w:val="right"/>
        <w:rPr/>
      </w:pPr>
      <w:r>
        <w:rPr/>
        <w:t>Załącznik Nr 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 uchwały Nr XXVII - 290/2009</w:t>
      </w:r>
    </w:p>
    <w:p>
      <w:pPr>
        <w:pStyle w:val="Normal"/>
        <w:jc w:val="right"/>
        <w:rPr/>
      </w:pPr>
      <w:r>
        <w:rPr/>
        <w:t>Rady Miejskiej w Olsztynku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z dnia 30 września 2009 roku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>1.</w:t>
      </w:r>
      <w:r>
        <w:rPr>
          <w:b/>
          <w:sz w:val="26"/>
        </w:rPr>
        <w:t xml:space="preserve"> </w:t>
      </w:r>
      <w:r>
        <w:rPr>
          <w:sz w:val="26"/>
        </w:rPr>
        <w:t>Pomoc sąsiedzka zabezpiecza podstawowe potrzeby w miejscu zamieszkania podopiecznego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6"/>
        </w:rPr>
      </w:pPr>
      <w:r>
        <w:rPr>
          <w:sz w:val="26"/>
        </w:rPr>
        <w:t>dbanie o zabezpieczenie podstawowych potrzeb życiowych człowie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umożliwienie kontaktu z lekarzem i realizacja zleceń w tym le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banie o terminowe dokonywanie opł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omoc w utrzymaniu mieszkania w czyst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w okresie zimowym przynoszenie węgla i drzewa jeżeli jest taka potrzeba </w:t>
        <w:br/>
        <w:t>w środowis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robienie i przynoszenie zakupów dla podopie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omoc w utrzymywaniu kontaktu ze środowiskiem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2. W   przypadku   podopiecznych   samotnych   wprowadza   się   tę  formę   pomocy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w celu zabezpieczenia opieki w święta i dni wolne od pracy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540" w:right="-4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</w:t>
      </w:r>
      <w:r>
        <w:rPr>
          <w:sz w:val="18"/>
        </w:rPr>
        <w:t>Zmiany</w:t>
      </w:r>
      <w:r>
        <w:rPr>
          <w:sz w:val="24"/>
        </w:rPr>
        <w:t xml:space="preserve"> </w:t>
      </w:r>
      <w:r>
        <w:rPr>
          <w:sz w:val="18"/>
        </w:rPr>
        <w:t xml:space="preserve">tekstu jednolitego wymienionej ustawy zostały ogłoszone w Dz. U. Nr 171, poz. 1056, Nr 216, poz. 1367, Nr 223, poz. 1456, z 2009 r. Nr 6, poz.33, </w:t>
      </w:r>
      <w:r>
        <w:rPr/>
        <w:t xml:space="preserve"> Nr 69, poz.590, Nr 92, poz. 753 i Nr 220, poz. 1431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</w:t>
      </w:r>
      <w:r>
        <w:rPr>
          <w:sz w:val="18"/>
        </w:rPr>
        <w:t xml:space="preserve"> Zmiany</w:t>
      </w:r>
      <w:r>
        <w:rPr>
          <w:sz w:val="24"/>
        </w:rPr>
        <w:t xml:space="preserve"> </w:t>
      </w:r>
      <w:r>
        <w:rPr>
          <w:sz w:val="18"/>
        </w:rPr>
        <w:t>tekstu jednolitego wymienionej ustawy zostały ogłoszone w Dz. U. z 2002 r. Nr 23, poz.220,  Nr 62 poz.558, Nr 113 poz. 984, Nr 153, poz.1271 i Nr 214 poz.1806 z 2003r. Nr 80, poz.717 i  Nr 162 poz.1568, z 2004 r. Nr 102, poz. 1055 Nr 116, poz.1203  i Nr 167, poz. 1759 z 2005 r. Nr 172, poz.1441 i Nr 175, poz.1457, z 2006  Nr 17, poz.128 i Nr 181, poz.1337, z 2007 r. Nr 48, poz. 327,  Nr 138, poz. 974 i Nr 173, poz. 1218, z 2008 r. Nr 180, poz. 1111 i Nr 223, poz.1458                 i z 2009 r. Nr 52, poz. 42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80"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olor w:val="008080"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spacing w:lineRule="auto" w:line="360"/>
      <w:ind w:right="72"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57:00Z</dcterms:created>
  <dc:creator>user</dc:creator>
  <dc:description/>
  <dc:language>en-US</dc:language>
  <cp:lastModifiedBy>Halina Zmysłowska</cp:lastModifiedBy>
  <cp:lastPrinted>2009-10-02T12:39:00Z</cp:lastPrinted>
  <dcterms:modified xsi:type="dcterms:W3CDTF">2009-10-05T11:50:00Z</dcterms:modified>
  <cp:revision>13</cp:revision>
  <dc:subject/>
  <dc:title>UCHWAŁA NR ……</dc:title>
</cp:coreProperties>
</file>