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CHWAŁA NR XXVII-289/2009</w:t>
      </w:r>
    </w:p>
    <w:p>
      <w:pPr>
        <w:pStyle w:val="Heading3"/>
        <w:ind w:left="2124" w:hanging="0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RADY MIEJSKIEJ OLSZTY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30 września 2009 rok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: uchwalenia Studium uwarunkowań i kierunków zagospodarowania przestrzennego  gminy Olsztynek – obszar miasta i tereny wiejskie</w:t>
      </w:r>
    </w:p>
    <w:p>
      <w:pPr>
        <w:pStyle w:val="TextBody"/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Tekstpodstawowy3"/>
        <w:rPr>
          <w:sz w:val="18"/>
        </w:rPr>
      </w:pPr>
      <w:r>
        <w:rPr/>
        <w:tab/>
        <w:t xml:space="preserve">Na podstawie art. 18 ust.2 pkt. 5, art.40 ust.1 ustawy z dnia 8 marca 1990r. o samorządzie gminnym (tekst jednolity Dz. U. z 2001r. Nr 142, poz.1591 2002r. Nr 23, poz.220, Nr 62, poz. 558, Nr 113, poz. 984, Nr 153, poz. 1271, Nr 214, poz. 1806, z 2003 r. Nr 80, poz. 717, Nr 162, poz. 1568, z 2004 r. Nr 102, poz. 1055, Nr 116, poz. 1203, z 2005 r. Nr 172, poz. 1441, Nr 175, poz. 1475 , z 2006 r. Nr 17, poz. 128, Nr 181 poz. 1337 , z 2007 r. Nr 48, poz. 327, Nr 138,poz.974, Nr 173, poz.1218,  z 2008 r. Nr 180, poz.1111, Nr 223, poz.1458, oraz z 2009 r. Nr 52, poz. 420) oraz art. 12 ust. 1 ustawy z dnia 27 marca 2003r. o planowaniu i zagospodarowaniu przestrzennym (Dz. U. z 2003r. Nr 80 poz. 717, Nr 6, poz. 41, Nr 141, Poz. 1492 z 2005 r. Nr 113 poz. 954, Nr 130, poz. 1087, z 2006 r. Nr 45, poz. 319, Nr 225, poz. 1635, z 2007 r. Nr 127, poz.880 oraz z 2008 r. Nr 199, poz. 1227, Nr 201, poz.1237, Nr 220, poz.1413) </w:t>
      </w:r>
      <w:r>
        <w:rPr>
          <w:b/>
        </w:rPr>
        <w:t>Rada Miejska w Olsztynku uchwala, co następuje:</w:t>
      </w:r>
    </w:p>
    <w:p>
      <w:pPr>
        <w:pStyle w:val="Tekstpodstawowy3"/>
        <w:rPr/>
      </w:pPr>
      <w:r>
        <w:rPr>
          <w:b/>
        </w:rPr>
        <w:t>§ 1</w:t>
      </w:r>
      <w:r>
        <w:rPr/>
        <w:t xml:space="preserve">. Uchwala się  studium uwarunkowań i kierunków zagospodarowania przestrzennego  gminy Olsztynek  - obszar  miasta i tereny wiejskie    </w:t>
      </w:r>
    </w:p>
    <w:p>
      <w:pPr>
        <w:pStyle w:val="Tekstpodstawowy2"/>
        <w:jc w:val="both"/>
        <w:rPr/>
      </w:pPr>
      <w:r>
        <w:rPr>
          <w:sz w:val="22"/>
        </w:rPr>
        <w:t xml:space="preserve">§ </w:t>
      </w: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 w:val="false"/>
          <w:sz w:val="22"/>
        </w:rPr>
        <w:t>Załączniki do uchwały stanowią: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Jednolity tekst  studium załącznik nr 1;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rysunek  studium załączniki nr 2 ;  </w:t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rozstrzygnięcia o sposobie rozpatrzenia uwag wniesionych w czasie określonym w ogłoszeniu o wyłożeniu projektu studium do publicznego wglądu załącznik nr 3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3</w:t>
      </w:r>
      <w:r>
        <w:rPr>
          <w:rFonts w:cs="Arial" w:ascii="Arial" w:hAnsi="Arial"/>
          <w:sz w:val="22"/>
        </w:rPr>
        <w:t>. Uchwalone studium składa się z jednolitego  tekstu zatytułowanego „ Studium uwarunkowań i kierunków zagospodarowania przestrzennego gminy  Olsztynek – obszar miasta i tereny wiejskie. Kierunki Zagospodarowania Przestrzennego. Polityka Przestrzenna” z dokumentacją formalno – prawną studium oraz rysunkiem studium gminy w skali 1:25 000 zatytułowanym: Studium uwarunkowań i kierunków zagospodarowania przestrzennego  gminy Olsztyn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obszar miasta i tereny wiejskie</w:t>
      </w:r>
    </w:p>
    <w:p>
      <w:pPr>
        <w:pStyle w:val="TextBody"/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 xml:space="preserve">§ 4. </w:t>
      </w:r>
      <w:r>
        <w:rPr>
          <w:rFonts w:cs="Arial" w:ascii="Arial" w:hAnsi="Arial"/>
          <w:b w:val="false"/>
          <w:sz w:val="22"/>
        </w:rPr>
        <w:t xml:space="preserve">Studium uwarunkowań i kierunków zagospodarowania przestrzennego, zgodnie z art. 9 ust.1, pkt 5  ustawy z dnia 27 marca 2003 r. o planowaniu i zagospodarowaniu przestrzennym, nie jest aktem prawa miejscowego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. </w:t>
      </w:r>
      <w:r>
        <w:rPr>
          <w:rFonts w:cs="Arial" w:ascii="Arial" w:hAnsi="Arial"/>
          <w:sz w:val="22"/>
        </w:rPr>
        <w:t>Wykonanie uchwały powierza się Burmistrzowi Miasta Olsztynka</w:t>
      </w:r>
    </w:p>
    <w:p>
      <w:pPr>
        <w:pStyle w:val="Normal"/>
        <w:jc w:val="both"/>
        <w:rPr/>
      </w:pP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. </w:t>
      </w:r>
      <w:r>
        <w:rPr>
          <w:rFonts w:cs="Arial" w:ascii="Arial" w:hAnsi="Arial"/>
          <w:sz w:val="22"/>
        </w:rPr>
        <w:t>Uchwała nie podlega ogłoszeniu w Dzienniku Urzędowym Województwa Warmińsko – Mazurskiego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§ 7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Uchwała obowiązuje od dnia jej podjęcia</w:t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Rady Miejskiej </w:t>
      </w:r>
    </w:p>
    <w:p>
      <w:pPr>
        <w:pStyle w:val="Normal"/>
        <w:spacing w:before="120" w:after="0"/>
        <w:ind w:left="581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ind w:left="581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Jan Budzińsk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ŁĄCZNIK NR 3 do uchwały Rady Miejskiej w Olsztynku Nr XXVII-289/2009  z dnia 30 września 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trzygnięcie w sprawie sposobu rozpatrzenia uwag zgłoszonych do projektu  studium uwarunkowań i kierunków zagospodarowania przestrzennego gminy Olsztynek – obszar miasta i tereny wiejski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godnie z art. 12 ust.1 ustawy z dnia 27 marca 2003 roku o planowaniu i zagospodarowaniu przestrzennym (Dz. U. z 2003 roku, nr 80, poz. 717 z późniejszymi zmianami) niniejszym rozstrzyga się, że do projektu zmiany studium uwarunkowań i kierunków zagospodarowania przestrzennego miasta i gminy Olszynek nie wpłynęły uwagi w okresie przewidzianym Art.11 pkt 11 ww. ustaw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</w:t>
      </w:r>
      <w:r>
        <w:rPr>
          <w:b w:val="false"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Jan Budz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5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2:00Z</dcterms:created>
  <dc:creator>asd</dc:creator>
  <dc:description/>
  <dc:language>en-US</dc:language>
  <cp:lastModifiedBy>asd</cp:lastModifiedBy>
  <dcterms:modified xsi:type="dcterms:W3CDTF">2009-10-01T07:43:00Z</dcterms:modified>
  <cp:revision>3</cp:revision>
  <dc:subject/>
  <dc:title/>
</cp:coreProperties>
</file>