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 – 22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</w:rPr>
        <w:t>w sprawie zmiany Statutu Miejskiego O</w:t>
      </w:r>
      <w:r>
        <w:rPr>
          <w:rFonts w:eastAsia="Arial,Bold"/>
          <w:b/>
          <w:sz w:val="26"/>
        </w:rPr>
        <w:t>ś</w:t>
      </w:r>
      <w:r>
        <w:rPr>
          <w:b/>
          <w:sz w:val="26"/>
        </w:rPr>
        <w:t>rodka Pomocy Społecznej w Olsztynk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18 ust. 1 i art. 40 ust. 2 pkt 2 ustawy z dnia 8 marca 1990 roku o 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)  </w:t>
      </w:r>
      <w:r>
        <w:rPr>
          <w:b/>
          <w:sz w:val="26"/>
        </w:rPr>
        <w:t>Rada Miejska w Olsztynku uchwala</w:t>
      </w:r>
      <w:r>
        <w:rPr>
          <w:sz w:val="26"/>
        </w:rPr>
        <w:t>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 statucie Miejskiego Ośrodka Pomocy Społecznej w Olsztynku, stanowiącym załącznik Nr 1 do uchwały Nr V/41/07 Rady Miejskiej w Olsztynku z dnia 29 marca 2007 r. w sprawie nadania Statutu Miejskiemu Ośrodkowi Pomocy Społecznej w Olsztynku (Dz. Urz. Województwa Warmińsko-Mazurskiego  Nr 70, poz. 1106) 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firstLine="349"/>
        <w:rPr>
          <w:sz w:val="26"/>
        </w:rPr>
      </w:pPr>
      <w:r>
        <w:rPr>
          <w:sz w:val="26"/>
        </w:rPr>
        <w:t>w § 2 pkt 8) otrzymuje brzmienie:</w:t>
      </w:r>
    </w:p>
    <w:p>
      <w:pPr>
        <w:pStyle w:val="Tekstpodstawowy2"/>
        <w:jc w:val="both"/>
        <w:rPr/>
      </w:pPr>
      <w:r>
        <w:rPr/>
        <w:t xml:space="preserve"> „</w:t>
      </w:r>
      <w:r>
        <w:rPr>
          <w:i/>
        </w:rPr>
        <w:t>8) ustawy z dnia 7 września 2007 r. o pomocy osobom uprawnionym do alimentów  (Dz.U. Nr 192, poz.1378 ze zmianami) oraz aktów wykonawczych do tej ustawy</w:t>
      </w:r>
      <w:r>
        <w:rPr/>
        <w:t>”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349"/>
        <w:rPr>
          <w:sz w:val="26"/>
        </w:rPr>
      </w:pPr>
      <w:r>
        <w:rPr>
          <w:sz w:val="26"/>
        </w:rPr>
        <w:t>w § 6 ust 3) otrzymuje brzmieni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3. Ośrodek realizuje zadania zlecone gminie w zakresie świadczeń rodzinnych oraz prowadzenia postępowań w sprawie świadczeń z funduszu alimentacyjnego”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ind w:left="360" w:firstLine="349"/>
        <w:rPr>
          <w:sz w:val="26"/>
        </w:rPr>
      </w:pPr>
      <w:r>
        <w:rPr>
          <w:sz w:val="26"/>
        </w:rPr>
        <w:t xml:space="preserve">w § 8 pkt 30) otrzymuje brzmienie: 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i/>
          <w:sz w:val="28"/>
        </w:rPr>
        <w:t>30) przyznawanie, wypłacanie  alimentów oraz prowadzenie spraw postępowań wobec dłużników alimentacyjnych na postawie udzielonych upoważnień.</w:t>
      </w:r>
      <w:r>
        <w:rPr>
          <w:sz w:val="28"/>
        </w:rPr>
        <w:t xml:space="preserve">”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Burmistrzowi Olsztyn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po upływie 14 dni od dnia ogłoszenia w Dzienniku Urzędowym Województwa Warmińsko-Mazurs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Jan Budziński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 oraz z 2008 r. Nr 180, poz. 1111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34:00Z</dcterms:created>
  <dc:creator>Halina Zmysłowska</dc:creator>
  <dc:description/>
  <dc:language>en-US</dc:language>
  <cp:lastModifiedBy>Halina Zmysłowska</cp:lastModifiedBy>
  <dcterms:modified xsi:type="dcterms:W3CDTF">2009-01-02T08:35:00Z</dcterms:modified>
  <cp:revision>3</cp:revision>
  <dc:subject/>
  <dc:title>Gminy i powiaty mają jeszcze ok</dc:title>
</cp:coreProperties>
</file>