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-217/2008</w:t>
      </w:r>
    </w:p>
    <w:p>
      <w:pPr>
        <w:pStyle w:val="Heading1"/>
        <w:rPr>
          <w:b/>
          <w:b/>
        </w:rPr>
      </w:pPr>
      <w:r>
        <w:rPr>
          <w:b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8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 sprawie zamiany nieruchomości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ab/>
        <w:t xml:space="preserve">Na podstawie art. 18 ust. 2 pkt 9 lit. „a” ustawy z dnia 8 marca 1990 r. o samorządzie  gminnym (Dz. U. z 2001 r. Nr 142, poz. 1591 z 2002 r. Nr 23, poz. 220, Nr 62, poz. 558, </w:t>
        <w:br/>
        <w:t xml:space="preserve">Nr 113 poz. 984, Nr 153, poz. 1271 i Nr 214, poz.1806 z 2003 r. Nr 80 poz. 717 i Nr 162 </w:t>
        <w:br/>
        <w:t>poz. 1568 z 2004 r. Nr 102 poz. 1055, Nr 116 poz. 1203 i Nr 197, poz.1759 z 2005 r. Nr 172, poz. 1441 i Nr 175 poz. 1457 z 2006 r. Nr 17 poz. 128 i Nr 181, poz. 1337, z 2007 r. Nr 48, poz. 327, Nr 138, poz. 974 i Nr 173, poz.1218 oraz z 2008 r. Nr 180, poz. 1111) oraz art. 13 ust. 1 i art. 15 ust. 1 ustawy z dnia 21 sierpnia 1997 r. o gospodarce nieruchomościami (Dz. U. z 2004 r. Nr 261, poz. 2603, Nr 281, poz. 2782 z 2005 r. Nr 130, poz. 1087, Nr 169, poz. 1420, Nr 167, poz. 1399 i Nr 175, poz. 1459  z 2006 r. Nr 64, poz. 456, Nr 104, poz. 708 i Nr 220, poz. 1600 i 1601oraz z 2007 r. Nr 69, poz. 468 i Nr 173 poz. 1218) Rada Miejska w Olsztynku uchwala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>§ 1. Wyraża się zgodę na dokonanie zamiany następujących nieruchomości: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ółdzielnia Handlowo-Produkcyjna w Olsztynku, ul. Mrongowiusza 30, 11-015 Olsztynek przekaże Gminie Olsztynek prawo użytkowania wieczystego działki niezabudowanej oznaczonej Nr 56/5 o pow. 0.0081 ha i działki zabudowanej budynkiem gospodarczym oznaczonej Nr 56/6 o pow. 0,4017 ha, które położone są przy ul. Pionierów w obrębie Nr 3 miasta Olsztynek. 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mina Olsztynek przekaże na własność Spółdzielni Handlowo-Produkcyjnej w Olsztynku, </w:t>
        <w:br/>
        <w:t>ul. Mrongowiusza 30, 11-015 Olsztynek działki niezabudowane oznaczone Nr 9/12 o pow. 0,2115 ha i Nr 277/1 o pow. 0,0561 ha, które położone są przy ul. Mrongowiusza w obrębie Nr 4 miasta Olsztynek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§ 2. W przypadku nierównej wartości zamienianych nieruchomości stosuje się dopłatę, której wysokość jest równa różnicy wartości zamienianych nieruchomości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Koszty notarialne i opłaty sądowe poniesione zostaną po 50% przez każdą ze stron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4. Wykonanie uchwały powierza się Burmistrzowi Olsztynk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5. 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Jan Budzi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5:00Z</dcterms:created>
  <dc:creator>zxc</dc:creator>
  <dc:description/>
  <dc:language>en-US</dc:language>
  <cp:lastModifiedBy>zxc</cp:lastModifiedBy>
  <dcterms:modified xsi:type="dcterms:W3CDTF">2009-01-02T08:46:00Z</dcterms:modified>
  <cp:revision>2</cp:revision>
  <dc:subject/>
  <dc:title/>
</cp:coreProperties>
</file>