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VIII  - 223 /2008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RADY MIEJSKIEJ W OLSZTYNKU 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w sprawie ustalenia stawek dotacji przedmiotowych dla Zakładu Gospodarki Mieszkaniowej  w Olsztynku na rok 2009.</w:t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8 ust. 2 pkt 15  ustawy z dnia 8 marca 1990 r. o 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 i art. 174 ust. 4  ustawy z  dnia 30 czerwca 2005 r. o finansach publicznych (Dz. U. Nr 249, poz. 2104 z późn. zm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) –  Rada Miejska w Olsztynku uchwala, co następ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1. Ustala się stawki jednostkowe  dotacji  przedmiotowych dla Zakładu Gospodarki Mieszkaniowej w Olsztynku w wysokości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do prac zduńskich ( postawienie nowego lub przestawienie istniejącego pieca)  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–  </w:t>
      </w:r>
      <w:r>
        <w:rPr>
          <w:sz w:val="26"/>
        </w:rPr>
        <w:t>2 000 zł/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wymiany stolarki okiennej w obiektach komunalnych                –    667 zł/m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wymiany drzwi w obiektach komunalnych                                  –    500 zł/m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remontu kominów w obiektach komunalnych                             –    500 zł/m</w:t>
      </w:r>
      <w:r>
        <w:rPr>
          <w:sz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remontu dachu na obiektach komunalnych                                  –    200 zł/m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remontu wewnętrznych instalacji w budynkach komunalnych   – 2 000 zł/ na lokal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§ 2. Wykonanie uchwały powierza się Burmistrzowi Olsztyn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3. Uchwała wchodzi w życie z dniem 1 stycznia 2009 r. i obowiązuje w roku budżetowym 2009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/>
      </w:pPr>
      <w:r>
        <w:rPr>
          <w:sz w:val="26"/>
        </w:rPr>
        <w:t xml:space="preserve">       </w:t>
      </w:r>
      <w:r>
        <w:rPr>
          <w:sz w:val="28"/>
        </w:rPr>
        <w:t>Przewodniczący Rady Miejskiej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3"/>
        <w:ind w:firstLine="538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</w:rPr>
        <w:t>Jan Budzi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2240" w:h="15840"/>
      <w:pgMar w:left="1417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 oraz z 2008 r. Nr 180, poz. 1111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) Zmiany wymienionej ustawy zostały ogłoszone  w Dz. U. z  2005r.Nr 169,poz.1420, z 2006 r. Nr 45 poz.319, Nr 104, poz.708, Nr 170, poz.1217i 1218, Nr 187 poz.1381,  Nr 249, poz.1832 , z 2007 r.  Nr 82, poz. 560, Nr 88, poz.587, Nr 115, poz. 791 i Nr 140 poz. 984</w:t>
      </w:r>
      <w:r>
        <w:rPr/>
        <w:t xml:space="preserve">  oraz z 2008 r. Nr 180. poz. 11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23:00Z</dcterms:created>
  <dc:creator>Halina Zmysłowska</dc:creator>
  <dc:description/>
  <dc:language>en-US</dc:language>
  <cp:lastModifiedBy>Halina Zmysłowska</cp:lastModifiedBy>
  <dcterms:modified xsi:type="dcterms:W3CDTF">2009-01-02T07:23:00Z</dcterms:modified>
  <cp:revision>2</cp:revision>
  <dc:subject/>
  <dc:title>Gminy i powiaty mają jeszcze ok</dc:title>
</cp:coreProperties>
</file>