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VIII - 219/2008 </w:t>
      </w:r>
    </w:p>
    <w:p>
      <w:pPr>
        <w:pStyle w:val="Heading"/>
        <w:rPr/>
      </w:pPr>
      <w:r>
        <w:rPr/>
        <w:t>Rady Miejskiej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8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ustalenia wykazu wydatków, które nie wygasają z upływem roku budżet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1 ust. 2 i 3 ustawy z dnia 30 czerwca 2005 roku o finansach publicznych (Dz. U. Nr 249 poz. 2104, Nr 169 poz. 1420, z 2006 roku Nr 45 poz. 319, Nr 104 poz. 708, Nr 170 poz. 1217 i 1218, Nr 187 poz. 1381, Nr 249 poz. 1832, z 2007 r Nr 88 poz. 587 i Nr 115 poz. 791, Nr 140, poz. 984, Nr 82, poz. 560 oraz z 2008 r Nr 180, poz. 1112) – </w:t>
      </w:r>
      <w:r>
        <w:rPr>
          <w:b/>
          <w:sz w:val="24"/>
        </w:rPr>
        <w:t>Rada Miejska w Olsztynku</w:t>
      </w:r>
      <w:r>
        <w:rPr>
          <w:sz w:val="24"/>
        </w:rPr>
        <w:t xml:space="preserve">   </w:t>
      </w:r>
      <w:r>
        <w:rPr>
          <w:spacing w:val="60"/>
          <w:sz w:val="24"/>
        </w:rPr>
        <w:t>uchwala</w:t>
      </w:r>
      <w:r>
        <w:rPr>
          <w:sz w:val="24"/>
        </w:rPr>
        <w:t>, co następuje:</w:t>
      </w:r>
    </w:p>
    <w:p>
      <w:pPr>
        <w:pStyle w:val="Normal"/>
        <w:ind w:left="7371" w:hanging="737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8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</w:rPr>
        <w:t>§ 1</w:t>
      </w:r>
      <w:r>
        <w:rPr/>
        <w:t xml:space="preserve"> 1. Uchwala się wykaz planowanych wydatków budżetu, które nie wygasają z upływem roku budżetowego w kwocie 1 263 166 zł oraz ostateczne terminy dokonania tych wydatków zgodnie z załącznikiem Nr 1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/>
        <w:t xml:space="preserve">2. Uchwala się plan finansowy wydatków o których mowa w ustępie 1 w podziale na działy i rozdziały klasyfikacji wydatków z wyodrębnieniem wydatków majątkowych, zgodnie z załącznikiem Nr 2. </w:t>
      </w:r>
    </w:p>
    <w:p>
      <w:pPr>
        <w:pStyle w:val="Tekstpodstawowywcity2"/>
        <w:spacing w:lineRule="auto" w:line="240" w:before="8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Uchwała wchodzi w życie z dniem podjęcia, obowiązuje w roku budżetowym 2009 oraz  podlega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Jan Budz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36:00Z</dcterms:created>
  <dc:creator>UM OLSZTYNEK</dc:creator>
  <dc:description/>
  <dc:language>en-US</dc:language>
  <cp:lastModifiedBy>UM Olsztynek</cp:lastModifiedBy>
  <cp:lastPrinted>2009-01-02T10:27:00Z</cp:lastPrinted>
  <dcterms:modified xsi:type="dcterms:W3CDTF">2009-01-03T21:36:00Z</dcterms:modified>
  <cp:revision>2</cp:revision>
  <dc:subject/>
  <dc:title>Uchwała Nr XVIII - 219/2008 </dc:title>
</cp:coreProperties>
</file>