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 Black" w:hAnsi="Arial Black" w:eastAsia="Times New Roman" w:cs="Times New Roman"/>
          <w:b/>
          <w:b/>
          <w:sz w:val="72"/>
          <w:szCs w:val="20"/>
          <w:lang w:eastAsia="pl-PL"/>
        </w:rPr>
      </w:pPr>
      <w:r>
        <w:rPr>
          <w:rFonts w:eastAsia="Times New Roman" w:cs="Times New Roman" w:ascii="Arial Black" w:hAnsi="Arial Black"/>
          <w:b/>
          <w:sz w:val="72"/>
          <w:szCs w:val="20"/>
          <w:lang w:eastAsia="pl-PL"/>
        </w:rPr>
        <w:t>Ogł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niejszym zawiadamia się, że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0 czerwca 2013 r. o godz.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(czwartek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będzie się XXV sesja Rady Miejskiej  w Olsztyn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jekt porządku obrad  przewid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cie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lubowanie radnej Rady Miejskiej w Olsztyn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e protokołu z XXIV sesji Rady Miej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racy Burmistrza Olsztynka między sesj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atrzenie i zatwierdzenie sprawozdania finansowego wraz ze sprawozdaniem z wykonania budżetu Gminy Olsztynek za rok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oznanie Rady Miejskiej z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ą o stanie mienia Gminy Olsztynek za 2012 ro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ą Regionalnej Izby Obrachunkowej w Olsztynie o sprawozdaniu z wykonania budżetu Gminy Olsztynek za 2012 ro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kus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skiem Komisji Rewizyjnej o sprawozdaniu z wykonania budżetu gminy Olsztynek za 2012 r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tąpienie Komisji Rewizyjnej z wnioskiem do Rady Miejskiej w Olsztynku w sprawie udzielenia Burmistrzowi Olsztynka absolutorium za 2012 rok oraz przedstawienie opinii Regionalnej Izby Obrachunkowej o tym wni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y w sprawie udzielenia absolutorium Burmistrzowi Olsztyn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twierdzenie rocznego sprawozdania finansowego za rok 201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ego Centrum Zdrowia Zespołu Publicznych Zakładów Opieki Zdrowotnej w Olszt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iego Domu Kultury w Olszt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iej Biblioteki Publicznej w Olsztyn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stanu bezpieczeństwa i porządku publicznego na terenie Miasta i Gminy Olszty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cie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knięcie ob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wodniczący Rady  Mi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 xml:space="preserve">   / - /  Jerzy Głowacz  </w:t>
      </w:r>
      <w:bookmarkStart w:id="0" w:name="_GoBack"/>
      <w:bookmarkEnd w:id="0"/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8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9</Words>
  <Characters>137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1:00Z</dcterms:created>
  <dc:creator>PCVISTA</dc:creator>
  <dc:description/>
  <dc:language>en-US</dc:language>
  <cp:lastModifiedBy>PCVISTA</cp:lastModifiedBy>
  <cp:lastPrinted>2013-06-03T07:46:00Z</cp:lastPrinted>
  <dcterms:modified xsi:type="dcterms:W3CDTF">2013-06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