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ind w:left="4248" w:right="0" w:firstLine="708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</w:rPr>
        <w:t xml:space="preserve">Niniejszym zawiadamia się, że w dniu </w:t>
      </w:r>
      <w:r>
        <w:rPr>
          <w:b/>
          <w:sz w:val="40"/>
          <w:u w:val="single"/>
        </w:rPr>
        <w:t>28 lutego  2013 r. o godz. 10</w:t>
      </w:r>
      <w:r>
        <w:rPr>
          <w:b/>
          <w:sz w:val="40"/>
          <w:u w:val="single"/>
          <w:vertAlign w:val="superscript"/>
        </w:rPr>
        <w:t xml:space="preserve">00 </w:t>
      </w:r>
      <w:r>
        <w:rPr>
          <w:b/>
          <w:sz w:val="40"/>
          <w:u w:val="single"/>
        </w:rPr>
        <w:t xml:space="preserve">(czwartek) odbędzie się XXIII sesja Rady Miejskiej  w Olsztynku. 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44"/>
        </w:rPr>
        <w:tab/>
        <w:t xml:space="preserve"> </w:t>
      </w:r>
      <w:r>
        <w:rPr>
          <w:b/>
          <w:sz w:val="32"/>
          <w:u w:val="single"/>
        </w:rPr>
        <w:t>Projekt porządku obrad  przewiduj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cie uchwały w sprawie wygaśnięcie mandatu rad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rotokołu z XXII sesji Rady Miejskiej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acy Burmistrza Olsztynka między sesjami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ealizacji wniosków zgłoszonych na posiedzeniach Komisji Rady Miejskiej i podjętych uchwał przez Radę Miejską w roku 2012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 Rady Miejskiej i Komisji Rady Miejskiej za rok 2012.</w:t>
      </w:r>
    </w:p>
    <w:p>
      <w:pPr>
        <w:pStyle w:val="Normal"/>
        <w:numPr>
          <w:ilvl w:val="0"/>
          <w:numId w:val="2"/>
        </w:numPr>
        <w:ind w:left="824" w:right="-1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ziałalności Gospodarki Komunalnej Sp. z o.o.  w organizacji i Zakładu Gospodarki Mieszkaniowej w Olsztynku oraz omówienie wyników finansowo-rzeczowych za rok 2012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ealizacji Gminnego Programu Profilaktyki i Rozwiązywania Problemów Alkoholowych dla Miasta i Gminy Olsztynek za rok 2012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działalności Miejskiego Ośrodka Pomocy Społecznej w 2012 roku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cie uchwał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2"/>
        </w:numPr>
        <w:ind w:left="824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knięcie obrad XXIII sesji Rady Miejskiej.</w:t>
      </w:r>
    </w:p>
    <w:p>
      <w:pPr>
        <w:pStyle w:val="Normal"/>
        <w:ind w:left="824" w:right="-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6"/>
        </w:rPr>
        <w:t>Obrady odbędą się w sali konferencyjnej Urzędu Miejskiego w Olsztynku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ab/>
        <w:tab/>
        <w:tab/>
        <w:tab/>
        <w:t xml:space="preserve"> </w:t>
      </w:r>
    </w:p>
    <w:p>
      <w:pPr>
        <w:pStyle w:val="Normal"/>
        <w:ind w:left="7788" w:right="0" w:firstLine="708"/>
        <w:jc w:val="center"/>
        <w:rPr>
          <w:b/>
          <w:b/>
          <w:sz w:val="36"/>
        </w:rPr>
      </w:pPr>
      <w:r>
        <w:rPr>
          <w:b/>
          <w:sz w:val="36"/>
        </w:rPr>
        <w:t>Przewodniczący Rady  Miejskiej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  </w:t>
      </w:r>
      <w:r>
        <w:rPr>
          <w:b/>
          <w:sz w:val="36"/>
        </w:rPr>
        <w:tab/>
        <w:tab/>
        <w:tab/>
        <w:tab/>
        <w:tab/>
        <w:t xml:space="preserve">   / - /  Jerzy Głowacz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97" w:gutter="0" w:header="227" w:top="463" w:footer="426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142"/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496" w:right="0" w:firstLine="708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2z0">
    <w:name w:val="WW8Num22z0"/>
    <w:qFormat/>
    <w:rPr>
      <w:sz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  <w:color w:val="000080"/>
      <w:sz w:val="7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lineRule="auto" w:line="360"/>
    </w:pPr>
    <w:rPr>
      <w:b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521" w:leader="none"/>
      </w:tabs>
    </w:pPr>
    <w:rPr>
      <w:b/>
      <w:sz w:val="5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/>
      <w:ind w:left="142" w:right="0" w:firstLine="566"/>
    </w:pPr>
    <w:rPr>
      <w:b/>
      <w:sz w:val="56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44"/>
    </w:rPr>
  </w:style>
  <w:style w:type="paragraph" w:styleId="Legenda">
    <w:name w:val="Legenda"/>
    <w:basedOn w:val="Normal"/>
    <w:next w:val="Normal"/>
    <w:qFormat/>
    <w:pPr>
      <w:spacing w:lineRule="auto" w:line="360"/>
      <w:ind w:left="142" w:right="0" w:hanging="142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right="0" w:hanging="142"/>
      <w:jc w:val="center"/>
    </w:pPr>
    <w:rPr>
      <w:sz w:val="96"/>
    </w:rPr>
  </w:style>
  <w:style w:type="paragraph" w:styleId="BodyTextIndent">
    <w:name w:val="Body Text Indent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1:00Z</dcterms:created>
  <dc:creator>Urząd Miasta Olsztynek</dc:creator>
  <dc:description/>
  <dc:language>en-US</dc:language>
  <cp:lastModifiedBy>PCVISTA</cp:lastModifiedBy>
  <cp:lastPrinted>2012-09-21T17:05:00Z</cp:lastPrinted>
  <dcterms:modified xsi:type="dcterms:W3CDTF">2013-02-21T10:26:00Z</dcterms:modified>
  <cp:revision>7</cp:revision>
  <dc:subject/>
  <dc:title>Nasz znak: GKTg 7211-9/97                                       Olsztynek dnia 19.03.1997r.</dc:title>
</cp:coreProperties>
</file>