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6372" w:hanging="63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Miejska w Olsztynku</w:t>
        <w:tab/>
        <w:t>Olsztynek 2012-11-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M.0002.19.2012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ani / Pan</w:t>
      </w:r>
    </w:p>
    <w:p>
      <w:pPr>
        <w:pStyle w:val="Normal"/>
        <w:spacing w:lineRule="auto" w:line="240" w:before="0" w:after="0"/>
        <w:ind w:left="4968" w:firstLine="69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260" w:firstLine="6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na / radny</w:t>
      </w:r>
    </w:p>
    <w:p>
      <w:pPr>
        <w:pStyle w:val="Normal"/>
        <w:spacing w:lineRule="auto" w:line="240" w:before="0" w:after="0"/>
        <w:ind w:left="4260" w:firstLine="6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20 ust. 2 ustawy z dnia 8 marca 1990 r. o samorządzie gminnym (jednolity tekst Dz. U. z 2001 r. Nr 142, poz. 1591 z późniejszymi zmianami) – zwołuję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X sesję Rady Miejskiej w Olsztynku w dniu 29 listopada 2012 roku (czwartek) o</w:t>
      </w:r>
      <w:r>
        <w:rPr>
          <w:rFonts w:ascii="Times New Roman" w:hAnsi="Times New Roman" w:cs="MS Gothic;ＭＳ ゴシック" w:eastAsia="MS Gothic;ＭＳ ゴシック"/>
          <w:b/>
          <w:bCs/>
          <w:color w:val="000000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odz.10ºº w sali konferencyjnej Urzędu Miejskieg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obrad sesj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rotokołu z XVII i XVIII sesji Rady Miejskiej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pracy Burmistrza Olsztynka między sesjam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a Gminnego Programu Profilaktyki i Rozwiązywania Problemów Alkoholowych dla Miasta i Gminy Olsztynek na rok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lenia programu współpracy Gminy Olsztynek z organizacjami pozarządowymi oraz podmiotami, o których mowa w art. 3 ust. 3 ustawy o działalności pożytku publicznego i o wolontariacie na terenie Miasta i Gminy Olsztynek na rok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lenie Wieloletniego programu Gospodarowania Mieszkaniowym Zasobem Gminy Olsztynek na lata 2012 – 2015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lenie stawek podatków i opłat lokalnych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ek podatku od nieruchomości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ek podatku od środków transportowych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niżenia średniej ceny skupu żyta dla celów podatku rolnego na terenie Gminy Olsztynek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nnych stawek opłaty miejscowej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eniająca uchwałę w sprawie ustalenia wzoru informacji w sprawie podatku od nieruchomości, rolnego i leśnego, deklaracji na podatek od nieruchomości, na podatek rolny i podatek leśny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Przedstawienie informacji przez Przewodniczącego Rady Miejskiej o złożonych oświadczeniach majątkowych za rok 2011 przez radnych Rady Miejskiej w Olsztynku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Przedstawienie informacji przez Burmistrza o złożonych oświadczeniach majątkowych za rok 2011 przez Zastępcę Burmistrza, Sekretarza, Skarbnika, Dyrektorów i Kierowników jednostek organizacyjnych podległych Radzie Miejskiej w Olsztynku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Podjęcie uchwał w spraw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a zmian w budżecie na 2012 rok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a zmian Wieloletniej Prognozy Finansowej Gminy Olsztynek na lata 2012 – 2024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worzenia Stowarzyszenia Olsztyński Obszar Aglomeracyjny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eniająca uchwałę w sprawie podziału Miejsko-Gminnego Ośrodka Kultury w Olsztynk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uchwały w sprawie ustalenia wysokości stawek opłat za zajęcie pasa drogowego dróg gminn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odpłatnego nabycia gruntów w formie darowizny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eniająca uchwałę w sprawie wyrażenia zgody na bezprzetargową sprzedaż nieruchomości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enia zgody na wydzierżawienie gruntów niezabudowanych położonych na terenie miasta i gminy Olsztynek na cele inne niż przeznaczone w miejscowym planie zagospodarowania przestrzenn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 w Statucie Miejskiego Ośrodka Pomocy Społecznej w Olsztynk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enia szczegółowych warunków przyznawania i odpłatności za usługi opiekuńcze i specjalistyczne usługi opiekuńcze oraz szczegółowych warunków częściowego lub całkowitego zwolnienia od opłat, jak również trybu ich pobierania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tąpienia Gminy Olsztynek do Warmińskiego Związku Gmin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a Statutu Warmińskiego Związku Gmin,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) wystąpienia Gminy Olsztynek ze Stowarzyszenia Gmin Polska Sieć “Energie Cités”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Statutu Gminy Olsztynek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esienia nieruchomości jako wkładu niepieniężnego (aportu) do Spółki z ograniczoną odpowiedzialnością pod nazwą Gospodarka Komunalna w Olsztynku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 Wolne wnioski i zapytania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 w:cs="MS Gothic;ＭＳ ゴシック" w:eastAsia="MS Gothic;ＭＳ ゴシック"/>
          <w:color w:val="000000"/>
          <w:sz w:val="24"/>
          <w:szCs w:val="24"/>
          <w:lang w:eastAsia="pl-PL"/>
        </w:rPr>
        <w:t>　</w:t>
      </w:r>
    </w:p>
    <w:p>
      <w:pPr>
        <w:pStyle w:val="Normal"/>
        <w:spacing w:lineRule="auto" w:line="240" w:before="280" w:after="280"/>
        <w:ind w:left="720" w:firstLine="48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280" w:after="280"/>
        <w:ind w:left="1563" w:firstLine="48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rzy Głowacz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3:00Z</dcterms:created>
  <dc:creator>PCVISTA</dc:creator>
  <dc:description/>
  <dc:language>en-US</dc:language>
  <cp:lastModifiedBy>PCVISTA</cp:lastModifiedBy>
  <dcterms:modified xsi:type="dcterms:W3CDTF">2012-11-21T11:53:00Z</dcterms:modified>
  <cp:revision>2</cp:revision>
  <dc:subject/>
  <dc:title/>
</cp:coreProperties>
</file>