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Zwyky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NR XIV-  /2012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 w Olsztyn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.............. 2012 r.</w:t>
      </w:r>
    </w:p>
    <w:p>
      <w:pPr>
        <w:pStyle w:val="Zwykyteks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mieniająca uchwałę w sprawie regulaminu określającego wysokość dodatków do wynagrodzenia zasadniczego oraz szczegółowych warunków ich przyznawania, wynagrodzenie za godziny ponadwymiarowe i doraźnych zastępstw dla nauczycieli, a także wysokość, szczegółowe zasady przyznawania i wypłacania nauczycielskiego dodatku mieszkaniowego.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z. U. z  2001 r.  Nr 142,   poz.  1591, z późn.</w:t>
      </w:r>
      <w:r>
        <w:rPr>
          <w:rStyle w:val="FootnoteCharacter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) i art. 30 ust. 6 ustawy  z dnia 26 stycznia 1982 r. – Karta Nauczyciela (Dz. U. z 2006 r. Nr 97, poz. 674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) Rada Miejska w Olsztynku uchwala, co następuje:</w:t>
      </w:r>
    </w:p>
    <w:p>
      <w:pPr>
        <w:pStyle w:val="NormalTabl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W uchwale Nr XX-249/2009 z dnia 26 marca 2009 r. w sprawie regulaminu określającego wysokość dodatków do wynagrodzenia zasadniczego oraz  szczegółowych warunków ich przyznawania, wynagrodzenie za godziny ponadwymiarowe i doraźnych zastępstw dla nauczycieli, a także wysokość, szczegółowe zasady przyznawania i wypłacania nauczycielskiego dodatku mieszkaniowego (Dz. Urz. Woj. War.-Maz. Nr 64, poz. 1037) wprowadza się następujące zmiany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§ 6: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. 1 otrzymuje brzmienie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„</w:t>
      </w:r>
      <w:r>
        <w:rPr>
          <w:rFonts w:cs="Times New Roman" w:ascii="Times New Roman" w:hAnsi="Times New Roman"/>
          <w:sz w:val="24"/>
        </w:rPr>
        <w:t>1. W każdej szkole tworzy się fundusz przeznaczony na dodatki motywacyjne dla nauczycieli w wysokości zgodnej z uchwałą budżetową Gminy Olsztynek i wynoszący 4,5 % planowanych środków na wynagrodzenia zasadnicze dla nauczycieli.”,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st. 3 pkt 5 otrzymuje brzmienie: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5) W zakresie realizowania w szkole zadań edukacyjnych, wynikających z przyjętych przez organ prowadzący priorytetów w realizowanej lokalnej polityce oświatowej, tj. zadań określonych w strategii rozwoju edukacji publicznej Gminy Olsztynek.”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 ust. 1 i 2 otrzymują brzmienie: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left="360" w:firstLine="180"/>
        <w:jc w:val="both"/>
        <w:rPr/>
      </w:pPr>
      <w:r>
        <w:rPr>
          <w:rFonts w:cs="Times New Roman" w:ascii="Times New Roman" w:hAnsi="Times New Roman"/>
          <w:sz w:val="24"/>
        </w:rPr>
        <w:t xml:space="preserve">„ </w:t>
      </w:r>
      <w:r>
        <w:rPr>
          <w:rFonts w:cs="Times New Roman" w:ascii="Times New Roman" w:hAnsi="Times New Roman"/>
          <w:b/>
          <w:sz w:val="24"/>
        </w:rPr>
        <w:t>§ 7.</w:t>
      </w:r>
      <w:r>
        <w:rPr>
          <w:rFonts w:cs="Times New Roman" w:ascii="Times New Roman" w:hAnsi="Times New Roman"/>
          <w:sz w:val="24"/>
        </w:rPr>
        <w:t xml:space="preserve"> 1. Dodatek motywacyjny przyznaje się na czas określony nie krótszy niż miesiąc i nie dłuższy niż rok szkolny.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ind w:left="36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 Miesięczna kwota dodatku motywacyjnego nie może być wyższa niż 30 % wynagrodzenia zasadniczego nauczyciela stażysty z tytułem zawodowym magistra z przygotowaniem pedagogicznym.”; 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w § 8 us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 otrzymuje brzmieni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360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4. Dodatek funkcyjny w wysok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ustalonej dla dyrektora szkoły</w:t>
      </w:r>
      <w:r>
        <w:rPr>
          <w:b/>
          <w:lang w:eastAsia="pl-PL"/>
        </w:rPr>
        <w:t xml:space="preserve">, </w:t>
      </w:r>
      <w:r>
        <w:rPr>
          <w:lang w:eastAsia="pl-PL"/>
        </w:rPr>
        <w:t>przysługuje również wicedyrektorowi szkoły lub osobie, której powierzono pełnienie obow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zków dyrektora</w:t>
      </w:r>
      <w:r>
        <w:rPr>
          <w:b/>
          <w:lang w:eastAsia="pl-PL"/>
        </w:rPr>
        <w:t xml:space="preserve">, </w:t>
      </w:r>
      <w:r>
        <w:rPr>
          <w:lang w:eastAsia="pl-PL"/>
        </w:rPr>
        <w:t>od pierwszego dnia mies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a kalendarzowego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go po miesiącu nieobec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dyrektora szkoły z przyczyn innych ni</w:t>
      </w:r>
      <w:r>
        <w:rPr>
          <w:rFonts w:eastAsia="TimesNewRoman"/>
          <w:lang w:eastAsia="pl-PL"/>
        </w:rPr>
        <w:t xml:space="preserve">ż </w:t>
      </w:r>
      <w:r>
        <w:rPr>
          <w:lang w:eastAsia="pl-PL"/>
        </w:rPr>
        <w:t>urlop wypoczynkowy.”;</w:t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 otrzymuje brzmi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§ 13.</w:t>
      </w:r>
      <w:r>
        <w:rPr>
          <w:rFonts w:cs="Times New Roman" w:ascii="Times New Roman" w:hAnsi="Times New Roman"/>
          <w:sz w:val="24"/>
        </w:rPr>
        <w:t xml:space="preserve">  Nauczycielom przysługują  miesięczne dodatki za trudne warunki pracy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nauczycielom szkół podstawowych prowadzących zajęcia w klasach łączonych przysługuje dodatek w wysokości 20 %  stawki godzinowej za każdą przepracowaną  w tych klasach godzinę nauczania;</w:t>
      </w:r>
    </w:p>
    <w:p>
      <w:pPr>
        <w:pStyle w:val="Zwykytekst"/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nauczycielom szkół, którzy prowadzą nauczanie indywidualne uczniów zakwalifikowanych do kształcenia specjalnego przysługuje dodatek w wysokości  10 % stawki godzinowej za każdą przepracowaną z tym uczniem godzinę nauczania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nauczycielom szkół, którzy prowadzą zajęcia rewalidacyjno-wychowawcze z dziećmi i młodzieżą upośledzonymi umysłowo w stopniu głębokim przysługuje dodatek w wysokości 15 % za każdą przepracowaną z tym uczniem godzinę nauczania.”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Burmistrzowi Olsztynka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Przepisy uchwały mają zastosowanie do wynagrodzeń należnych od dnia 1 stycznia 2012 r.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Uchwała wchodzi w życie po upływie 14 dni od dnia ogłoszenia w Dzienniku Urzędowym Województwa Warmińsko-Mazurskiego.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  Miejskiej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</w:t>
      </w:r>
      <w:r>
        <w:rPr>
          <w:i/>
        </w:rPr>
        <w:t xml:space="preserve">                                                                                   </w:t>
      </w:r>
      <w:r>
        <w:rPr>
          <w:i/>
        </w:rPr>
        <w:t>Jerzy Głowacz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/>
      </w:pPr>
      <w:r>
        <w:rPr/>
        <w:t>UZASADNIENIE</w:t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ponowane zmiany uchwały Nr XX-249/2009 z dnia 26 marca 2009 r. w sprawie regulaminu określającego wysokość dodatków do wynagrodzenia zasadniczego oraz  szczegółowych warunków ich przyznawania, wynagrodzenie za godziny ponadwymiarowe i doraźnych zastępstw dla nauczycieli, a także wysokość, szczegółowe zasady przyznawania i wypłacania nauczycielskiego dodatku mieszkaniowego (Dz. Urz. Woj. War.-Maz. Nr 64, poz. 1037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rowadza przede wszystkim, postulowane od roku 2009 przez związki zawodowe zrzeszające pracowników oświaty, zmianę dotyczącą zwiększenia wysokości dodatku motywacyjnego o 1%            (z 3,5% do 4,5%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nuje się wprowadzenie większej elastyczności przy przydzielaniu tego dodatku. Zamiast sztywnych okresów minimalnego 4-miesięcznego oraz maksymalnego 6-miesięcznego proponuje się odpowiednio okres miesięczny i całego roku szkolneg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nuje się również zwiększenie o 10 % maksymalnej miesięcznej kwoty dodatku motywacyjnego, która nie będzie mogła być wyższa niż 30 % wynagrodzenia zasadniczego nauczyciela stażysty z tytułem zawodowym magistra z przygotowaniem pedagogicznym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pl-PL"/>
        </w:rPr>
        <w:t>proponuje się, żeby dodatek funkcyjny w wysok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ustalonej dla dyrektora szkoły</w:t>
      </w:r>
      <w:r>
        <w:rPr>
          <w:b/>
          <w:lang w:eastAsia="pl-PL"/>
        </w:rPr>
        <w:t xml:space="preserve">, </w:t>
      </w:r>
      <w:r>
        <w:rPr>
          <w:lang w:eastAsia="pl-PL"/>
        </w:rPr>
        <w:t>przysługiwał również wicedyrektorowi szkoły lub osobie, której powierzono pełnienie obow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zków dyrektora</w:t>
      </w:r>
      <w:r>
        <w:rPr>
          <w:b/>
          <w:lang w:eastAsia="pl-PL"/>
        </w:rPr>
        <w:t xml:space="preserve">, </w:t>
      </w:r>
      <w:r>
        <w:rPr>
          <w:lang w:eastAsia="pl-PL"/>
        </w:rPr>
        <w:t>od pierwszego dnia mies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a kalendarzowego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go po miesiącu nieobec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dyrektora szkoły z przyczyn innych ni</w:t>
      </w:r>
      <w:r>
        <w:rPr>
          <w:rFonts w:eastAsia="TimesNewRoman"/>
          <w:lang w:eastAsia="pl-PL"/>
        </w:rPr>
        <w:t xml:space="preserve">ż </w:t>
      </w:r>
      <w:r>
        <w:rPr>
          <w:lang w:eastAsia="pl-PL"/>
        </w:rPr>
        <w:t>urlop wypoczynkowy, a nie dopiero po trzech miesiącach zastępstwa;</w:t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ieważ w przeszłości wystąpił przypadek prowadzenia zajęć rewalidacyjno-wychowawczych z dzieckiem upośledzonym umysłowo w stopniu głębokim proponuje się ustalenie dodatku za trudne warunki pracy w wysokości 15 % za każdą przepracowaną z tym uczniem godzinę nauczania                (w chwili obecnej nie ma żadnego ucznia upośledzonego umysłowo w stopniu głębokim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składników wynagrodzenia warunkują, w głównej mierze, przepisy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</w:t>
      </w:r>
      <w:r>
        <w:rPr>
          <w:i/>
        </w:rPr>
        <w:t xml:space="preserve"> </w:t>
      </w:r>
      <w:r>
        <w:rPr/>
        <w:t>(Dz. U. Nr  22, poz. 181, Nr 43, poz. 293, z 2007 r. Nr 56, poz. 372, z 2008 r. Nr 42, poz. 257, z 2009 r. Nr 52, poz. 422 i Nr 222, poz. 1755, z 2010 r. Nr 131, poz. 885 oraz z 2011 r. Nr 161, poz. 967) oraz przepisy ustawy – Karta Nauczyciela i Regulamin przyjęty uchwałą Nr XX-249/2009 z dnia 26 marca 2009 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 30 ust. 1 Karty Nauczyciela wymienia enumeratywnie składniki wynagrodzenia nauczycieli jak również określa jakie dodatki i świadczenia nie są elementem tego wynagrodz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nauczycieli składa się z następujących składników: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zasadnicz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ków za wysługę lat, motywacyjnego, funkcyjnego oraz za warunki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za godziny ponadwymiarowe i godziny doraźnych zastępst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gród: jubileuszowych i ze specjalnego funduszu nagród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ych świadczeń wynikających ze stosunku pracy: dodatków za uciążliwość pracy, dodatkowego wynagrodzenia za pracę w porze nocnej,  dodatkowego wynagrodzenia rocznego, zasiłku na zagospodarowanie, odpraw emerytalnych, rentowych, odpraw z tytułu rozwiązania stosunku pracy w sytuacjach przewidzianych w Karcie Nauczyci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ynagrodzenia nie wlicza się natomiast świadczeń z zakładowego funduszu świadczeń socjalnych i dodatków socjalnych określonych w art. 54 Karty Nauczyciela – dodatku wiejskiego i nauczycielskiego dodatku mieszkaniowego.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Minister właściwy ds. oświaty i wychowania, w porozumieniu z ministrem właściwym ds. pracy, w drodze rozporządzenia, dla nauczycieli poszczególnych stopni awansu zawodowego, określa: 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okość minimalnych stawek wynagrodzenia zasadnicz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łowe zasady zaszeregowania, sposób obliczania wysokości stawki wynagrodzenia zasadnicz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stanowisk oraz dodatkowych zadań i zajęć uprawniających do dodatku funk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gólne warunki przyznawania nauczycielom dodatku motywacyj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kolei organ jednostki samorządu terytorialnego określa dla nauczycieli poszczególnych stopni awansu zawodowego w drodze regulaminu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okość stawek dodatku motywacyj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okość stawek dodatku funkcyjnego i za warunki pracy oraz szczegółowe warunki ich przyznawa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czegółowe warunki przyznawania dodatku za wysługę lat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czegółowe warunki obliczania i wypłacania wynagrodzenia za godziny ponadwymiarowe                  i godziny doraźnych zastępstw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okość podwyższonych minimalnych stawek wynagrodzenia zasadniczego dla nauczyciel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okość</w:t>
      </w:r>
      <w:r>
        <w:rPr>
          <w:b/>
        </w:rPr>
        <w:t xml:space="preserve"> </w:t>
      </w:r>
      <w:r>
        <w:rPr/>
        <w:t>i warunki wypłacania</w:t>
      </w:r>
      <w:r>
        <w:rPr>
          <w:b/>
        </w:rPr>
        <w:t xml:space="preserve"> </w:t>
      </w:r>
      <w:r>
        <w:rPr/>
        <w:t xml:space="preserve">nagród ze specjalnego funduszu nagród dla nauczycieli za ich osiągnięcia dydaktyczno-wychowawcz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taki sposób, aby średnie wynagrodzenia nauczycieli, składające się z wynagrodzenia zasadniczego i składników, odpowiadały na obszarze działania danej jednostki samorządu terytorialnego co najmniej średnim wynagrodzeniom nauczycieli, o których mowa w art. 30 ust. 3 Karty Nauczyciela.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cena skutków finansowych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zwiększenie wysokości dodatku motywacyjnego o 1%, co powoduje skutek finansowy w wysokości  </w:t>
      </w:r>
      <w:r>
        <w:rPr>
          <w:rFonts w:cs="Times New Roman" w:ascii="Times New Roman" w:hAnsi="Times New Roman"/>
          <w:b/>
          <w:sz w:val="24"/>
        </w:rPr>
        <w:t>ok. 50.000 złotych</w:t>
      </w:r>
      <w:r>
        <w:rPr>
          <w:rFonts w:cs="Times New Roman" w:ascii="Times New Roman" w:hAnsi="Times New Roman"/>
          <w:sz w:val="24"/>
        </w:rPr>
        <w:t xml:space="preserve"> rocznie wraz z pochodnymi;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 xml:space="preserve">Należy zwrócić uwagę, że zgodnie z art. 30a i 30b KN, w każdym roku kalendarzowym, organ prowadzący szkołę przeprowadza analizę poniesionych w danym roku wydatków na wynagrodzenia nauczycieli, w odniesieniu do wysokości średnich wynagrodzeń, o których mowa w art. 30 ust. 3, oraz średniorocznej struktury zatrudnienia nauczycieli na poszczególnych stopniach awansu zawodowego. W Gminie Olsztynek średnie ustawowe są zachowane, a nawet są przekroczone i kształtują się następująco: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97"/>
        <w:gridCol w:w="1797"/>
        <w:gridCol w:w="1797"/>
        <w:gridCol w:w="1797"/>
        <w:gridCol w:w="1797"/>
      </w:tblGrid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wota różnicy wydatków poniesionych w stosunku do zagwarantowanych przez ustawodawc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lang w:eastAsia="pl-PL"/>
              </w:rPr>
            </w:pPr>
            <w:r>
              <w:rPr>
                <w:b/>
                <w:color w:val="000000"/>
                <w:spacing w:val="-5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lang w:eastAsia="pl-PL"/>
              </w:rPr>
            </w:pPr>
            <w:r>
              <w:rPr>
                <w:b/>
                <w:color w:val="000000"/>
                <w:spacing w:val="-5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Ro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lang w:eastAsia="pl-PL"/>
              </w:rPr>
            </w:pPr>
            <w:r>
              <w:rPr>
                <w:b/>
                <w:color w:val="000000"/>
                <w:spacing w:val="-5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spacing w:val="-5"/>
                <w:sz w:val="22"/>
              </w:rPr>
              <w:t>Nauczyciele stażyś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lang w:eastAsia="pl-PL"/>
              </w:rPr>
            </w:pPr>
            <w:r>
              <w:rPr>
                <w:b/>
                <w:color w:val="000000"/>
                <w:spacing w:val="-5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spacing w:val="-5"/>
                <w:sz w:val="22"/>
              </w:rPr>
              <w:t>Nauczyciele kontraktow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lang w:eastAsia="pl-PL"/>
              </w:rPr>
            </w:pPr>
            <w:r>
              <w:rPr>
                <w:b/>
                <w:color w:val="000000"/>
                <w:spacing w:val="-5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spacing w:val="-5"/>
                <w:sz w:val="22"/>
              </w:rPr>
              <w:t>Nauczyciele mianowa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lang w:eastAsia="pl-PL"/>
              </w:rPr>
            </w:pPr>
            <w:r>
              <w:rPr>
                <w:b/>
                <w:color w:val="000000"/>
                <w:spacing w:val="-5"/>
                <w:sz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</w:rPr>
              <w:t>Nauczyciele dyplomowa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lang w:eastAsia="pl-PL"/>
              </w:rPr>
            </w:pPr>
            <w:r>
              <w:rPr>
                <w:b/>
                <w:color w:val="000000"/>
                <w:spacing w:val="-5"/>
                <w:sz w:val="22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Razem</w:t>
            </w:r>
          </w:p>
        </w:tc>
      </w:tr>
      <w:tr>
        <w:trPr>
          <w:trHeight w:val="5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499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.450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.429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9.464,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5.843,89</w:t>
            </w:r>
          </w:p>
        </w:tc>
      </w:tr>
      <w:tr>
        <w:trPr>
          <w:trHeight w:val="5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732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3.647,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228,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0.558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4.167,06</w:t>
            </w:r>
          </w:p>
        </w:tc>
      </w:tr>
      <w:tr>
        <w:trPr>
          <w:trHeight w:val="5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(-960,12 wypł. JDU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7.952,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.374,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8.027,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0.355,2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  <w:t>W związku z powyższym niniejszy regulamin spełnia wymogi ustawowe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  <w:sz w:val="16"/>
        </w:rPr>
      </w:pPr>
      <w:r>
        <w:rPr>
          <w:spacing w:val="-5"/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/>
        <w:t xml:space="preserve">Projekt uchwały został uzgodniony, zgodnie z art. 30 ust. 6a Karty Nauczyciela, w dniu ........................ ze związkami zawodowymi zrzeszającymi nauczycieli – Zarządem Oddziału w Olsztynku Związku Nauczycielstwa Polskiego oraz </w:t>
      </w:r>
      <w:r>
        <w:rPr>
          <w:color w:val="000000"/>
          <w:spacing w:val="-6"/>
        </w:rPr>
        <w:t>Międzyzakładową Organizacją Związkową Pracowników Oświaty NSZZ  „</w:t>
      </w:r>
      <w:r>
        <w:rPr>
          <w:i/>
          <w:color w:val="000000"/>
          <w:spacing w:val="-6"/>
        </w:rPr>
        <w:t xml:space="preserve">Solidarność” </w:t>
      </w:r>
      <w:r>
        <w:rPr>
          <w:color w:val="000000"/>
          <w:spacing w:val="-6"/>
        </w:rPr>
        <w:t>w Olsztynie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ab/>
        <w:tab/>
        <w:t xml:space="preserve">                Opracował: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  <w:t>Kierownik Referatu Oświaty, Kultury i Promocj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  <w:t xml:space="preserve">               </w:t>
      </w:r>
      <w:r>
        <w:rPr>
          <w:spacing w:val="-5"/>
        </w:rPr>
        <w:t>Urzędu Miejskiego w Olsztynku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i/>
          <w:i/>
          <w:spacing w:val="-5"/>
        </w:rPr>
      </w:pPr>
      <w:r>
        <w:rPr>
          <w:i/>
          <w:spacing w:val="-5"/>
        </w:rPr>
        <w:t xml:space="preserve">                       </w:t>
      </w:r>
      <w:r>
        <w:rPr>
          <w:i/>
          <w:spacing w:val="-5"/>
        </w:rPr>
        <w:t>/-/ Mirosław Obrębsk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jc w:val="both"/>
        <w:rPr>
          <w:i/>
          <w:i/>
          <w:spacing w:val="-5"/>
          <w:sz w:val="16"/>
        </w:rPr>
      </w:pPr>
      <w:r>
        <w:rPr>
          <w:i/>
          <w:spacing w:val="-5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Zmiany tekstu jednolitego wymienionej ustawy zostały ogłoszone w Dz. U. z 2002 r. Nr 23, poz. 220, Nr 62,               poz. 558, Nr 113, poz. 984, Nr 153, poz. 1271 i Nr 214, poz. 1806, z 2003 r. Nr 80, poz. 717 i Nr 162, poz. 1568,                   z 2004 r. Nr 102, poz. 1055, Nr 116, poz. 1203 i Nr 167, poz. 1759, z 2005 r. Nr 172, poz. 1441 i Nr 175, poz. 1457,                z 2006 r. Nr 17, poz. 128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, Nr 117, poz. 679, Nr 134, poz. 777,  Nr 149, poz. 887 i Nr 217, poz. 128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6 r. Nr 170, poz. 1218 i Nr 220, poz. 1600, z 2007 r. Nr 17, poz. 95 i Nr 80, poz. 542, Nr 102, poz. 689, Nr 158, poz. 1103, Nr 176, poz. 1238, Nr 191, poz. 1369 i Nr 247, poz. 1821, z 2008 r. Nr 145, poz. 917 oraz z 2009 r. Nr 1, poz. 1, Nr 56, poz. 458, Nr 67, poz. 572, Nr 97, poz. 800, Nr 213, poz. 1650 i Nr 219, poz. 1706 oraz z 2011 r. Nr 149, poz. 88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-17462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3.7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5z0">
    <w:name w:val="WW8Num115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5z0">
    <w:name w:val="WW8Num135z0"/>
    <w:qFormat/>
    <w:rPr>
      <w:color w:val="00000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3z0">
    <w:name w:val="WW8Num18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60z0">
    <w:name w:val="WW8Num260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93z0">
    <w:name w:val="WW8Num393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2z0">
    <w:name w:val="WW8Num412z0"/>
    <w:qFormat/>
    <w:rPr/>
  </w:style>
  <w:style w:type="character" w:styleId="WW8Num429z0">
    <w:name w:val="WW8Num429z0"/>
    <w:qFormat/>
    <w:rPr/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41z0">
    <w:name w:val="WW8Num441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6z0">
    <w:name w:val="WW8Num466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81z0">
    <w:name w:val="WW8Num481z0"/>
    <w:qFormat/>
    <w:rPr/>
  </w:style>
  <w:style w:type="character" w:styleId="WW8Num484z0">
    <w:name w:val="WW8Num484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u w:val="singl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4z0">
    <w:name w:val="WW8Num544z0"/>
    <w:qFormat/>
    <w:rPr/>
  </w:style>
  <w:style w:type="character" w:styleId="WW8Num549z0">
    <w:name w:val="WW8Num549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color w:val="000000"/>
    </w:rPr>
  </w:style>
  <w:style w:type="character" w:styleId="WW8Num558z0">
    <w:name w:val="WW8Num558z0"/>
    <w:qFormat/>
    <w:rPr/>
  </w:style>
  <w:style w:type="character" w:styleId="WW8Num571z0">
    <w:name w:val="WW8Num571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strike w:val="false"/>
      <w:dstrike w:val="false"/>
      <w:u w:val="none"/>
    </w:rPr>
  </w:style>
  <w:style w:type="character" w:styleId="WW8Num583z0">
    <w:name w:val="WW8Num583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9z0">
    <w:name w:val="WW8Num599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2z0">
    <w:name w:val="WW8Num622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43z0">
    <w:name w:val="WW8Num643z0"/>
    <w:qFormat/>
    <w:rPr/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6z0">
    <w:name w:val="WW8Num656z0"/>
    <w:qFormat/>
    <w:rPr>
      <w:rFonts w:ascii="Symbol" w:hAnsi="Symbol" w:cs="Symbol"/>
      <w:color w:val="auto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459z0">
    <w:name w:val="WW8NumSt459z0"/>
    <w:qFormat/>
    <w:rPr>
      <w:rFonts w:ascii="Times New Roman" w:hAnsi="Times New Roman" w:cs="Times New Roman"/>
    </w:rPr>
  </w:style>
  <w:style w:type="character" w:styleId="WW8NumSt463z0">
    <w:name w:val="WW8NumSt463z0"/>
    <w:qFormat/>
    <w:rPr>
      <w:rFonts w:ascii="Times New Roman" w:hAnsi="Times New Roman" w:cs="Times New Roman"/>
    </w:rPr>
  </w:style>
  <w:style w:type="character" w:styleId="WW8NumSt464z0">
    <w:name w:val="WW8NumSt464z0"/>
    <w:qFormat/>
    <w:rPr>
      <w:rFonts w:ascii="Times New Roman" w:hAnsi="Times New Roman" w:cs="Times New Roman"/>
    </w:rPr>
  </w:style>
  <w:style w:type="character" w:styleId="WW8NumSt633z0">
    <w:name w:val="WW8NumSt633z0"/>
    <w:qFormat/>
    <w:rPr>
      <w:rFonts w:ascii="Times New Roman" w:hAnsi="Times New Roman" w:cs="Times New Roman"/>
      <w:sz w:val="5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grubienie">
    <w:name w:val="Pogrubieni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rFonts w:ascii="Arial" w:hAnsi="Arial" w:cs="Arial"/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4:00Z</dcterms:created>
  <dc:creator>UMG</dc:creator>
  <dc:description/>
  <dc:language>en-US</dc:language>
  <cp:lastModifiedBy>Mirosław Obrębski</cp:lastModifiedBy>
  <cp:lastPrinted>2012-03-12T11:50:00Z</cp:lastPrinted>
  <dcterms:modified xsi:type="dcterms:W3CDTF">2012-03-13T09:44:00Z</dcterms:modified>
  <cp:revision>2</cp:revision>
  <dc:subject/>
  <dc:title>Spis treści</dc:title>
</cp:coreProperties>
</file>