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Olsztynek 2012-02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</w:t>
      </w:r>
      <w:r>
        <w:rPr>
          <w:sz w:val="24"/>
        </w:rPr>
        <w:t xml:space="preserve">Na podstawie art. 20 ust. 2 ustawy z dnia 8 marca 1990 r. o samorządzie gminnym (jednolity tekst Dz. U. z 2001 r. Nr 142, poz. 1591 z późniejszymi zmianami) – zwołuję </w:t>
      </w:r>
      <w:r>
        <w:rPr>
          <w:b/>
          <w:sz w:val="24"/>
        </w:rPr>
        <w:t>XIII sesję Rady Miejskiej w Olsztynku w dniu 01 marca</w:t>
      </w:r>
      <w:r>
        <w:rPr>
          <w:sz w:val="24"/>
        </w:rPr>
        <w:t xml:space="preserve"> </w:t>
      </w:r>
      <w:r>
        <w:rPr>
          <w:b/>
          <w:sz w:val="24"/>
        </w:rPr>
        <w:t xml:space="preserve">2012 roku (czwartek)      o godz.10ºº w sali konferencyjnej Urzędu Miejskiego </w:t>
      </w:r>
      <w:r>
        <w:rPr>
          <w:sz w:val="24"/>
        </w:rPr>
        <w:t xml:space="preserve">z następującym porządkiem obrad: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sz w:val="24"/>
        </w:rPr>
        <w:t>Otwarcie obrad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Przyjęcie protokołu z  XII  sesji Rady Mi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Informacja o pracy Burmistrza Olsztynka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Informacja o realizacji wniosków zgłoszonych na posiedzeniach Komisji Rady Miejskiej i podjętych uchwał przez Radę Miejską w roku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Informacja o gospodarowaniu mieniem gminnym z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Sprawozdanie z działalności Rady Miejskiej i Komisji Rady Miejskiej za rok 2011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sz w:val="24"/>
        </w:rPr>
        <w:t>7.  Informacja o działalności Miejskiego Ośrodka Pomocy Społecznej w Olsztynku za           2011 rok.</w:t>
      </w:r>
    </w:p>
    <w:p>
      <w:pPr>
        <w:pStyle w:val="TextBodyIndent"/>
        <w:tabs>
          <w:tab w:val="clear" w:pos="708"/>
          <w:tab w:val="left" w:pos="709" w:leader="none"/>
        </w:tabs>
        <w:ind w:left="641" w:hanging="357"/>
        <w:rPr/>
      </w:pPr>
      <w:r>
        <w:rPr/>
        <w:t>8.    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prowadzenia zmian w budżecie na rok 2012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funduszu sołeckiego w Gminie Olsztynek na rok budżetowy 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 xml:space="preserve">ustalenia stawek dotacji przedmiotowych dla Zakładu Gospodarki Mieszkaniowej            w Olsztynku w 2012 ro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ustalenia stawek dotacji przedmiotowych dla Zakładu Gospodarki Komunalnej                  w Olsztynku w 2012 roku,</w:t>
      </w:r>
    </w:p>
    <w:p>
      <w:pPr>
        <w:pStyle w:val="TextBodyIndent"/>
        <w:tabs>
          <w:tab w:val="clear" w:pos="708"/>
          <w:tab w:val="left" w:pos="709" w:leader="none"/>
        </w:tabs>
        <w:ind w:left="641" w:hanging="357"/>
        <w:rPr/>
      </w:pPr>
      <w:r>
        <w:rPr/>
        <w:t>e)  przyjęcia Gminnego Programu Wspierania Rodziny oraz Pieczy zastępczej na lata        2012 -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kreślenia warunków odpłatności za pomoc udzielaną w formie posił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stąpienia do sporządzenia zmiany miejscowego planu zagospodarowania przestrzennego miasta Olszty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hwalenia miejscowego planu zagospodarowania przestrzennego dla terenu położonego w obrębie geodezyjnym Swaderki gmina Olszty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mieniająca uchwałę w sprawie określenia górnych stawek opłat ponoszonych przez właścicieli nieruchomości za usługi  w zakresie usuwania i unieszkodliwiania odpadów komun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dzierżawienia gruntów w drodze bez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lenia wysokości opłat za usługi pogrzebowe świadczone przez zarządcę cmentarzy komunalnych gminy Olszty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ad i trybu przeprowadzania konsultacji społecznych z mieszkańcam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ł)   zmiany Statutu Gminy Olszty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patrzenia skargi na działalność Miejskiego Ośrodka Pomocy Społecznej                  w Olszty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patrzenia skargi na działalność Burmistrza Olsztyn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patrzenia skargi nieprawidłowości w działalności Miejskiego Ośrodka Pomocy Społecznej w Olszty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olne wnioski i zapytania.</w:t>
      </w:r>
    </w:p>
    <w:p>
      <w:pPr>
        <w:pStyle w:val="Normal"/>
        <w:spacing w:lineRule="auto" w:line="360"/>
        <w:ind w:left="284" w:right="-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ind w:right="-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Jerzy Głowa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UM Olsztynek</dc:creator>
  <dc:description/>
  <cp:keywords/>
  <dc:language>en-US</dc:language>
  <cp:lastModifiedBy>Informatyk</cp:lastModifiedBy>
  <dcterms:modified xsi:type="dcterms:W3CDTF">2012-02-28T07:02:00Z</dcterms:modified>
  <cp:revision>3</cp:revision>
  <dc:subject/>
  <dc:title/>
</cp:coreProperties>
</file>