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 xml:space="preserve">Burmistrz Olsztynka zgodnie z art. 13 ust. 1, art. 35 ust. 1  ustawy z dnia 21 sierpnia 1997 r. o gospodarce nieruchomościami (tekst jednolity Dz. U. z 2004r. Nr 261 poz. 2603z póź.zm.) oraz § 3 rozporządzenia Rady Ministrów z dnia 14 września 2004 r. w sprawie sposobu i trybu przeprowadzania przetargów oraz rokowań nieruchomości na zbycie nieruchomości i uchwały Nr XI-123/2007 Rady Miejskiej w Olsztynku z dnia 28 grudnia 2007 r. w sprawie określania zasad gospodarki nieruchomościami i stosowania umownych stawek oprocentowania, ogłoszonej w Dz. U. W. W-M z 2008 r. Nr 31, poz. 693 oraz Zarządzenia Nr 25 Burmistrza Olsztynka  z dnia </w:t>
        <w:br/>
        <w:t>16 marca 2010 r. w sprawie wydzierżawienia gruntu, przeznacza do wydzierżawienia w drodze nieograniczonego przetargu ustnego grunt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4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ęb Mierki 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zęść działki nr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 miejscowego planu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-przeznaczona do wydzierżawienia na cele handl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5 zł za 1m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lus podatek VAT 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.5 miesięcy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. 5195 485 lub 08.9 5195 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/>
        <w:t>Olsztynek dnia  30 marca 2010 do 19 kwietnia 2010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1:00Z</dcterms:created>
  <dc:creator>Start</dc:creator>
  <dc:description/>
  <dc:language>en-US</dc:language>
  <cp:lastModifiedBy>Start</cp:lastModifiedBy>
  <dcterms:modified xsi:type="dcterms:W3CDTF">2010-03-31T10:33:00Z</dcterms:modified>
  <cp:revision>2</cp:revision>
  <dc:subject/>
  <dc:title/>
</cp:coreProperties>
</file>