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WYKAZ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</w:rPr>
        <w:t xml:space="preserve">Burmistrz Olsztynka zgodnie z  art. 35 ust. 1 i 2, i art. 37 ust. 1  ustawy z dnia 21 sierpnia 1997 r. o gospodarce nieruchomościami (Dz. U. z 2004r. </w:t>
        <w:br/>
        <w:t xml:space="preserve">Nr 261 poz. 2603 ze zm.) i uchwałą Nr XI-123/2007 Rady Miejskiej w Olsztynku z dnia 28 grudnia 2007 r. w sprawie określania zasad gospodarki nieruchomościami i stosowania umownych stawek oprocentowania oraz Zarządzeniem Nr 32 Burmistrza Olsztynka z dnia 22 marca 2010 roku w sprawie sprzedaży lokali mieszkalnych, </w:t>
      </w:r>
      <w:r>
        <w:rPr>
          <w:sz w:val="22"/>
          <w:szCs w:val="22"/>
        </w:rPr>
        <w:t>przeznacza do sprzedaży w drodze przetargu ustnego ograniczonego na rzecz mieszkańców miasta i gminy Olsztynek lokal mieszkalny z równoczesnym oddaniem w wieczyste użytkowanie przynależnego udziału w gruncie. Nieruchomość stanowi własność Gminy Olsztynek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805"/>
        <w:gridCol w:w="935"/>
        <w:gridCol w:w="748"/>
        <w:gridCol w:w="935"/>
        <w:gridCol w:w="3366"/>
        <w:gridCol w:w="1496"/>
        <w:gridCol w:w="1309"/>
        <w:gridCol w:w="1309"/>
        <w:gridCol w:w="1496"/>
      </w:tblGrid>
      <w:tr>
        <w:trPr>
          <w:trHeight w:val="8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zeznaczenie działki </w:t>
              <w:br/>
              <w:t>w miejscowym planie zagospodarowania przestrzennego miasta Olsztyn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na nieruchomoś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okalu  </w:t>
              <w:br/>
              <w:t>w  z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udziału           w dział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nieruchomości w zł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</w:tr>
      <w:tr>
        <w:trPr>
          <w:trHeight w:val="15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Świerczewskiego Nr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ęb Nr 4, 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 mieszkalny Nr 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 pow. 32,9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/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dzia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/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92/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ziałka położona jest </w:t>
              <w:br/>
              <w:t xml:space="preserve">w strefie ochrony  konserwatorskiej „B”,na terenie zabudowy mieszkalnej wielorodzinnej, oznaczonym na rysunku planu symbolem </w:t>
            </w:r>
            <w:r>
              <w:rPr>
                <w:b/>
                <w:sz w:val="22"/>
              </w:rPr>
              <w:t>Mw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000,00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Pierwsza opłata za oddanie gruntu w wieczyste użytkowanie stanowi 20% ceny udziału w działce, do której zostanie doliczony 22 % podatek VAT. Opłata ta płatna jest przed zawarciem aktu notarialnego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łata roczna za wieczyste użytkowanie gruntu wynosi 1% od ceny udziału w działce, do której zostanie doliczony 22 % podatek VAT. Opłatę roczną uiszcza się bez wezwania do dnia 31 marca każdego roku (z góry za cały rok) przez cały okres użytkowania wieczystego począwszy od 2010 roku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artość opłaty rocznej może być aktualizowana nie częściej niż raz w roku , jeżeli wartość tej nieruchomości ulegnie zmianie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eństwo w nabyciu ww. nieruchomości przysługuje osobom, które spełniają warunki określone w ustawie o gospodarce nieruchomościami art. 34 ust. 1 pkt 1 „przysługuje jej roszczenie o nabycie nieruchomości z mocy niniejszej ustawy lub odrębnych przepisów przed upływem terminu określonego </w:t>
        <w:br/>
        <w:t>w wykazie” i pkt 2 „jest poprzednim właścicielem zbywanej nieruchomości pozbawionym prawa własności tej nieruchomości przed 5 grudnia 1990 r. albo jego spadkobiercą, jeżeli złoży wniosek o nabycie przed upływem terminu określonego w wykazie” i  złożą stosowne wnioski w terminie 6 tygodni od dnia wywieszenia wykazu.</w:t>
      </w:r>
    </w:p>
    <w:p>
      <w:pPr>
        <w:pStyle w:val="TextBody"/>
        <w:rPr>
          <w:b/>
          <w:b/>
        </w:rPr>
      </w:pPr>
      <w:r>
        <w:rPr>
          <w:b/>
        </w:rPr>
        <w:t>Wykaz wywiesza się na 21 dni.</w:t>
      </w:r>
    </w:p>
    <w:p>
      <w:pPr>
        <w:pStyle w:val="Normal"/>
        <w:rPr>
          <w:sz w:val="22"/>
        </w:rPr>
      </w:pPr>
      <w:r>
        <w:rPr>
          <w:sz w:val="22"/>
        </w:rPr>
        <w:t>Szczegółowe informacje można uzyskać w Urzędzie Miejskim w Olsztynku pok. Nr 25 (tel. 089/ 519-54-85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sztynek dnia 30.03.2010 r – 19.04.2010r.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urmistrz Olszty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>/-/ Mirosław Stegienko</w:t>
      </w:r>
    </w:p>
    <w:sectPr>
      <w:type w:val="nextPage"/>
      <w:pgSz w:orient="landscape" w:w="16838" w:h="11906"/>
      <w:pgMar w:left="993" w:right="110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7:00Z</dcterms:created>
  <dc:creator>zxc</dc:creator>
  <dc:description/>
  <dc:language>en-US</dc:language>
  <cp:lastModifiedBy>zxc</cp:lastModifiedBy>
  <dcterms:modified xsi:type="dcterms:W3CDTF">2010-03-31T12:57:00Z</dcterms:modified>
  <cp:revision>2</cp:revision>
  <dc:subject/>
  <dc:title>WYKAZ NIERUCHOMOŚCI</dc:title>
</cp:coreProperties>
</file>