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z  art. 35 ust. 1 i 2, i art. 37 ust. 1  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32 Burmistrza Olsztynka z dnia 22 marca 2010 roku w sprawie sprzedaży lokali mieszkalnych, </w:t>
      </w:r>
      <w:r>
        <w:rPr>
          <w:sz w:val="22"/>
          <w:szCs w:val="22"/>
        </w:rPr>
        <w:t>przeznacza do sprzedaży w drodze przetargu ustnego ograniczonego na rzecz mieszkańców miasta i gminy Olsztynek lokal mieszkalny z równoczesną sprzedażą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18"/>
        <w:gridCol w:w="1122"/>
        <w:gridCol w:w="748"/>
        <w:gridCol w:w="935"/>
        <w:gridCol w:w="3366"/>
        <w:gridCol w:w="1496"/>
        <w:gridCol w:w="1309"/>
        <w:gridCol w:w="1309"/>
        <w:gridCol w:w="1496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nieruchomości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Świerczewskiego Nr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48,9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/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7/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>w strefie ochrony  konserwatorskiej „B”, na terenie śródmiejskiej zwartej zabudowy mieszkalno-usługowej z opcjonalnymi usługami, oznaczonym na rysunku planu symbolem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,0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30.03.2010 r – 19.04.2010r.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7:00Z</dcterms:created>
  <dc:creator>zxc</dc:creator>
  <dc:description/>
  <dc:language>en-US</dc:language>
  <cp:lastModifiedBy>zxc</cp:lastModifiedBy>
  <dcterms:modified xsi:type="dcterms:W3CDTF">2010-03-31T12:57:00Z</dcterms:modified>
  <cp:revision>2</cp:revision>
  <dc:subject/>
  <dc:title>WYKAZ NIERUCHOMOŚCI</dc:title>
</cp:coreProperties>
</file>