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ind w:firstLine="708"/>
        <w:jc w:val="both"/>
        <w:rPr/>
      </w:pPr>
      <w:r>
        <w:rPr/>
        <w:t xml:space="preserve">Burmistrz Olsztynka zgodnie z  art. 34 ust. 1 pkt 3 i art. 35 ust. 1 i 2 ustawy z dnia 21 sierpnia 1997 r. o gospodarce nieruchomościami (Dz. U. z 2004r. </w:t>
        <w:br/>
        <w:t xml:space="preserve">Nr 261 poz. 2603 ze zm.) i uchwałą Nr XXXIV-282/1998 Rady Miejskiej Olsztynka z dnia 26 lutego 1998 r. w sprawie sprzedaży lub oddania  </w:t>
        <w:br/>
        <w:t>w wieczyste użytkowanie  gruntu zabudowanego i nie zabudowanego, przeznacza do sprzedaży w drodze bezprzetargowej na rzecz najemcy lokal mieszkalny z równoczesnym oddaniem w wieczyste użytkowanie w części ułamkowej gruntu. Nieruchomość stanowi własność Gminy Olsztynek.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805"/>
        <w:gridCol w:w="748"/>
        <w:gridCol w:w="748"/>
        <w:gridCol w:w="935"/>
        <w:gridCol w:w="2992"/>
        <w:gridCol w:w="1496"/>
        <w:gridCol w:w="1122"/>
        <w:gridCol w:w="1122"/>
        <w:gridCol w:w="1309"/>
        <w:gridCol w:w="1122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okalu  </w:t>
              <w:br/>
              <w:t>w  z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wsza opłat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łata roczn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Mrongowiusza Nr 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,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lokal mieszkalny Nr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pow. 26,20 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oraz przynależna do lokalu piwnica o pow. 1,90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omieszczenie gospodarcz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pow. 7,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dzia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8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282/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 częściowo na terenie podmiejskiej zwartej zabudowy mieszkalno-usługowej, oznaczonym na rysunku planu symbolem </w:t>
            </w:r>
            <w:r>
              <w:rPr>
                <w:b/>
                <w:sz w:val="22"/>
              </w:rPr>
              <w:t>Mu-4</w:t>
            </w:r>
            <w:r>
              <w:rPr>
                <w:sz w:val="22"/>
              </w:rPr>
              <w:t xml:space="preserve"> oraz częściowo na terenie śródmiejskiej zwartej zabudowy mieszkalno-usługowej z obowiązkowymi usługami, oznaczonym na rysunku planu symbolem </w:t>
            </w:r>
            <w:r>
              <w:rPr>
                <w:b/>
                <w:sz w:val="22"/>
              </w:rPr>
              <w:t>Mu-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1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9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8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 22% podatku V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9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 22% podatku VAT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Pierwsza opłata za oddanie gruntu w wieczyste użytkowanie stanowi 20% ceny udziału w działce, do której zostanie doliczony 22 % podatek VAT. Opłata ta płatna jest przed zawarciem aktu notarialnego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łata roczna za wieczyste użytkowanie gruntu wynosi 1% od ceny udziału w działce, do której zostanie doliczony 22 % podatek VAT. Opłatę roczną uiszcza się bez wezwania do dnia 31 marca każdego roku (z góry za cały rok) przez cały okres użytkowania wieczystego począwszy od 2011 roku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tość opłaty rocznej może być aktualizowana nie częściej niż raz w roku , jeżeli wartość tej nieruchomości ulegnie zmianie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25 (tel. 89/ 519-54-85).</w:t>
      </w:r>
    </w:p>
    <w:p>
      <w:pPr>
        <w:pStyle w:val="Heading4"/>
        <w:jc w:val="left"/>
        <w:rPr/>
      </w:pPr>
      <w:r>
        <w:rPr>
          <w:sz w:val="24"/>
          <w:u w:val="single"/>
        </w:rPr>
        <w:t xml:space="preserve">Olsztynek dnia 09.02.2010 r – 01.03.2010r.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993" w:right="1103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21:00Z</dcterms:created>
  <dc:creator>zxc</dc:creator>
  <dc:description/>
  <dc:language>en-US</dc:language>
  <cp:lastModifiedBy>zxc</cp:lastModifiedBy>
  <dcterms:modified xsi:type="dcterms:W3CDTF">2010-02-15T07:21:00Z</dcterms:modified>
  <cp:revision>2</cp:revision>
  <dc:subject/>
  <dc:title>WYKAZ NIERUCHOMOŚCI</dc:title>
</cp:coreProperties>
</file>