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 xml:space="preserve">Nr 261 poz. 2603 ze zm.) i uchwałą Nr XXXIV-282/1998 Rady Miejskiej Olsztynka z dnia 26 lutego 1998 r. w sprawie sprzedaży lub oddania  </w:t>
        <w:br/>
        <w:t>w wieczyste użytkowanie  gruntu zabudowanego i nie zabudowanego, przeznacza do sprzedaży w drodze bezprzetargowej na rzecz najemcy lokal mieszkalny z równoczesnym oddaniem w wieczyste użytkowanie w części ułamkowej gruntu. Nieruchomość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179"/>
        <w:gridCol w:w="935"/>
        <w:gridCol w:w="1122"/>
        <w:gridCol w:w="1122"/>
        <w:gridCol w:w="2805"/>
        <w:gridCol w:w="1683"/>
        <w:gridCol w:w="1683"/>
        <w:gridCol w:w="1683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Mrongowiusza Nr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51,0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rzynależne do lokalu dwie piwnic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łącznej pow. 7,9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eszczenie gospodarcze o pow. 5,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, 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.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/ 519-54-85).</w:t>
      </w:r>
    </w:p>
    <w:p>
      <w:pPr>
        <w:pStyle w:val="Heading4"/>
        <w:jc w:val="left"/>
        <w:rPr/>
      </w:pPr>
      <w:r>
        <w:rPr>
          <w:sz w:val="24"/>
          <w:u w:val="single"/>
        </w:rPr>
        <w:t xml:space="preserve">Olsztynek dnia 09.02.2010 r – 01.03.2010r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9:00Z</dcterms:created>
  <dc:creator>zxc</dc:creator>
  <dc:description/>
  <dc:language>en-US</dc:language>
  <cp:lastModifiedBy>zxc</cp:lastModifiedBy>
  <dcterms:modified xsi:type="dcterms:W3CDTF">2010-02-15T07:19:00Z</dcterms:modified>
  <cp:revision>2</cp:revision>
  <dc:subject/>
  <dc:title>WYKAZ NIERUCHOMOŚCI</dc:title>
</cp:coreProperties>
</file>