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i Zarządzenia Nr 9/2010 Burmistrza Olsztynka z dnia 29 stycznia 2010 r. w sprawie wydzierżawienia gruntu, przeznacza do wydzierżawienia w drodze nieograniczonego przetargu ustnego grunt stanowiący własność Gminy Olsztynek</w:t>
      </w:r>
    </w:p>
    <w:p>
      <w:pPr>
        <w:pStyle w:val="TextBody"/>
        <w:jc w:val="both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stró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77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ZP-6 stanowiący tereny historyczne ukształtowanych parków mi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lokalizację garaż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3 lata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/>
      </w:pPr>
      <w:r>
        <w:rPr>
          <w:sz w:val="24"/>
        </w:rPr>
        <w:t>Szczegółowe informacje można uzyskać w Urzędzie Miasta w Olsztynku pok. Nr 15 Nr 25 (tel. 089  5195485 lub 089 5195486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9 lutego 2010r.  do 1 marca 2010r.</w:t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0:00Z</dcterms:created>
  <dc:creator>Start</dc:creator>
  <dc:description/>
  <dc:language>en-US</dc:language>
  <cp:lastModifiedBy>Start</cp:lastModifiedBy>
  <dcterms:modified xsi:type="dcterms:W3CDTF">2010-02-10T12:44:00Z</dcterms:modified>
  <cp:revision>3</cp:revision>
  <dc:subject/>
  <dc:title/>
</cp:coreProperties>
</file>