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 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lszt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-2 półotwarte tereny rekre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reklam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,00 zł za 1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22% 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10-go  każdego miesiąca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9 lutego 2010 r do 1 marca 2010 r.</w:t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Start</dc:creator>
  <dc:description/>
  <dc:language>en-US</dc:language>
  <cp:lastModifiedBy>Start</cp:lastModifiedBy>
  <dcterms:modified xsi:type="dcterms:W3CDTF">2010-02-10T12:44:00Z</dcterms:modified>
  <cp:revision>3</cp:revision>
  <dc:subject/>
  <dc:title/>
</cp:coreProperties>
</file>