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, i Zarządzenia Nr 9/2010 Burmistrza Olsztynka z dnia 29 stycznia 2010 r. w sprawie wydzierżawienia gruntu, przeznacza do wydzierżawienia w drodze nieograniczonego przetargu ustnego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zeznaczona do wydzierżawienia pod działalność handlową, gastronomiczną, gastronomiczno-handlową, - (przenośne pawilony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3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 9 lutego 2010r. do 1 marca 2010r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6:00Z</dcterms:created>
  <dc:creator>Start</dc:creator>
  <dc:description/>
  <dc:language>en-US</dc:language>
  <cp:lastModifiedBy>Start</cp:lastModifiedBy>
  <dcterms:modified xsi:type="dcterms:W3CDTF">2010-02-10T12:45:00Z</dcterms:modified>
  <cp:revision>3</cp:revision>
  <dc:subject/>
  <dc:title/>
</cp:coreProperties>
</file>