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Witul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przeznaczona do wydzierżawienia pod uprawy warzywnicze i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 xml:space="preserve">Dzierżawca w/w gruntu  zawiera umowę dzierżawną w tutejszym Urzędzie i uiszcza czynsz dzierżawny płatny do dnia 31-go marca każdego roku oraz wszelkie należności związane z dzierżawą gruntu. </w:t>
      </w:r>
    </w:p>
    <w:p>
      <w:pPr>
        <w:pStyle w:val="Heading9"/>
        <w:rPr/>
      </w:pPr>
      <w:r>
        <w:rPr/>
        <w:t xml:space="preserve">Czas trwania dzierżawy – 3 lata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czegółowe informacje można uzyskać w Urzędzie Miasta w Olsztynku pok. Nr 25tel. 089 5195485 lub 089 5195486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Olsztynek dnia 5 stycznia 2010r do 25 stycznia 2010r.</w:t>
        <w:tab/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3:00Z</dcterms:created>
  <dc:creator>Start</dc:creator>
  <dc:description/>
  <dc:language>en-US</dc:language>
  <cp:lastModifiedBy>Start</cp:lastModifiedBy>
  <dcterms:modified xsi:type="dcterms:W3CDTF">2010-01-11T09:54:00Z</dcterms:modified>
  <cp:revision>2</cp:revision>
  <dc:subject/>
  <dc:title/>
</cp:coreProperties>
</file>