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i Zarządzenia nr 107 Burmistrza Olsztynka z dnia 14 listopada 2008 roku w sprawie bezprzetargowego wydzierżawienia gruntu pod drobne uprawy warzywne i rolne,  przeznacza do wydzierżawienia w drodze bezprzetargowej grunt stanowiący własność Gminy Olsztynek.</w:t>
      </w:r>
    </w:p>
    <w:p>
      <w:pPr>
        <w:pStyle w:val="Normal"/>
        <w:rPr/>
      </w:pPr>
      <w:r>
        <w:rPr/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417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2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4 ul. Krót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miejscowym panie zagospodarowania przestrzennego miasta Olsztynek oznaczona symbolemKDD-7 tereny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znaczona symbolem Mu-2 tereny śródmiejskiej  zwartej zabudowy mieszklano-usługowej z opcjonalnymi usług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znaczona do wydzierżawienia pod uprawy warzywnicze i rol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należny podatek W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 xml:space="preserve">Dzierżawca w/w gruntu  zawiera umowę dzierżawną w tutejszym Urzędzie i uiszcza czynsz dzierżawny płatny do dnia 31-go marca każdego roku oraz wszelkie należności związane z dzierżawą gruntu. </w:t>
      </w:r>
    </w:p>
    <w:p>
      <w:pPr>
        <w:pStyle w:val="Heading9"/>
        <w:rPr/>
      </w:pPr>
      <w:r>
        <w:rPr/>
        <w:t>Czas trwania dzierżawy – 1 rok       Wykaz wywiesza się na okres 21 dn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czegółowe informacje można uzyskać w Urzędzie Miasta w Olsztynku pok. Nr 25 (tel. 089  5195485 lub 089 5195486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lsztynek dnia 5 stycznia 2010 r do 25 stycznia 2010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sectPr>
      <w:type w:val="nextPage"/>
      <w:pgSz w:orient="landscape" w:w="15840" w:h="12240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28:00Z</dcterms:created>
  <dc:creator>Start</dc:creator>
  <dc:description/>
  <dc:language>en-US</dc:language>
  <cp:lastModifiedBy>Start</cp:lastModifiedBy>
  <dcterms:modified xsi:type="dcterms:W3CDTF">2010-01-11T11:29:00Z</dcterms:modified>
  <cp:revision>2</cp:revision>
  <dc:subject/>
  <dc:title/>
</cp:coreProperties>
</file>