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 ,przeznacza do wydzierżawienia w drodze bezprzetargowej grunt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35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Ostród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177/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um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177/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186/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um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,4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ren oznaczony symbolem Mw-4 stanowiący tereny zabudowy mieszkaniowej wielorodzinnej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znaczony symbolem ZP-6 stanowiący tereny historyczne ukształtowanych parków miejski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rzeznaczona do wydzierżawienia pod istniejącymi garażam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35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22% 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31-go marca każdego roku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Czas trwania dzierżawy – 1 rok</w:t>
      </w:r>
      <w:r>
        <w:rPr>
          <w:b/>
          <w:sz w:val="22"/>
        </w:rPr>
        <w:t xml:space="preserve">         </w:t>
      </w:r>
      <w:r>
        <w:rPr>
          <w:b/>
        </w:rPr>
        <w:t>Wykaz wywiesza się na okres 21 dni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2"/>
        </w:rPr>
        <w:t>Szczegółowe informacje można uzyskać w Urzędzie Miasta w Olsztynku pok. Nr 25 ( 089 5195485 lub 089 5195486)</w:t>
      </w:r>
    </w:p>
    <w:p>
      <w:pPr>
        <w:pStyle w:val="Normal"/>
        <w:rPr/>
      </w:pPr>
      <w:r>
        <w:rPr/>
        <w:t>Olsztynek dnia 05 stycznia 2010 r. do 25 stycznia 2010 r.</w:t>
        <w:tab/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38:00Z</dcterms:created>
  <dc:creator>Start</dc:creator>
  <dc:description/>
  <dc:language>en-US</dc:language>
  <cp:lastModifiedBy>Start</cp:lastModifiedBy>
  <dcterms:modified xsi:type="dcterms:W3CDTF">2010-01-11T11:39:00Z</dcterms:modified>
  <cp:revision>2</cp:revision>
  <dc:subject/>
  <dc:title/>
</cp:coreProperties>
</file>