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Heading3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ęb nr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g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. 153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znaczony symbolem MN- zabudowa mieszkaniowa jednorodzi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>Czas trwania dzierżawy – 1 rok           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tel. 089  5195485 lub 089 519548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lsztynek dnia 5 stycznia 2010 r do 25 stycznia 2010 r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0:00Z</dcterms:created>
  <dc:creator>Start</dc:creator>
  <dc:description/>
  <dc:language>en-US</dc:language>
  <cp:lastModifiedBy>Start</cp:lastModifiedBy>
  <dcterms:modified xsi:type="dcterms:W3CDTF">2010-01-11T11:32:00Z</dcterms:modified>
  <cp:revision>2</cp:revision>
  <dc:subject/>
  <dc:title/>
</cp:coreProperties>
</file>