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,  przeznacza do wydzierżawienia w drodze bezprzetargowej grunt stanowiący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argowisko miejsk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 74/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-7 tereny zabudowy usługowej z targowiskiem miejsk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zeznaczone do wydzierżawienia pod istniejącymi pawilonami handl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25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  5195-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5 stycznia 2010r do 25 stycznia 2010r..</w:t>
        <w:tab/>
        <w:tab/>
        <w:tab/>
        <w:tab/>
        <w:tab/>
        <w:tab/>
        <w:tab/>
        <w:tab/>
        <w:t>Burmistrz Olsztyn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1:00Z</dcterms:created>
  <dc:creator>Start</dc:creator>
  <dc:description/>
  <dc:language>en-US</dc:language>
  <cp:lastModifiedBy>Start</cp:lastModifiedBy>
  <dcterms:modified xsi:type="dcterms:W3CDTF">2010-01-11T12:22:00Z</dcterms:modified>
  <cp:revision>2</cp:revision>
  <dc:subject/>
  <dc:title/>
</cp:coreProperties>
</file>